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rHeight w:val="9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74625</wp:posOffset>
                      </wp:positionV>
                      <wp:extent cx="2242185" cy="871855"/>
                      <wp:effectExtent l="0" t="0" r="0" b="0"/>
                      <wp:wrapNone/>
                      <wp:docPr id="1" name="Frame1"/>
                      <a:graphic xmlns:a="http://schemas.openxmlformats.org/drawingml/2006/main">
                        <a:graphicData uri="http://schemas.microsoft.com/office/word/2010/wordprocessingShape">
                          <wps:wsp>
                            <wps:cNvSpPr txBox="1"/>
                            <wps:spPr>
                              <a:xfrm>
                                <a:off x="0" y="0"/>
                                <a:ext cx="2242185" cy="871855"/>
                              </a:xfrm>
                              <a:prstGeom prst="rect"/>
                              <a:solidFill>
                                <a:srgbClr val="FFFFFF"/>
                              </a:solidFill>
                              <a:ln w="9525">
                                <a:solidFill>
                                  <a:srgbClr val="FFFFFF"/>
                                </a:solidFill>
                              </a:ln>
                            </wps:spPr>
                            <wps:txb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6" t="-53" r="-16" b="-53"/>
                                                <a:stretch>
                                                  <a:fillRect/>
                                                </a:stretch>
                                              </pic:blipFill>
                                              <pic:spPr bwMode="auto">
                                                <a:xfrm>
                                                  <a:off x="0" y="0"/>
                                                  <a:ext cx="199072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68.65pt;mso-wrap-distance-left:9.05pt;mso-wrap-distance-right:9.05pt;mso-wrap-distance-top:0pt;mso-wrap-distance-bottom:0pt;margin-top:13.75pt;mso-position-vertical-relative:text;margin-left:-3.05pt;mso-position-horizontal-relative:text">
                      <v:textbo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6" t="-53" r="-16" b="-53"/>
                                          <a:stretch>
                                            <a:fillRect/>
                                          </a:stretch>
                                        </pic:blipFill>
                                        <pic:spPr bwMode="auto">
                                          <a:xfrm>
                                            <a:off x="0" y="0"/>
                                            <a:ext cx="1990725" cy="704215"/>
                                          </a:xfrm>
                                          <a:prstGeom prst="rect">
                                            <a:avLst/>
                                          </a:prstGeom>
                                        </pic:spPr>
                                      </pic:pic>
                                    </a:graphicData>
                                  </a:graphic>
                                </wp:inline>
                              </w:drawing>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mc:AlternateContent>
                <mc:Choice Requires="wpg">
                  <w:drawing>
                    <wp:anchor behindDoc="1" distT="0" distB="0" distL="114935" distR="114935" simplePos="0" locked="0" layoutInCell="1" allowOverlap="1" relativeHeight="2">
                      <wp:simplePos x="0" y="0"/>
                      <wp:positionH relativeFrom="page">
                        <wp:posOffset>1593215</wp:posOffset>
                      </wp:positionH>
                      <wp:positionV relativeFrom="page">
                        <wp:posOffset>44450</wp:posOffset>
                      </wp:positionV>
                      <wp:extent cx="2435860" cy="996950"/>
                      <wp:effectExtent l="0" t="635" r="0" b="0"/>
                      <wp:wrapNone/>
                      <wp:docPr id="4" name=""/>
                      <a:graphic xmlns:a="http://schemas.openxmlformats.org/drawingml/2006/main">
                        <a:graphicData uri="http://schemas.microsoft.com/office/word/2010/wordprocessingGroup">
                          <wpg:wgp>
                            <wpg:cNvGrpSpPr/>
                            <wpg:grpSpPr>
                              <a:xfrm>
                                <a:off x="0" y="0"/>
                                <a:ext cx="2435760" cy="996840"/>
                                <a:chOff x="0" y="0"/>
                                <a:chExt cx="2435760" cy="996840"/>
                              </a:xfrm>
                            </wpg:grpSpPr>
                            <wps:wsp>
                              <wps:cNvSpPr/>
                              <wps:spPr>
                                <a:xfrm>
                                  <a:off x="428040" y="133200"/>
                                  <a:ext cx="236160" cy="177120"/>
                                </a:xfrm>
                                <a:custGeom>
                                  <a:avLst/>
                                  <a:gdLst/>
                                  <a:ahLst/>
                                  <a:rect l="l" t="t" r="r" b="b"/>
                                  <a:pathLst>
                                    <a:path w="1155" h="1275">
                                      <a:moveTo>
                                        <a:pt x="3247" y="4595"/>
                                      </a:moveTo>
                                      <a:lnTo>
                                        <a:pt x="3100" y="4595"/>
                                      </a:lnTo>
                                      <a:lnTo>
                                        <a:pt x="3100" y="5621"/>
                                      </a:lnTo>
                                      <a:lnTo>
                                        <a:pt x="2255" y="4647"/>
                                      </a:lnTo>
                                      <a:lnTo>
                                        <a:pt x="2210" y="4595"/>
                                      </a:lnTo>
                                      <a:lnTo>
                                        <a:pt x="2093" y="4595"/>
                                      </a:lnTo>
                                      <a:lnTo>
                                        <a:pt x="2093" y="5870"/>
                                      </a:lnTo>
                                      <a:lnTo>
                                        <a:pt x="2239" y="5870"/>
                                      </a:lnTo>
                                      <a:lnTo>
                                        <a:pt x="2239" y="5818"/>
                                      </a:lnTo>
                                      <a:lnTo>
                                        <a:pt x="2239" y="4844"/>
                                      </a:lnTo>
                                      <a:lnTo>
                                        <a:pt x="3131" y="5870"/>
                                      </a:lnTo>
                                      <a:lnTo>
                                        <a:pt x="3247" y="5870"/>
                                      </a:lnTo>
                                      <a:lnTo>
                                        <a:pt x="3247" y="5818"/>
                                      </a:lnTo>
                                      <a:lnTo>
                                        <a:pt x="3247" y="4647"/>
                                      </a:lnTo>
                                      <a:lnTo>
                                        <a:pt x="3247" y="4595"/>
                                      </a:lnTo>
                                    </a:path>
                                  </a:pathLst>
                                </a:cu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221760"/>
                                  <a:ext cx="133200" cy="0"/>
                                </a:xfrm>
                                <a:prstGeom prst="line">
                                  <a:avLst/>
                                </a:prstGeom>
                                <a:ln w="5076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9080" y="230400"/>
                                  <a:ext cx="0" cy="61560"/>
                                </a:xfrm>
                                <a:prstGeom prst="line">
                                  <a:avLst/>
                                </a:prstGeom>
                                <a:ln w="16560">
                                  <a:solidFill>
                                    <a:srgbClr val="1a2956"/>
                                  </a:solidFill>
                                  <a:miter/>
                                </a:ln>
                              </wps:spPr>
                              <wps:style>
                                <a:lnRef idx="0"/>
                                <a:fillRef idx="0"/>
                                <a:effectRef idx="0"/>
                                <a:fontRef idx="minor"/>
                              </wps:style>
                              <wps:bodyPr/>
                            </wps:wsp>
                            <wps:wsp>
                              <wps:cNvSpPr/>
                              <wps:spPr>
                                <a:xfrm>
                                  <a:off x="730800" y="227160"/>
                                  <a:ext cx="124560" cy="0"/>
                                </a:xfrm>
                                <a:prstGeom prst="line">
                                  <a:avLst/>
                                </a:prstGeom>
                                <a:ln w="33120">
                                  <a:solidFill>
                                    <a:srgbClr val="1a2956"/>
                                  </a:solidFill>
                                  <a:miter/>
                                </a:ln>
                              </wps:spPr>
                              <wps:style>
                                <a:lnRef idx="0"/>
                                <a:fillRef idx="0"/>
                                <a:effectRef idx="0"/>
                                <a:fontRef idx="minor"/>
                              </wps:style>
                              <wps:bodyPr/>
                            </wps:wsp>
                            <wps:wsp>
                              <wps:cNvSpPr/>
                              <wps:spPr>
                                <a:xfrm>
                                  <a:off x="84528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124560" cy="0"/>
                                </a:xfrm>
                                <a:prstGeom prst="line">
                                  <a:avLst/>
                                </a:prstGeom>
                                <a:ln w="31680">
                                  <a:solidFill>
                                    <a:srgbClr val="1a2956"/>
                                  </a:solidFill>
                                  <a:miter/>
                                </a:ln>
                              </wps:spPr>
                              <wps:style>
                                <a:lnRef idx="0"/>
                                <a:fillRef idx="0"/>
                                <a:effectRef idx="0"/>
                                <a:fontRef idx="minor"/>
                              </wps:style>
                              <wps:bodyPr/>
                            </wps:wsp>
                            <wps:wsp>
                              <wps:cNvSpPr/>
                              <wps:spPr>
                                <a:xfrm>
                                  <a:off x="739080" y="151920"/>
                                  <a:ext cx="0" cy="60480"/>
                                </a:xfrm>
                                <a:prstGeom prst="line">
                                  <a:avLst/>
                                </a:prstGeom>
                                <a:ln w="1656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638640" y="140400"/>
                                  <a:ext cx="234360" cy="52956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906120" y="137160"/>
                                  <a:ext cx="0" cy="70560"/>
                                </a:xfrm>
                                <a:prstGeom prst="line">
                                  <a:avLst/>
                                </a:prstGeom>
                                <a:ln w="60480">
                                  <a:solidFill>
                                    <a:srgbClr val="1a2956"/>
                                  </a:solidFill>
                                  <a:miter/>
                                </a:ln>
                              </wps:spPr>
                              <wps:style>
                                <a:lnRef idx="0"/>
                                <a:fillRef idx="0"/>
                                <a:effectRef idx="0"/>
                                <a:fontRef idx="minor"/>
                              </wps:style>
                              <wps:bodyPr/>
                            </wps:wsp>
                            <wps:wsp>
                              <wps:cNvSpPr/>
                              <wps:spPr>
                                <a:xfrm>
                                  <a:off x="896760" y="140400"/>
                                  <a:ext cx="0" cy="162720"/>
                                </a:xfrm>
                                <a:prstGeom prst="line">
                                  <a:avLst/>
                                </a:prstGeom>
                                <a:ln w="33120">
                                  <a:solidFill>
                                    <a:srgbClr val="1a2956"/>
                                  </a:solidFill>
                                  <a:miter/>
                                </a:ln>
                              </wps:spPr>
                              <wps:style>
                                <a:lnRef idx="0"/>
                                <a:fillRef idx="0"/>
                                <a:effectRef idx="0"/>
                                <a:fontRef idx="minor"/>
                              </wps:style>
                              <wps:bodyPr/>
                            </wps:wsp>
                            <wps:wsp>
                              <wps:cNvSpPr/>
                              <wps:spPr>
                                <a:xfrm>
                                  <a:off x="891720" y="13716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140400"/>
                                  <a:ext cx="0" cy="15192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90800" y="140400"/>
                                  <a:ext cx="0" cy="151920"/>
                                </a:xfrm>
                                <a:prstGeom prst="line">
                                  <a:avLst/>
                                </a:prstGeom>
                                <a:ln w="16560">
                                  <a:solidFill>
                                    <a:srgbClr val="1a2956"/>
                                  </a:solidFill>
                                  <a:miter/>
                                </a:ln>
                              </wps:spPr>
                              <wps:style>
                                <a:lnRef idx="0"/>
                                <a:fillRef idx="0"/>
                                <a:effectRef idx="0"/>
                                <a:fontRef idx="minor"/>
                              </wps:style>
                              <wps:bodyPr/>
                            </wps:wsp>
                            <wps:wsp>
                              <wps:cNvSpPr/>
                              <wps:spPr>
                                <a:xfrm>
                                  <a:off x="895320" y="315000"/>
                                  <a:ext cx="468720" cy="181440"/>
                                </a:xfrm>
                                <a:prstGeom prst="pie">
                                  <a:avLst/>
                                </a:prstGeom>
                                <a:solidFill>
                                  <a:srgbClr val="1a2956"/>
                                </a:solidFill>
                                <a:ln w="0">
                                  <a:noFill/>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3600" y="230400"/>
                                  <a:ext cx="0" cy="61560"/>
                                </a:xfrm>
                                <a:prstGeom prst="line">
                                  <a:avLst/>
                                </a:prstGeom>
                                <a:ln w="1656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3600" y="151920"/>
                                  <a:ext cx="0" cy="60480"/>
                                </a:xfrm>
                                <a:prstGeom prst="line">
                                  <a:avLst/>
                                </a:prstGeom>
                                <a:ln w="1656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1149480" y="140400"/>
                                  <a:ext cx="233640" cy="35568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8120" y="500400"/>
                                  <a:ext cx="0" cy="151920"/>
                                </a:xfrm>
                                <a:prstGeom prst="line">
                                  <a:avLst/>
                                </a:prstGeom>
                                <a:ln w="16560">
                                  <a:solidFill>
                                    <a:srgbClr val="1a2956"/>
                                  </a:solidFill>
                                  <a:miter/>
                                </a:ln>
                              </wps:spPr>
                              <wps:style>
                                <a:lnRef idx="0"/>
                                <a:fillRef idx="0"/>
                                <a:effectRef idx="0"/>
                                <a:fontRef idx="minor"/>
                              </wps:style>
                              <wps:bodyPr/>
                            </wps:wsp>
                            <wps:wsp>
                              <wps:cNvSpPr/>
                              <wps:spPr>
                                <a:xfrm>
                                  <a:off x="825480" y="315000"/>
                                  <a:ext cx="850320" cy="541800"/>
                                </a:xfrm>
                                <a:prstGeom prst="pie">
                                  <a:avLst/>
                                </a:prstGeom>
                                <a:solidFill>
                                  <a:srgbClr val="1a2956"/>
                                </a:solidFill>
                                <a:ln w="0">
                                  <a:noFill/>
                                </a:ln>
                              </wps:spPr>
                              <wps:style>
                                <a:lnRef idx="0"/>
                                <a:fillRef idx="0"/>
                                <a:effectRef idx="0"/>
                                <a:fontRef idx="minor"/>
                              </wps:style>
                              <wps:bodyPr/>
                            </wps:wsp>
                            <wps:wsp>
                              <wps:cNvSpPr/>
                              <wps:spPr>
                                <a:xfrm>
                                  <a:off x="1105560" y="765000"/>
                                  <a:ext cx="138960" cy="79920"/>
                                </a:xfrm>
                                <a:prstGeom prst="pie">
                                  <a:avLst/>
                                </a:prstGeom>
                                <a:noFill/>
                                <a:ln w="50760">
                                  <a:solidFill>
                                    <a:srgbClr val="1a2956"/>
                                  </a:solidFill>
                                  <a:round/>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7880" y="774000"/>
                                  <a:ext cx="0" cy="61560"/>
                                </a:xfrm>
                                <a:prstGeom prst="line">
                                  <a:avLst/>
                                </a:prstGeom>
                                <a:ln w="1656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7880" y="695160"/>
                                  <a:ext cx="0" cy="60480"/>
                                </a:xfrm>
                                <a:prstGeom prst="line">
                                  <a:avLst/>
                                </a:prstGeom>
                                <a:ln w="1656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76800"/>
                                  <a:ext cx="278640" cy="177120"/>
                                </a:xfrm>
                                <a:prstGeom prst="pie">
                                  <a:avLst/>
                                </a:prstGeom>
                                <a:solidFill>
                                  <a:srgbClr val="1a2956"/>
                                </a:solidFill>
                                <a:ln w="0">
                                  <a:noFill/>
                                </a:ln>
                              </wps:spPr>
                              <wps:style>
                                <a:lnRef idx="0"/>
                                <a:fillRef idx="0"/>
                                <a:effectRef idx="0"/>
                                <a:fontRef idx="minor"/>
                              </wps:style>
                              <wps:bodyPr/>
                            </wps:wsp>
                            <wps:wsp>
                              <wps:cNvSpPr/>
                              <wps:spPr>
                                <a:xfrm>
                                  <a:off x="1644480" y="691560"/>
                                  <a:ext cx="0" cy="65880"/>
                                </a:xfrm>
                                <a:prstGeom prst="line">
                                  <a:avLst/>
                                </a:prstGeom>
                                <a:ln w="60480">
                                  <a:solidFill>
                                    <a:srgbClr val="1a2956"/>
                                  </a:solidFill>
                                  <a:miter/>
                                </a:ln>
                              </wps:spPr>
                              <wps:style>
                                <a:lnRef idx="0"/>
                                <a:fillRef idx="0"/>
                                <a:effectRef idx="0"/>
                                <a:fontRef idx="minor"/>
                              </wps:style>
                              <wps:bodyPr/>
                            </wps:wsp>
                            <wps:wsp>
                              <wps:cNvSpPr/>
                              <wps:spPr>
                                <a:xfrm>
                                  <a:off x="1540440" y="685800"/>
                                  <a:ext cx="207000" cy="0"/>
                                </a:xfrm>
                                <a:prstGeom prst="line">
                                  <a:avLst/>
                                </a:prstGeom>
                                <a:ln w="50040">
                                  <a:solidFill>
                                    <a:srgbClr val="1a2956"/>
                                  </a:solidFill>
                                  <a:miter/>
                                </a:ln>
                              </wps:spPr>
                              <wps:style>
                                <a:lnRef idx="0"/>
                                <a:fillRef idx="0"/>
                                <a:effectRef idx="0"/>
                                <a:fontRef idx="minor"/>
                              </wps:style>
                              <wps:bodyPr/>
                            </wps:wsp>
                            <wps:wsp>
                              <wps:cNvSpPr/>
                              <wps:spPr>
                                <a:xfrm>
                                  <a:off x="1629360" y="851040"/>
                                  <a:ext cx="29880" cy="0"/>
                                </a:xfrm>
                                <a:prstGeom prst="line">
                                  <a:avLst/>
                                </a:prstGeom>
                                <a:ln w="33120">
                                  <a:solidFill>
                                    <a:srgbClr val="1a2956"/>
                                  </a:solidFill>
                                  <a:miter/>
                                </a:ln>
                              </wps:spPr>
                              <wps:style>
                                <a:lnRef idx="0"/>
                                <a:fillRef idx="0"/>
                                <a:effectRef idx="0"/>
                                <a:fontRef idx="minor"/>
                              </wps:style>
                              <wps:bodyPr/>
                            </wps:wsp>
                            <wps:wsp>
                              <wps:cNvSpPr/>
                              <wps:spPr>
                                <a:xfrm>
                                  <a:off x="1634400" y="695160"/>
                                  <a:ext cx="0" cy="151920"/>
                                </a:xfrm>
                                <a:prstGeom prst="line">
                                  <a:avLst/>
                                </a:prstGeom>
                                <a:ln w="33120">
                                  <a:solidFill>
                                    <a:srgbClr val="1a2956"/>
                                  </a:solidFill>
                                  <a:miter/>
                                </a:ln>
                              </wps:spPr>
                              <wps:style>
                                <a:lnRef idx="0"/>
                                <a:fillRef idx="0"/>
                                <a:effectRef idx="0"/>
                                <a:fontRef idx="minor"/>
                              </wps:style>
                              <wps:bodyPr/>
                            </wps:wsp>
                            <wps:wsp>
                              <wps:cNvSpPr/>
                              <wps:spPr>
                                <a:xfrm>
                                  <a:off x="1535400" y="691560"/>
                                  <a:ext cx="104040" cy="0"/>
                                </a:xfrm>
                                <a:prstGeom prst="line">
                                  <a:avLst/>
                                </a:prstGeom>
                                <a:ln w="33120">
                                  <a:solidFill>
                                    <a:srgbClr val="1a2956"/>
                                  </a:solidFill>
                                  <a:miter/>
                                </a:ln>
                              </wps:spPr>
                              <wps:style>
                                <a:lnRef idx="0"/>
                                <a:fillRef idx="0"/>
                                <a:effectRef idx="0"/>
                                <a:fontRef idx="minor"/>
                              </wps:style>
                              <wps:bodyPr/>
                            </wps:wsp>
                            <wps:wsp>
                              <wps:cNvSpPr/>
                              <wps:spPr>
                                <a:xfrm>
                                  <a:off x="1535400" y="684000"/>
                                  <a:ext cx="10080" cy="3960"/>
                                </a:xfrm>
                                <a:prstGeom prst="rect">
                                  <a:avLst/>
                                </a:prstGeom>
                                <a:solidFill>
                                  <a:srgbClr val="1a2956"/>
                                </a:solidFill>
                                <a:ln w="0">
                                  <a:noFill/>
                                </a:ln>
                              </wps:spPr>
                              <wps:style>
                                <a:lnRef idx="0"/>
                                <a:fillRef idx="0"/>
                                <a:effectRef idx="0"/>
                                <a:fontRef idx="minor"/>
                              </wps:style>
                              <wps:bodyPr/>
                            </wps:wsp>
                            <wps:wsp>
                              <wps:cNvSpPr/>
                              <wps:spPr>
                                <a:xfrm>
                                  <a:off x="1535400" y="680760"/>
                                  <a:ext cx="217080" cy="0"/>
                                </a:xfrm>
                                <a:prstGeom prst="line">
                                  <a:avLst/>
                                </a:prstGeom>
                                <a:ln w="33120">
                                  <a:solidFill>
                                    <a:srgbClr val="1a2956"/>
                                  </a:solidFill>
                                  <a:miter/>
                                </a:ln>
                              </wps:spPr>
                              <wps:style>
                                <a:lnRef idx="0"/>
                                <a:fillRef idx="0"/>
                                <a:effectRef idx="0"/>
                                <a:fontRef idx="minor"/>
                              </wps:style>
                              <wps:bodyPr/>
                            </wps:wsp>
                            <wps:wsp>
                              <wps:cNvSpPr/>
                              <wps:spPr>
                                <a:xfrm>
                                  <a:off x="1654200" y="695160"/>
                                  <a:ext cx="0" cy="151920"/>
                                </a:xfrm>
                                <a:prstGeom prst="line">
                                  <a:avLst/>
                                </a:prstGeom>
                                <a:ln w="33120">
                                  <a:solidFill>
                                    <a:srgbClr val="1a2956"/>
                                  </a:solidFill>
                                  <a:miter/>
                                </a:ln>
                              </wps:spPr>
                              <wps:style>
                                <a:lnRef idx="0"/>
                                <a:fillRef idx="0"/>
                                <a:effectRef idx="0"/>
                                <a:fontRef idx="minor"/>
                              </wps:style>
                              <wps:bodyPr/>
                            </wps:wsp>
                            <wps:wsp>
                              <wps:cNvSpPr/>
                              <wps:spPr>
                                <a:xfrm>
                                  <a:off x="1649160" y="691560"/>
                                  <a:ext cx="104040" cy="0"/>
                                </a:xfrm>
                                <a:prstGeom prst="line">
                                  <a:avLst/>
                                </a:prstGeom>
                                <a:ln w="33120">
                                  <a:solidFill>
                                    <a:srgbClr val="1a2956"/>
                                  </a:solidFill>
                                  <a:miter/>
                                </a:ln>
                              </wps:spPr>
                              <wps:style>
                                <a:lnRef idx="0"/>
                                <a:fillRef idx="0"/>
                                <a:effectRef idx="0"/>
                                <a:fontRef idx="minor"/>
                              </wps:style>
                              <wps:bodyPr/>
                            </wps:wsp>
                            <wps:wsp>
                              <wps:cNvSpPr/>
                              <wps:spPr>
                                <a:xfrm>
                                  <a:off x="428040" y="133200"/>
                                  <a:ext cx="1325160" cy="55440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906120" y="207720"/>
                                  <a:ext cx="0" cy="88200"/>
                                </a:xfrm>
                                <a:prstGeom prst="line">
                                  <a:avLst/>
                                </a:prstGeom>
                                <a:ln w="6048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896760" y="211320"/>
                                  <a:ext cx="0" cy="92160"/>
                                </a:xfrm>
                                <a:prstGeom prst="line">
                                  <a:avLst/>
                                </a:prstGeom>
                                <a:ln w="33120">
                                  <a:solidFill>
                                    <a:srgbClr val="1a2956"/>
                                  </a:solidFill>
                                  <a:miter/>
                                </a:ln>
                              </wps:spPr>
                              <wps:style>
                                <a:lnRef idx="0"/>
                                <a:fillRef idx="0"/>
                                <a:effectRef idx="0"/>
                                <a:fontRef idx="minor"/>
                              </wps:style>
                              <wps:bodyPr/>
                            </wps:wsp>
                            <wps:wsp>
                              <wps:cNvSpPr/>
                              <wps:spPr>
                                <a:xfrm>
                                  <a:off x="891720" y="20772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211320"/>
                                  <a:ext cx="0" cy="8136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78200" y="137160"/>
                                  <a:ext cx="0" cy="158760"/>
                                </a:xfrm>
                                <a:prstGeom prst="line">
                                  <a:avLst/>
                                </a:prstGeom>
                                <a:ln w="6048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88280" y="140400"/>
                                  <a:ext cx="0" cy="151920"/>
                                </a:xfrm>
                                <a:prstGeom prst="line">
                                  <a:avLst/>
                                </a:prstGeom>
                                <a:ln w="33120">
                                  <a:solidFill>
                                    <a:srgbClr val="1a2956"/>
                                  </a:solidFill>
                                  <a:miter/>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51000" y="227160"/>
                                  <a:ext cx="0" cy="68760"/>
                                </a:xfrm>
                                <a:prstGeom prst="line">
                                  <a:avLst/>
                                </a:prstGeom>
                                <a:ln w="6048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51000" y="147960"/>
                                  <a:ext cx="0" cy="68040"/>
                                </a:xfrm>
                                <a:prstGeom prst="line">
                                  <a:avLst/>
                                </a:prstGeom>
                                <a:ln w="6048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0360" y="230400"/>
                                  <a:ext cx="0" cy="61560"/>
                                </a:xfrm>
                                <a:prstGeom prst="line">
                                  <a:avLst/>
                                </a:prstGeom>
                                <a:ln w="3312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0360" y="151920"/>
                                  <a:ext cx="0" cy="60480"/>
                                </a:xfrm>
                                <a:prstGeom prst="line">
                                  <a:avLst/>
                                </a:prstGeom>
                                <a:ln w="3312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722160" y="140400"/>
                                  <a:ext cx="660960" cy="355680"/>
                                </a:xfrm>
                                <a:prstGeom prst="pie">
                                  <a:avLst/>
                                </a:prstGeom>
                                <a:solidFill>
                                  <a:srgbClr val="1a2956"/>
                                </a:solidFill>
                                <a:ln w="0">
                                  <a:noFill/>
                                </a:ln>
                              </wps:spPr>
                              <wps:style>
                                <a:lnRef idx="0"/>
                                <a:fillRef idx="0"/>
                                <a:effectRef idx="0"/>
                                <a:fontRef idx="minor"/>
                              </wps:style>
                              <wps:bodyPr/>
                            </wps:wsp>
                            <wps:wsp>
                              <wps:cNvSpPr/>
                              <wps:spPr>
                                <a:xfrm>
                                  <a:off x="1718280" y="485280"/>
                                  <a:ext cx="142920" cy="0"/>
                                </a:xfrm>
                                <a:prstGeom prst="line">
                                  <a:avLst/>
                                </a:prstGeom>
                                <a:ln w="50760">
                                  <a:solidFill>
                                    <a:srgbClr val="1a2956"/>
                                  </a:solidFill>
                                  <a:miter/>
                                </a:ln>
                              </wps:spPr>
                              <wps:style>
                                <a:lnRef idx="0"/>
                                <a:fillRef idx="0"/>
                                <a:effectRef idx="0"/>
                                <a:fontRef idx="minor"/>
                              </wps:style>
                              <wps:bodyPr/>
                            </wps:wsp>
                            <wps:wsp>
                              <wps:cNvSpPr/>
                              <wps:spPr>
                                <a:xfrm>
                                  <a:off x="1713240" y="490680"/>
                                  <a:ext cx="15372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8561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133920" cy="0"/>
                                </a:xfrm>
                                <a:prstGeom prst="line">
                                  <a:avLst/>
                                </a:prstGeom>
                                <a:ln w="31680">
                                  <a:solidFill>
                                    <a:srgbClr val="1a2956"/>
                                  </a:solidFill>
                                  <a:miter/>
                                </a:ln>
                              </wps:spPr>
                              <wps:style>
                                <a:lnRef idx="0"/>
                                <a:fillRef idx="0"/>
                                <a:effectRef idx="0"/>
                                <a:fontRef idx="minor"/>
                              </wps:style>
                              <wps:bodyPr/>
                            </wps:wsp>
                            <wps:wsp>
                              <wps:cNvSpPr/>
                              <wps:spPr>
                                <a:xfrm>
                                  <a:off x="1740600" y="324360"/>
                                  <a:ext cx="0" cy="151920"/>
                                </a:xfrm>
                                <a:prstGeom prst="line">
                                  <a:avLst/>
                                </a:prstGeom>
                                <a:ln w="16560">
                                  <a:solidFill>
                                    <a:srgbClr val="1a2956"/>
                                  </a:solidFill>
                                  <a:miter/>
                                </a:ln>
                              </wps:spPr>
                              <wps:style>
                                <a:lnRef idx="0"/>
                                <a:fillRef idx="0"/>
                                <a:effectRef idx="0"/>
                                <a:fontRef idx="minor"/>
                              </wps:style>
                              <wps:bodyPr/>
                            </wps:wsp>
                            <wps:wsp>
                              <wps:cNvSpPr/>
                              <wps:spPr>
                                <a:xfrm>
                                  <a:off x="1718280" y="485280"/>
                                  <a:ext cx="68760" cy="0"/>
                                </a:xfrm>
                                <a:prstGeom prst="line">
                                  <a:avLst/>
                                </a:prstGeom>
                                <a:ln w="50760">
                                  <a:solidFill>
                                    <a:srgbClr val="1a2956"/>
                                  </a:solidFill>
                                  <a:miter/>
                                </a:ln>
                              </wps:spPr>
                              <wps:style>
                                <a:lnRef idx="0"/>
                                <a:fillRef idx="0"/>
                                <a:effectRef idx="0"/>
                                <a:fontRef idx="minor"/>
                              </wps:style>
                              <wps:bodyPr/>
                            </wps:wsp>
                            <wps:wsp>
                              <wps:cNvSpPr/>
                              <wps:spPr>
                                <a:xfrm>
                                  <a:off x="1728360" y="320760"/>
                                  <a:ext cx="0" cy="158760"/>
                                </a:xfrm>
                                <a:prstGeom prst="line">
                                  <a:avLst/>
                                </a:prstGeom>
                                <a:ln w="60480">
                                  <a:solidFill>
                                    <a:srgbClr val="1a2956"/>
                                  </a:solidFill>
                                  <a:miter/>
                                </a:ln>
                              </wps:spPr>
                              <wps:style>
                                <a:lnRef idx="0"/>
                                <a:fillRef idx="0"/>
                                <a:effectRef idx="0"/>
                                <a:fontRef idx="minor"/>
                              </wps:style>
                              <wps:bodyPr/>
                            </wps:wsp>
                            <wps:wsp>
                              <wps:cNvSpPr/>
                              <wps:spPr>
                                <a:xfrm>
                                  <a:off x="1713240" y="490680"/>
                                  <a:ext cx="7920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7823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59760" cy="0"/>
                                </a:xfrm>
                                <a:prstGeom prst="line">
                                  <a:avLst/>
                                </a:prstGeom>
                                <a:ln w="31680">
                                  <a:solidFill>
                                    <a:srgbClr val="1a2956"/>
                                  </a:solidFill>
                                  <a:miter/>
                                </a:ln>
                              </wps:spPr>
                              <wps:style>
                                <a:lnRef idx="0"/>
                                <a:fillRef idx="0"/>
                                <a:effectRef idx="0"/>
                                <a:fontRef idx="minor"/>
                              </wps:style>
                              <wps:bodyPr/>
                            </wps:wsp>
                            <wps:wsp>
                              <wps:cNvSpPr/>
                              <wps:spPr>
                                <a:xfrm>
                                  <a:off x="1738080" y="324360"/>
                                  <a:ext cx="0" cy="151920"/>
                                </a:xfrm>
                                <a:prstGeom prst="line">
                                  <a:avLst/>
                                </a:prstGeom>
                                <a:ln w="3312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7160" y="511920"/>
                                  <a:ext cx="0" cy="151920"/>
                                </a:xfrm>
                                <a:prstGeom prst="line">
                                  <a:avLst/>
                                </a:prstGeom>
                                <a:ln w="1656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22000" y="511920"/>
                                  <a:ext cx="0" cy="151920"/>
                                </a:xfrm>
                                <a:prstGeom prst="line">
                                  <a:avLst/>
                                </a:prstGeom>
                                <a:ln w="1656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500400"/>
                                  <a:ext cx="10080" cy="3960"/>
                                </a:xfrm>
                                <a:prstGeom prst="rect">
                                  <a:avLst/>
                                </a:prstGeom>
                                <a:solidFill>
                                  <a:srgbClr val="1a2956"/>
                                </a:solidFill>
                                <a:ln w="0">
                                  <a:noFill/>
                                </a:ln>
                              </wps:spPr>
                              <wps:style>
                                <a:lnRef idx="0"/>
                                <a:fillRef idx="0"/>
                                <a:effectRef idx="0"/>
                                <a:fontRef idx="minor"/>
                              </wps:style>
                              <wps:bodyPr/>
                            </wps:wsp>
                            <wps:wsp>
                              <wps:cNvSpPr/>
                              <wps:spPr>
                                <a:xfrm>
                                  <a:off x="509760" y="507960"/>
                                  <a:ext cx="0" cy="158760"/>
                                </a:xfrm>
                                <a:prstGeom prst="line">
                                  <a:avLst/>
                                </a:prstGeom>
                                <a:ln w="6048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9680" y="511920"/>
                                  <a:ext cx="0" cy="151920"/>
                                </a:xfrm>
                                <a:prstGeom prst="line">
                                  <a:avLst/>
                                </a:prstGeom>
                                <a:ln w="3312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19480" y="511920"/>
                                  <a:ext cx="0" cy="151920"/>
                                </a:xfrm>
                                <a:prstGeom prst="line">
                                  <a:avLst/>
                                </a:prstGeom>
                                <a:ln w="3312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492120"/>
                                  <a:ext cx="468720" cy="17856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45520" y="497160"/>
                                  <a:ext cx="0" cy="158760"/>
                                </a:xfrm>
                                <a:prstGeom prst="line">
                                  <a:avLst/>
                                </a:prstGeom>
                                <a:ln w="6048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5240" y="500400"/>
                                  <a:ext cx="0" cy="151920"/>
                                </a:xfrm>
                                <a:prstGeom prst="line">
                                  <a:avLst/>
                                </a:prstGeom>
                                <a:ln w="33120">
                                  <a:solidFill>
                                    <a:srgbClr val="1a2956"/>
                                  </a:solidFill>
                                  <a:miter/>
                                </a:ln>
                              </wps:spPr>
                              <wps:style>
                                <a:lnRef idx="0"/>
                                <a:fillRef idx="0"/>
                                <a:effectRef idx="0"/>
                                <a:fontRef idx="minor"/>
                              </wps:style>
                              <wps:bodyPr/>
                            </wps:wsp>
                            <wps:wsp>
                              <wps:cNvSpPr/>
                              <wps:spPr>
                                <a:xfrm>
                                  <a:off x="825480" y="492120"/>
                                  <a:ext cx="705600" cy="363960"/>
                                </a:xfrm>
                                <a:prstGeom prst="pie">
                                  <a:avLst/>
                                </a:prstGeom>
                                <a:solidFill>
                                  <a:srgbClr val="1a2956"/>
                                </a:solidFill>
                                <a:ln w="0">
                                  <a:noFill/>
                                </a:ln>
                              </wps:spPr>
                              <wps:style>
                                <a:lnRef idx="0"/>
                                <a:fillRef idx="0"/>
                                <a:effectRef idx="0"/>
                                <a:fontRef idx="minor"/>
                              </wps:style>
                              <wps:bodyPr/>
                            </wps:wsp>
                            <wps:wsp>
                              <wps:cNvSpPr/>
                              <wps:spPr>
                                <a:xfrm>
                                  <a:off x="1105560" y="845280"/>
                                  <a:ext cx="138960" cy="0"/>
                                </a:xfrm>
                                <a:prstGeom prst="line">
                                  <a:avLst/>
                                </a:prstGeom>
                                <a:ln w="50760">
                                  <a:solidFill>
                                    <a:srgbClr val="1a2956"/>
                                  </a:solidFill>
                                  <a:miter/>
                                </a:ln>
                              </wps:spPr>
                              <wps:style>
                                <a:lnRef idx="0"/>
                                <a:fillRef idx="0"/>
                                <a:effectRef idx="0"/>
                                <a:fontRef idx="minor"/>
                              </wps:style>
                              <wps:bodyPr/>
                            </wps:wsp>
                            <wps:wsp>
                              <wps:cNvSpPr/>
                              <wps:spPr>
                                <a:xfrm>
                                  <a:off x="1115640" y="770760"/>
                                  <a:ext cx="0" cy="68760"/>
                                </a:xfrm>
                                <a:prstGeom prst="line">
                                  <a:avLst/>
                                </a:prstGeom>
                                <a:ln w="60480">
                                  <a:solidFill>
                                    <a:srgbClr val="1a2956"/>
                                  </a:solidFill>
                                  <a:miter/>
                                </a:ln>
                              </wps:spPr>
                              <wps:style>
                                <a:lnRef idx="0"/>
                                <a:fillRef idx="0"/>
                                <a:effectRef idx="0"/>
                                <a:fontRef idx="minor"/>
                              </wps:style>
                              <wps:bodyPr/>
                            </wps:wsp>
                            <wps:wsp>
                              <wps:cNvSpPr/>
                              <wps:spPr>
                                <a:xfrm>
                                  <a:off x="1105560" y="765000"/>
                                  <a:ext cx="133200" cy="0"/>
                                </a:xfrm>
                                <a:prstGeom prst="line">
                                  <a:avLst/>
                                </a:prstGeom>
                                <a:ln w="50760">
                                  <a:solidFill>
                                    <a:srgbClr val="1a2956"/>
                                  </a:solidFill>
                                  <a:miter/>
                                </a:ln>
                              </wps:spPr>
                              <wps:style>
                                <a:lnRef idx="0"/>
                                <a:fillRef idx="0"/>
                                <a:effectRef idx="0"/>
                                <a:fontRef idx="minor"/>
                              </wps:style>
                              <wps:bodyPr/>
                            </wps:wsp>
                            <wps:wsp>
                              <wps:cNvSpPr/>
                              <wps:spPr>
                                <a:xfrm>
                                  <a:off x="1115640" y="691560"/>
                                  <a:ext cx="0" cy="68040"/>
                                </a:xfrm>
                                <a:prstGeom prst="line">
                                  <a:avLst/>
                                </a:prstGeom>
                                <a:ln w="60480">
                                  <a:solidFill>
                                    <a:srgbClr val="1a2956"/>
                                  </a:solidFill>
                                  <a:miter/>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5360" y="774000"/>
                                  <a:ext cx="0" cy="61560"/>
                                </a:xfrm>
                                <a:prstGeom prst="line">
                                  <a:avLst/>
                                </a:prstGeom>
                                <a:ln w="3312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5360" y="695160"/>
                                  <a:ext cx="0" cy="60480"/>
                                </a:xfrm>
                                <a:prstGeom prst="line">
                                  <a:avLst/>
                                </a:prstGeom>
                                <a:ln w="3312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84000"/>
                                  <a:ext cx="10080" cy="3960"/>
                                </a:xfrm>
                                <a:prstGeom prst="rect">
                                  <a:avLst/>
                                </a:prstGeom>
                                <a:solidFill>
                                  <a:srgbClr val="1a2956"/>
                                </a:solidFill>
                                <a:ln w="0">
                                  <a:noFill/>
                                </a:ln>
                              </wps:spPr>
                              <wps:style>
                                <a:lnRef idx="0"/>
                                <a:fillRef idx="0"/>
                                <a:effectRef idx="0"/>
                                <a:fontRef idx="minor"/>
                              </wps:style>
                              <wps:bodyPr/>
                            </wps:wsp>
                            <wps:wsp>
                              <wps:cNvSpPr/>
                              <wps:spPr>
                                <a:xfrm>
                                  <a:off x="1644480" y="757440"/>
                                  <a:ext cx="0" cy="92880"/>
                                </a:xfrm>
                                <a:prstGeom prst="line">
                                  <a:avLst/>
                                </a:prstGeom>
                                <a:ln w="60480">
                                  <a:solidFill>
                                    <a:srgbClr val="1a2956"/>
                                  </a:solidFill>
                                  <a:miter/>
                                </a:ln>
                              </wps:spPr>
                              <wps:style>
                                <a:lnRef idx="0"/>
                                <a:fillRef idx="0"/>
                                <a:effectRef idx="0"/>
                                <a:fontRef idx="minor"/>
                              </wps:style>
                              <wps:bodyPr/>
                            </wps:wsp>
                            <wps:wsp>
                              <wps:cNvSpPr/>
                              <wps:spPr>
                                <a:xfrm>
                                  <a:off x="1629360" y="851040"/>
                                  <a:ext cx="29880" cy="0"/>
                                </a:xfrm>
                                <a:prstGeom prst="line">
                                  <a:avLst/>
                                </a:prstGeom>
                                <a:ln w="31680">
                                  <a:solidFill>
                                    <a:srgbClr val="1a2956"/>
                                  </a:solidFill>
                                  <a:miter/>
                                </a:ln>
                              </wps:spPr>
                              <wps:style>
                                <a:lnRef idx="0"/>
                                <a:fillRef idx="0"/>
                                <a:effectRef idx="0"/>
                                <a:fontRef idx="minor"/>
                              </wps:style>
                              <wps:bodyPr/>
                            </wps:wsp>
                            <wps:wsp>
                              <wps:cNvSpPr/>
                              <wps:spPr>
                                <a:xfrm>
                                  <a:off x="1634400" y="761400"/>
                                  <a:ext cx="0" cy="85680"/>
                                </a:xfrm>
                                <a:prstGeom prst="line">
                                  <a:avLst/>
                                </a:prstGeom>
                                <a:ln w="33120">
                                  <a:solidFill>
                                    <a:srgbClr val="1a2956"/>
                                  </a:solidFill>
                                  <a:miter/>
                                </a:ln>
                              </wps:spPr>
                              <wps:style>
                                <a:lnRef idx="0"/>
                                <a:fillRef idx="0"/>
                                <a:effectRef idx="0"/>
                                <a:fontRef idx="minor"/>
                              </wps:style>
                              <wps:bodyPr/>
                            </wps:wsp>
                            <wps:wsp>
                              <wps:cNvSpPr/>
                              <wps:spPr>
                                <a:xfrm>
                                  <a:off x="1629360" y="757440"/>
                                  <a:ext cx="29880" cy="0"/>
                                </a:xfrm>
                                <a:prstGeom prst="line">
                                  <a:avLst/>
                                </a:prstGeom>
                                <a:ln w="33120">
                                  <a:solidFill>
                                    <a:srgbClr val="1a2956"/>
                                  </a:solidFill>
                                  <a:miter/>
                                </a:ln>
                              </wps:spPr>
                              <wps:style>
                                <a:lnRef idx="0"/>
                                <a:fillRef idx="0"/>
                                <a:effectRef idx="0"/>
                                <a:fontRef idx="minor"/>
                              </wps:style>
                              <wps:bodyPr/>
                            </wps:wsp>
                            <wps:wsp>
                              <wps:cNvSpPr/>
                              <wps:spPr>
                                <a:xfrm>
                                  <a:off x="1654200" y="761400"/>
                                  <a:ext cx="0" cy="85680"/>
                                </a:xfrm>
                                <a:prstGeom prst="line">
                                  <a:avLst/>
                                </a:prstGeom>
                                <a:ln w="33120">
                                  <a:solidFill>
                                    <a:srgbClr val="1a2956"/>
                                  </a:solidFill>
                                  <a:miter/>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800720" y="774000"/>
                                  <a:ext cx="0" cy="61560"/>
                                </a:xfrm>
                                <a:prstGeom prst="line">
                                  <a:avLst/>
                                </a:prstGeom>
                                <a:ln w="1656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800720" y="695160"/>
                                  <a:ext cx="0" cy="60480"/>
                                </a:xfrm>
                                <a:prstGeom prst="line">
                                  <a:avLst/>
                                </a:prstGeom>
                                <a:ln w="1656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88840" y="770760"/>
                                  <a:ext cx="0" cy="68760"/>
                                </a:xfrm>
                                <a:prstGeom prst="line">
                                  <a:avLst/>
                                </a:prstGeom>
                                <a:ln w="6048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88840" y="691560"/>
                                  <a:ext cx="0" cy="68040"/>
                                </a:xfrm>
                                <a:prstGeom prst="line">
                                  <a:avLst/>
                                </a:prstGeom>
                                <a:ln w="6048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798200" y="774000"/>
                                  <a:ext cx="0" cy="61560"/>
                                </a:xfrm>
                                <a:prstGeom prst="line">
                                  <a:avLst/>
                                </a:prstGeom>
                                <a:ln w="3312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798200" y="695160"/>
                                  <a:ext cx="0" cy="60480"/>
                                </a:xfrm>
                                <a:prstGeom prst="line">
                                  <a:avLst/>
                                </a:prstGeom>
                                <a:ln w="3312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891080" y="326520"/>
                                  <a:ext cx="135720" cy="0"/>
                                </a:xfrm>
                                <a:prstGeom prst="line">
                                  <a:avLst/>
                                </a:prstGeom>
                                <a:ln w="4968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14652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3400" y="414720"/>
                                  <a:ext cx="0" cy="61560"/>
                                </a:xfrm>
                                <a:prstGeom prst="line">
                                  <a:avLst/>
                                </a:prstGeom>
                                <a:ln w="1656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3400" y="335160"/>
                                  <a:ext cx="0" cy="60480"/>
                                </a:xfrm>
                                <a:prstGeom prst="line">
                                  <a:avLst/>
                                </a:prstGeom>
                                <a:ln w="16560">
                                  <a:solidFill>
                                    <a:srgbClr val="1a2956"/>
                                  </a:solidFill>
                                  <a:miter/>
                                </a:ln>
                              </wps:spPr>
                              <wps:style>
                                <a:lnRef idx="0"/>
                                <a:fillRef idx="0"/>
                                <a:effectRef idx="0"/>
                                <a:fontRef idx="minor"/>
                              </wps:style>
                              <wps:bodyPr/>
                            </wps:wsp>
                            <wps:wsp>
                              <wps:cNvSpPr/>
                              <wps:spPr>
                                <a:xfrm>
                                  <a:off x="1905120" y="331560"/>
                                  <a:ext cx="127800" cy="0"/>
                                </a:xfrm>
                                <a:prstGeom prst="line">
                                  <a:avLst/>
                                </a:prstGeom>
                                <a:ln w="33120">
                                  <a:solidFill>
                                    <a:srgbClr val="1a2956"/>
                                  </a:solidFill>
                                  <a:miter/>
                                </a:ln>
                              </wps:spPr>
                              <wps:style>
                                <a:lnRef idx="0"/>
                                <a:fillRef idx="0"/>
                                <a:effectRef idx="0"/>
                                <a:fontRef idx="minor"/>
                              </wps:style>
                              <wps:bodyPr/>
                            </wps:wsp>
                            <wps:wsp>
                              <wps:cNvSpPr/>
                              <wps:spPr>
                                <a:xfrm>
                                  <a:off x="2022480" y="324000"/>
                                  <a:ext cx="10080" cy="3960"/>
                                </a:xfrm>
                                <a:prstGeom prst="rect">
                                  <a:avLst/>
                                </a:prstGeom>
                                <a:solidFill>
                                  <a:srgbClr val="1a2956"/>
                                </a:solidFill>
                                <a:ln w="0">
                                  <a:noFill/>
                                </a:ln>
                              </wps:spPr>
                              <wps:style>
                                <a:lnRef idx="0"/>
                                <a:fillRef idx="0"/>
                                <a:effectRef idx="0"/>
                                <a:fontRef idx="minor"/>
                              </wps:style>
                              <wps:bodyPr/>
                            </wps:wsp>
                            <wps:wsp>
                              <wps:cNvSpPr/>
                              <wps:spPr>
                                <a:xfrm>
                                  <a:off x="1473120" y="239400"/>
                                  <a:ext cx="962640" cy="603360"/>
                                </a:xfrm>
                                <a:prstGeom prst="pie">
                                  <a:avLst/>
                                </a:prstGeom>
                                <a:solidFill>
                                  <a:srgbClr val="b55aa3"/>
                                </a:solidFill>
                                <a:ln w="0">
                                  <a:noFill/>
                                </a:ln>
                              </wps:spPr>
                              <wps:style>
                                <a:lnRef idx="0"/>
                                <a:fillRef idx="0"/>
                                <a:effectRef idx="0"/>
                                <a:fontRef idx="minor"/>
                              </wps:style>
                              <wps:bodyPr/>
                            </wps:wsp>
                            <wps:wsp>
                              <wps:cNvSpPr/>
                              <wps:spPr>
                                <a:xfrm>
                                  <a:off x="0" y="290160"/>
                                  <a:ext cx="740520" cy="290880"/>
                                </a:xfrm>
                                <a:prstGeom prst="pie">
                                  <a:avLst/>
                                </a:prstGeom>
                                <a:solidFill>
                                  <a:srgbClr val="1c81a1"/>
                                </a:solidFill>
                                <a:ln w="0">
                                  <a:noFill/>
                                </a:ln>
                              </wps:spPr>
                              <wps:style>
                                <a:lnRef idx="0"/>
                                <a:fillRef idx="0"/>
                                <a:effectRef idx="0"/>
                                <a:fontRef idx="minor"/>
                              </wps:style>
                              <wps:bodyPr/>
                            </wps:wsp>
                            <wps:wsp>
                              <wps:cNvSpPr/>
                              <wps:spPr>
                                <a:xfrm>
                                  <a:off x="717480" y="0"/>
                                  <a:ext cx="1000800" cy="370080"/>
                                </a:xfrm>
                                <a:prstGeom prst="pie">
                                  <a:avLst/>
                                </a:prstGeom>
                                <a:solidFill>
                                  <a:srgbClr val="fbb04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13160" y="286920"/>
                                  <a:ext cx="31680" cy="21600"/>
                                </a:xfrm>
                                <a:prstGeom prst="rect">
                                  <a:avLst/>
                                </a:prstGeom>
                                <a:ln w="0">
                                  <a:noFill/>
                                </a:ln>
                              </pic:spPr>
                            </pic:pic>
                            <wps:wsp>
                              <wps:cNvSpPr/>
                              <wps:spPr>
                                <a:xfrm>
                                  <a:off x="765000" y="326880"/>
                                  <a:ext cx="859680" cy="299160"/>
                                </a:xfrm>
                                <a:prstGeom prst="pie">
                                  <a:avLst/>
                                </a:prstGeom>
                                <a:solidFill>
                                  <a:srgbClr val="ed1c24"/>
                                </a:solidFill>
                                <a:ln w="0">
                                  <a:noFill/>
                                </a:ln>
                              </wps:spPr>
                              <wps:style>
                                <a:lnRef idx="0"/>
                                <a:fillRef idx="0"/>
                                <a:effectRef idx="0"/>
                                <a:fontRef idx="minor"/>
                              </wps:style>
                              <wps:bodyPr/>
                            </wps:wsp>
                            <wps:wsp>
                              <wps:cNvSpPr/>
                              <wps:spPr>
                                <a:xfrm>
                                  <a:off x="590040" y="609120"/>
                                  <a:ext cx="901800" cy="388080"/>
                                </a:xfrm>
                                <a:custGeom>
                                  <a:avLst/>
                                  <a:gdLst/>
                                  <a:ahLst/>
                                  <a:rect l="l" t="t" r="r" b="b"/>
                                  <a:pathLst>
                                    <a:path w="4406" h="2793">
                                      <a:moveTo>
                                        <a:pt x="7290" y="9679"/>
                                      </a:moveTo>
                                      <a:lnTo>
                                        <a:pt x="7271" y="9621"/>
                                      </a:lnTo>
                                      <a:lnTo>
                                        <a:pt x="7220" y="9595"/>
                                      </a:lnTo>
                                      <a:lnTo>
                                        <a:pt x="7200" y="9596"/>
                                      </a:lnTo>
                                      <a:lnTo>
                                        <a:pt x="7190" y="9598"/>
                                      </a:lnTo>
                                      <a:lnTo>
                                        <a:pt x="7180" y="9602"/>
                                      </a:lnTo>
                                      <a:lnTo>
                                        <a:pt x="7171" y="9607"/>
                                      </a:lnTo>
                                      <a:lnTo>
                                        <a:pt x="7162" y="9614"/>
                                      </a:lnTo>
                                      <a:lnTo>
                                        <a:pt x="7119" y="9650"/>
                                      </a:lnTo>
                                      <a:lnTo>
                                        <a:pt x="7073" y="9688"/>
                                      </a:lnTo>
                                      <a:lnTo>
                                        <a:pt x="7024" y="9727"/>
                                      </a:lnTo>
                                      <a:lnTo>
                                        <a:pt x="6972" y="9766"/>
                                      </a:lnTo>
                                      <a:lnTo>
                                        <a:pt x="6918" y="9806"/>
                                      </a:lnTo>
                                      <a:lnTo>
                                        <a:pt x="6861" y="9847"/>
                                      </a:lnTo>
                                      <a:lnTo>
                                        <a:pt x="6802" y="9888"/>
                                      </a:lnTo>
                                      <a:lnTo>
                                        <a:pt x="6740" y="9929"/>
                                      </a:lnTo>
                                      <a:lnTo>
                                        <a:pt x="6676" y="9970"/>
                                      </a:lnTo>
                                      <a:lnTo>
                                        <a:pt x="6610" y="10011"/>
                                      </a:lnTo>
                                      <a:lnTo>
                                        <a:pt x="6541" y="10052"/>
                                      </a:lnTo>
                                      <a:lnTo>
                                        <a:pt x="6471" y="10092"/>
                                      </a:lnTo>
                                      <a:lnTo>
                                        <a:pt x="6399" y="10132"/>
                                      </a:lnTo>
                                      <a:lnTo>
                                        <a:pt x="6325" y="10172"/>
                                      </a:lnTo>
                                      <a:lnTo>
                                        <a:pt x="6249" y="10211"/>
                                      </a:lnTo>
                                      <a:lnTo>
                                        <a:pt x="6172" y="10248"/>
                                      </a:lnTo>
                                      <a:lnTo>
                                        <a:pt x="6093" y="10285"/>
                                      </a:lnTo>
                                      <a:lnTo>
                                        <a:pt x="6013" y="10321"/>
                                      </a:lnTo>
                                      <a:lnTo>
                                        <a:pt x="5931" y="10356"/>
                                      </a:lnTo>
                                      <a:lnTo>
                                        <a:pt x="5848" y="10389"/>
                                      </a:lnTo>
                                      <a:lnTo>
                                        <a:pt x="5764" y="10421"/>
                                      </a:lnTo>
                                      <a:lnTo>
                                        <a:pt x="5679" y="10450"/>
                                      </a:lnTo>
                                      <a:lnTo>
                                        <a:pt x="5593" y="10479"/>
                                      </a:lnTo>
                                      <a:lnTo>
                                        <a:pt x="5507" y="10505"/>
                                      </a:lnTo>
                                      <a:lnTo>
                                        <a:pt x="5419" y="10529"/>
                                      </a:lnTo>
                                      <a:lnTo>
                                        <a:pt x="5347" y="10547"/>
                                      </a:lnTo>
                                      <a:lnTo>
                                        <a:pt x="5273" y="10564"/>
                                      </a:lnTo>
                                      <a:lnTo>
                                        <a:pt x="5199" y="10580"/>
                                      </a:lnTo>
                                      <a:lnTo>
                                        <a:pt x="5123" y="10595"/>
                                      </a:lnTo>
                                      <a:lnTo>
                                        <a:pt x="5046" y="10608"/>
                                      </a:lnTo>
                                      <a:lnTo>
                                        <a:pt x="4969" y="10619"/>
                                      </a:lnTo>
                                      <a:lnTo>
                                        <a:pt x="4892" y="10629"/>
                                      </a:lnTo>
                                      <a:lnTo>
                                        <a:pt x="4814" y="10638"/>
                                      </a:lnTo>
                                      <a:lnTo>
                                        <a:pt x="4735" y="10644"/>
                                      </a:lnTo>
                                      <a:lnTo>
                                        <a:pt x="4657" y="10649"/>
                                      </a:lnTo>
                                      <a:lnTo>
                                        <a:pt x="4579" y="10652"/>
                                      </a:lnTo>
                                      <a:lnTo>
                                        <a:pt x="4501" y="10652"/>
                                      </a:lnTo>
                                      <a:lnTo>
                                        <a:pt x="4424" y="10651"/>
                                      </a:lnTo>
                                      <a:lnTo>
                                        <a:pt x="4347" y="10648"/>
                                      </a:lnTo>
                                      <a:lnTo>
                                        <a:pt x="4271" y="10642"/>
                                      </a:lnTo>
                                      <a:lnTo>
                                        <a:pt x="4196" y="10634"/>
                                      </a:lnTo>
                                      <a:lnTo>
                                        <a:pt x="4122" y="10624"/>
                                      </a:lnTo>
                                      <a:lnTo>
                                        <a:pt x="4049" y="10611"/>
                                      </a:lnTo>
                                      <a:lnTo>
                                        <a:pt x="3978" y="10596"/>
                                      </a:lnTo>
                                      <a:lnTo>
                                        <a:pt x="3908" y="10578"/>
                                      </a:lnTo>
                                      <a:lnTo>
                                        <a:pt x="3840" y="10558"/>
                                      </a:lnTo>
                                      <a:lnTo>
                                        <a:pt x="3773" y="10535"/>
                                      </a:lnTo>
                                      <a:lnTo>
                                        <a:pt x="3709" y="10509"/>
                                      </a:lnTo>
                                      <a:lnTo>
                                        <a:pt x="3647" y="10479"/>
                                      </a:lnTo>
                                      <a:lnTo>
                                        <a:pt x="3587" y="10447"/>
                                      </a:lnTo>
                                      <a:lnTo>
                                        <a:pt x="3530" y="10412"/>
                                      </a:lnTo>
                                      <a:lnTo>
                                        <a:pt x="3475" y="10374"/>
                                      </a:lnTo>
                                      <a:lnTo>
                                        <a:pt x="3423" y="10333"/>
                                      </a:lnTo>
                                      <a:lnTo>
                                        <a:pt x="3374" y="10288"/>
                                      </a:lnTo>
                                      <a:lnTo>
                                        <a:pt x="3328" y="10239"/>
                                      </a:lnTo>
                                      <a:lnTo>
                                        <a:pt x="3286" y="10188"/>
                                      </a:lnTo>
                                      <a:lnTo>
                                        <a:pt x="3247" y="10132"/>
                                      </a:lnTo>
                                      <a:lnTo>
                                        <a:pt x="3211" y="10074"/>
                                      </a:lnTo>
                                      <a:lnTo>
                                        <a:pt x="3177" y="10008"/>
                                      </a:lnTo>
                                      <a:lnTo>
                                        <a:pt x="3146" y="9942"/>
                                      </a:lnTo>
                                      <a:lnTo>
                                        <a:pt x="3119" y="9876"/>
                                      </a:lnTo>
                                      <a:lnTo>
                                        <a:pt x="3096" y="9810"/>
                                      </a:lnTo>
                                      <a:lnTo>
                                        <a:pt x="3077" y="9745"/>
                                      </a:lnTo>
                                      <a:lnTo>
                                        <a:pt x="3061" y="9679"/>
                                      </a:lnTo>
                                      <a:lnTo>
                                        <a:pt x="3050" y="9614"/>
                                      </a:lnTo>
                                      <a:lnTo>
                                        <a:pt x="3042" y="9548"/>
                                      </a:lnTo>
                                      <a:lnTo>
                                        <a:pt x="3038" y="9483"/>
                                      </a:lnTo>
                                      <a:lnTo>
                                        <a:pt x="3038" y="9418"/>
                                      </a:lnTo>
                                      <a:lnTo>
                                        <a:pt x="3042" y="9352"/>
                                      </a:lnTo>
                                      <a:lnTo>
                                        <a:pt x="3049" y="9287"/>
                                      </a:lnTo>
                                      <a:lnTo>
                                        <a:pt x="3061" y="9222"/>
                                      </a:lnTo>
                                      <a:lnTo>
                                        <a:pt x="3076" y="9157"/>
                                      </a:lnTo>
                                      <a:lnTo>
                                        <a:pt x="3095" y="9093"/>
                                      </a:lnTo>
                                      <a:lnTo>
                                        <a:pt x="3118" y="9028"/>
                                      </a:lnTo>
                                      <a:lnTo>
                                        <a:pt x="3145" y="8964"/>
                                      </a:lnTo>
                                      <a:lnTo>
                                        <a:pt x="3175" y="8899"/>
                                      </a:lnTo>
                                      <a:lnTo>
                                        <a:pt x="3210" y="8835"/>
                                      </a:lnTo>
                                      <a:lnTo>
                                        <a:pt x="3248" y="8771"/>
                                      </a:lnTo>
                                      <a:lnTo>
                                        <a:pt x="3290" y="8707"/>
                                      </a:lnTo>
                                      <a:lnTo>
                                        <a:pt x="3335" y="8643"/>
                                      </a:lnTo>
                                      <a:lnTo>
                                        <a:pt x="3385" y="8579"/>
                                      </a:lnTo>
                                      <a:lnTo>
                                        <a:pt x="3438" y="8515"/>
                                      </a:lnTo>
                                      <a:lnTo>
                                        <a:pt x="3495" y="8452"/>
                                      </a:lnTo>
                                      <a:lnTo>
                                        <a:pt x="3556" y="8389"/>
                                      </a:lnTo>
                                      <a:lnTo>
                                        <a:pt x="3621" y="8326"/>
                                      </a:lnTo>
                                      <a:lnTo>
                                        <a:pt x="3690" y="8263"/>
                                      </a:lnTo>
                                      <a:lnTo>
                                        <a:pt x="3762" y="8200"/>
                                      </a:lnTo>
                                      <a:lnTo>
                                        <a:pt x="3818" y="8154"/>
                                      </a:lnTo>
                                      <a:lnTo>
                                        <a:pt x="3838" y="8137"/>
                                      </a:lnTo>
                                      <a:lnTo>
                                        <a:pt x="3827" y="8145"/>
                                      </a:lnTo>
                                      <a:lnTo>
                                        <a:pt x="3815" y="8150"/>
                                      </a:lnTo>
                                      <a:lnTo>
                                        <a:pt x="3803" y="8153"/>
                                      </a:lnTo>
                                      <a:lnTo>
                                        <a:pt x="3790" y="8154"/>
                                      </a:lnTo>
                                      <a:lnTo>
                                        <a:pt x="3773" y="8152"/>
                                      </a:lnTo>
                                      <a:lnTo>
                                        <a:pt x="3715" y="8098"/>
                                      </a:lnTo>
                                      <a:lnTo>
                                        <a:pt x="3713" y="8068"/>
                                      </a:lnTo>
                                      <a:lnTo>
                                        <a:pt x="3722" y="8040"/>
                                      </a:lnTo>
                                      <a:lnTo>
                                        <a:pt x="3741" y="8016"/>
                                      </a:lnTo>
                                      <a:lnTo>
                                        <a:pt x="3667" y="8077"/>
                                      </a:lnTo>
                                      <a:lnTo>
                                        <a:pt x="3596" y="8139"/>
                                      </a:lnTo>
                                      <a:lnTo>
                                        <a:pt x="3528" y="8200"/>
                                      </a:lnTo>
                                      <a:lnTo>
                                        <a:pt x="3464" y="8263"/>
                                      </a:lnTo>
                                      <a:lnTo>
                                        <a:pt x="3403" y="8325"/>
                                      </a:lnTo>
                                      <a:lnTo>
                                        <a:pt x="3345" y="8388"/>
                                      </a:lnTo>
                                      <a:lnTo>
                                        <a:pt x="3291" y="8451"/>
                                      </a:lnTo>
                                      <a:lnTo>
                                        <a:pt x="3240" y="8514"/>
                                      </a:lnTo>
                                      <a:lnTo>
                                        <a:pt x="3193" y="8578"/>
                                      </a:lnTo>
                                      <a:lnTo>
                                        <a:pt x="3148" y="8642"/>
                                      </a:lnTo>
                                      <a:lnTo>
                                        <a:pt x="3108" y="8706"/>
                                      </a:lnTo>
                                      <a:lnTo>
                                        <a:pt x="3070" y="8770"/>
                                      </a:lnTo>
                                      <a:lnTo>
                                        <a:pt x="3036" y="8835"/>
                                      </a:lnTo>
                                      <a:lnTo>
                                        <a:pt x="3006" y="8899"/>
                                      </a:lnTo>
                                      <a:lnTo>
                                        <a:pt x="2979" y="8964"/>
                                      </a:lnTo>
                                      <a:lnTo>
                                        <a:pt x="2955" y="9029"/>
                                      </a:lnTo>
                                      <a:lnTo>
                                        <a:pt x="2934" y="9095"/>
                                      </a:lnTo>
                                      <a:lnTo>
                                        <a:pt x="2917" y="9160"/>
                                      </a:lnTo>
                                      <a:lnTo>
                                        <a:pt x="2904" y="9225"/>
                                      </a:lnTo>
                                      <a:lnTo>
                                        <a:pt x="2894" y="9291"/>
                                      </a:lnTo>
                                      <a:lnTo>
                                        <a:pt x="2887" y="9357"/>
                                      </a:lnTo>
                                      <a:lnTo>
                                        <a:pt x="2884" y="9418"/>
                                      </a:lnTo>
                                      <a:lnTo>
                                        <a:pt x="2884" y="9489"/>
                                      </a:lnTo>
                                      <a:lnTo>
                                        <a:pt x="2888" y="9554"/>
                                      </a:lnTo>
                                      <a:lnTo>
                                        <a:pt x="2895" y="9620"/>
                                      </a:lnTo>
                                      <a:lnTo>
                                        <a:pt x="2905" y="9687"/>
                                      </a:lnTo>
                                      <a:lnTo>
                                        <a:pt x="2919" y="9753"/>
                                      </a:lnTo>
                                      <a:lnTo>
                                        <a:pt x="2937" y="9819"/>
                                      </a:lnTo>
                                      <a:lnTo>
                                        <a:pt x="2957" y="9885"/>
                                      </a:lnTo>
                                      <a:lnTo>
                                        <a:pt x="2982" y="9951"/>
                                      </a:lnTo>
                                      <a:lnTo>
                                        <a:pt x="3010" y="10017"/>
                                      </a:lnTo>
                                      <a:lnTo>
                                        <a:pt x="3041" y="10083"/>
                                      </a:lnTo>
                                      <a:lnTo>
                                        <a:pt x="3076" y="10149"/>
                                      </a:lnTo>
                                      <a:lnTo>
                                        <a:pt x="3111" y="10209"/>
                                      </a:lnTo>
                                      <a:lnTo>
                                        <a:pt x="3151" y="10266"/>
                                      </a:lnTo>
                                      <a:lnTo>
                                        <a:pt x="3194" y="10320"/>
                                      </a:lnTo>
                                      <a:lnTo>
                                        <a:pt x="3240" y="10372"/>
                                      </a:lnTo>
                                      <a:lnTo>
                                        <a:pt x="3290" y="10421"/>
                                      </a:lnTo>
                                      <a:lnTo>
                                        <a:pt x="3344" y="10468"/>
                                      </a:lnTo>
                                      <a:lnTo>
                                        <a:pt x="3401" y="10511"/>
                                      </a:lnTo>
                                      <a:lnTo>
                                        <a:pt x="3462" y="10552"/>
                                      </a:lnTo>
                                      <a:lnTo>
                                        <a:pt x="3525" y="10590"/>
                                      </a:lnTo>
                                      <a:lnTo>
                                        <a:pt x="3592" y="10625"/>
                                      </a:lnTo>
                                      <a:lnTo>
                                        <a:pt x="3663" y="10657"/>
                                      </a:lnTo>
                                      <a:lnTo>
                                        <a:pt x="3736" y="10686"/>
                                      </a:lnTo>
                                      <a:lnTo>
                                        <a:pt x="3812" y="10712"/>
                                      </a:lnTo>
                                      <a:lnTo>
                                        <a:pt x="3892" y="10735"/>
                                      </a:lnTo>
                                      <a:lnTo>
                                        <a:pt x="3974" y="10755"/>
                                      </a:lnTo>
                                      <a:lnTo>
                                        <a:pt x="4060" y="10772"/>
                                      </a:lnTo>
                                      <a:lnTo>
                                        <a:pt x="4139" y="10785"/>
                                      </a:lnTo>
                                      <a:lnTo>
                                        <a:pt x="4249" y="10797"/>
                                      </a:lnTo>
                                      <a:lnTo>
                                        <a:pt x="4333" y="10804"/>
                                      </a:lnTo>
                                      <a:lnTo>
                                        <a:pt x="4420" y="10808"/>
                                      </a:lnTo>
                                      <a:lnTo>
                                        <a:pt x="4508" y="10809"/>
                                      </a:lnTo>
                                      <a:lnTo>
                                        <a:pt x="4583" y="10808"/>
                                      </a:lnTo>
                                      <a:lnTo>
                                        <a:pt x="4659" y="10805"/>
                                      </a:lnTo>
                                      <a:lnTo>
                                        <a:pt x="4737" y="10801"/>
                                      </a:lnTo>
                                      <a:lnTo>
                                        <a:pt x="4815" y="10794"/>
                                      </a:lnTo>
                                      <a:lnTo>
                                        <a:pt x="4893" y="10786"/>
                                      </a:lnTo>
                                      <a:lnTo>
                                        <a:pt x="4973" y="10776"/>
                                      </a:lnTo>
                                      <a:lnTo>
                                        <a:pt x="5053" y="10765"/>
                                      </a:lnTo>
                                      <a:lnTo>
                                        <a:pt x="5134" y="10751"/>
                                      </a:lnTo>
                                      <a:lnTo>
                                        <a:pt x="5214" y="10736"/>
                                      </a:lnTo>
                                      <a:lnTo>
                                        <a:pt x="5275" y="10723"/>
                                      </a:lnTo>
                                      <a:lnTo>
                                        <a:pt x="5336" y="10709"/>
                                      </a:lnTo>
                                      <a:lnTo>
                                        <a:pt x="5397" y="10695"/>
                                      </a:lnTo>
                                      <a:lnTo>
                                        <a:pt x="5459" y="10679"/>
                                      </a:lnTo>
                                      <a:lnTo>
                                        <a:pt x="5546" y="10655"/>
                                      </a:lnTo>
                                      <a:lnTo>
                                        <a:pt x="5632" y="10629"/>
                                      </a:lnTo>
                                      <a:lnTo>
                                        <a:pt x="5718" y="10601"/>
                                      </a:lnTo>
                                      <a:lnTo>
                                        <a:pt x="5803" y="10572"/>
                                      </a:lnTo>
                                      <a:lnTo>
                                        <a:pt x="5886" y="10540"/>
                                      </a:lnTo>
                                      <a:lnTo>
                                        <a:pt x="5969" y="10508"/>
                                      </a:lnTo>
                                      <a:lnTo>
                                        <a:pt x="6051" y="10474"/>
                                      </a:lnTo>
                                      <a:lnTo>
                                        <a:pt x="6131" y="10438"/>
                                      </a:lnTo>
                                      <a:lnTo>
                                        <a:pt x="6210" y="10402"/>
                                      </a:lnTo>
                                      <a:lnTo>
                                        <a:pt x="6287" y="10364"/>
                                      </a:lnTo>
                                      <a:lnTo>
                                        <a:pt x="6364" y="10326"/>
                                      </a:lnTo>
                                      <a:lnTo>
                                        <a:pt x="6438" y="10287"/>
                                      </a:lnTo>
                                      <a:lnTo>
                                        <a:pt x="6511" y="10247"/>
                                      </a:lnTo>
                                      <a:lnTo>
                                        <a:pt x="6582" y="10207"/>
                                      </a:lnTo>
                                      <a:lnTo>
                                        <a:pt x="6651" y="10167"/>
                                      </a:lnTo>
                                      <a:lnTo>
                                        <a:pt x="6718" y="10126"/>
                                      </a:lnTo>
                                      <a:lnTo>
                                        <a:pt x="6783" y="10085"/>
                                      </a:lnTo>
                                      <a:lnTo>
                                        <a:pt x="6846" y="10044"/>
                                      </a:lnTo>
                                      <a:lnTo>
                                        <a:pt x="6907" y="10003"/>
                                      </a:lnTo>
                                      <a:lnTo>
                                        <a:pt x="6966" y="9963"/>
                                      </a:lnTo>
                                      <a:lnTo>
                                        <a:pt x="7022" y="9922"/>
                                      </a:lnTo>
                                      <a:lnTo>
                                        <a:pt x="7076" y="9883"/>
                                      </a:lnTo>
                                      <a:lnTo>
                                        <a:pt x="7127" y="9843"/>
                                      </a:lnTo>
                                      <a:lnTo>
                                        <a:pt x="7175" y="9805"/>
                                      </a:lnTo>
                                      <a:lnTo>
                                        <a:pt x="7264" y="9731"/>
                                      </a:lnTo>
                                      <a:lnTo>
                                        <a:pt x="7285" y="9699"/>
                                      </a:lnTo>
                                      <a:lnTo>
                                        <a:pt x="7290" y="9679"/>
                                      </a:lnTo>
                                    </a:path>
                                  </a:pathLst>
                                </a:custGeom>
                                <a:solidFill>
                                  <a:srgbClr val="64bc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9600" y="606960"/>
                                  <a:ext cx="30960" cy="20880"/>
                                </a:xfrm>
                                <a:prstGeom prst="rect">
                                  <a:avLst/>
                                </a:prstGeom>
                                <a:ln w="0">
                                  <a:noFill/>
                                </a:ln>
                              </pic:spPr>
                            </pic:pic>
                            <wps:wsp>
                              <wps:cNvSpPr/>
                              <wps:spPr>
                                <a:xfrm>
                                  <a:off x="638640" y="315000"/>
                                  <a:ext cx="1036800" cy="539280"/>
                                </a:xfrm>
                                <a:prstGeom prst="pie">
                                  <a:avLst/>
                                </a:pr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26480" y="227160"/>
                                  <a:ext cx="0" cy="68760"/>
                                </a:xfrm>
                                <a:prstGeom prst="line">
                                  <a:avLst/>
                                </a:prstGeom>
                                <a:ln w="60480">
                                  <a:solidFill>
                                    <a:srgbClr val="1a2956"/>
                                  </a:solidFill>
                                  <a:miter/>
                                </a:ln>
                              </wps:spPr>
                              <wps:style>
                                <a:lnRef idx="0"/>
                                <a:fillRef idx="0"/>
                                <a:effectRef idx="0"/>
                                <a:fontRef idx="minor"/>
                              </wps:style>
                              <wps:bodyPr/>
                            </wps:wsp>
                            <wps:wsp>
                              <wps:cNvSpPr/>
                              <wps:spPr>
                                <a:xfrm>
                                  <a:off x="716760" y="221760"/>
                                  <a:ext cx="65520" cy="0"/>
                                </a:xfrm>
                                <a:prstGeom prst="line">
                                  <a:avLst/>
                                </a:prstGeom>
                                <a:ln w="50760">
                                  <a:solidFill>
                                    <a:srgbClr val="1a2956"/>
                                  </a:solidFill>
                                  <a:miter/>
                                </a:ln>
                              </wps:spPr>
                              <wps:style>
                                <a:lnRef idx="0"/>
                                <a:fillRef idx="0"/>
                                <a:effectRef idx="0"/>
                                <a:fontRef idx="minor"/>
                              </wps:style>
                              <wps:bodyPr/>
                            </wps:wsp>
                            <wps:wsp>
                              <wps:cNvSpPr/>
                              <wps:spPr>
                                <a:xfrm>
                                  <a:off x="726480" y="147960"/>
                                  <a:ext cx="0" cy="68040"/>
                                </a:xfrm>
                                <a:prstGeom prst="line">
                                  <a:avLst/>
                                </a:prstGeom>
                                <a:ln w="6048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6560" y="230400"/>
                                  <a:ext cx="0" cy="61560"/>
                                </a:xfrm>
                                <a:prstGeom prst="line">
                                  <a:avLst/>
                                </a:prstGeom>
                                <a:ln w="33120">
                                  <a:solidFill>
                                    <a:srgbClr val="1a2956"/>
                                  </a:solidFill>
                                  <a:miter/>
                                </a:ln>
                              </wps:spPr>
                              <wps:style>
                                <a:lnRef idx="0"/>
                                <a:fillRef idx="0"/>
                                <a:effectRef idx="0"/>
                                <a:fontRef idx="minor"/>
                              </wps:style>
                              <wps:bodyPr/>
                            </wps:wsp>
                            <wps:wsp>
                              <wps:cNvSpPr/>
                              <wps:spPr>
                                <a:xfrm>
                                  <a:off x="730800" y="227160"/>
                                  <a:ext cx="56520" cy="0"/>
                                </a:xfrm>
                                <a:prstGeom prst="line">
                                  <a:avLst/>
                                </a:prstGeom>
                                <a:ln w="33120">
                                  <a:solidFill>
                                    <a:srgbClr val="1a2956"/>
                                  </a:solidFill>
                                  <a:miter/>
                                </a:ln>
                              </wps:spPr>
                              <wps:style>
                                <a:lnRef idx="0"/>
                                <a:fillRef idx="0"/>
                                <a:effectRef idx="0"/>
                                <a:fontRef idx="minor"/>
                              </wps:style>
                              <wps:bodyPr/>
                            </wps:wsp>
                            <wps:wsp>
                              <wps:cNvSpPr/>
                              <wps:spPr>
                                <a:xfrm>
                                  <a:off x="77724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56520" cy="0"/>
                                </a:xfrm>
                                <a:prstGeom prst="line">
                                  <a:avLst/>
                                </a:prstGeom>
                                <a:ln w="31680">
                                  <a:solidFill>
                                    <a:srgbClr val="1a2956"/>
                                  </a:solidFill>
                                  <a:miter/>
                                </a:ln>
                              </wps:spPr>
                              <wps:style>
                                <a:lnRef idx="0"/>
                                <a:fillRef idx="0"/>
                                <a:effectRef idx="0"/>
                                <a:fontRef idx="minor"/>
                              </wps:style>
                              <wps:bodyPr/>
                            </wps:wsp>
                            <wps:wsp>
                              <wps:cNvSpPr/>
                              <wps:spPr>
                                <a:xfrm>
                                  <a:off x="736560" y="151920"/>
                                  <a:ext cx="0" cy="60480"/>
                                </a:xfrm>
                                <a:prstGeom prst="line">
                                  <a:avLst/>
                                </a:prstGeom>
                                <a:ln w="3312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848520" y="1404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901160" y="410760"/>
                                  <a:ext cx="0" cy="68760"/>
                                </a:xfrm>
                                <a:prstGeom prst="line">
                                  <a:avLst/>
                                </a:prstGeom>
                                <a:ln w="6048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901160" y="331560"/>
                                  <a:ext cx="0" cy="68040"/>
                                </a:xfrm>
                                <a:prstGeom prst="line">
                                  <a:avLst/>
                                </a:prstGeom>
                                <a:ln w="60480">
                                  <a:solidFill>
                                    <a:srgbClr val="1a2956"/>
                                  </a:solidFill>
                                  <a:miter/>
                                </a:ln>
                              </wps:spPr>
                              <wps:style>
                                <a:lnRef idx="0"/>
                                <a:fillRef idx="0"/>
                                <a:effectRef idx="0"/>
                                <a:fontRef idx="minor"/>
                              </wps:style>
                              <wps:bodyPr/>
                            </wps:wsp>
                            <wps:wsp>
                              <wps:cNvSpPr/>
                              <wps:spPr>
                                <a:xfrm>
                                  <a:off x="1891080" y="326520"/>
                                  <a:ext cx="60480" cy="0"/>
                                </a:xfrm>
                                <a:prstGeom prst="line">
                                  <a:avLst/>
                                </a:prstGeom>
                                <a:ln w="4968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7056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0880" y="414720"/>
                                  <a:ext cx="0" cy="61560"/>
                                </a:xfrm>
                                <a:prstGeom prst="line">
                                  <a:avLst/>
                                </a:prstGeom>
                                <a:ln w="3312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0880" y="335160"/>
                                  <a:ext cx="0" cy="60480"/>
                                </a:xfrm>
                                <a:prstGeom prst="line">
                                  <a:avLst/>
                                </a:prstGeom>
                                <a:ln w="33120">
                                  <a:solidFill>
                                    <a:srgbClr val="1a2956"/>
                                  </a:solidFill>
                                  <a:miter/>
                                </a:ln>
                              </wps:spPr>
                              <wps:style>
                                <a:lnRef idx="0"/>
                                <a:fillRef idx="0"/>
                                <a:effectRef idx="0"/>
                                <a:fontRef idx="minor"/>
                              </wps:style>
                              <wps:bodyPr/>
                            </wps:wsp>
                            <wps:wsp>
                              <wps:cNvSpPr/>
                              <wps:spPr>
                                <a:xfrm>
                                  <a:off x="1905120" y="331560"/>
                                  <a:ext cx="51480" cy="0"/>
                                </a:xfrm>
                                <a:prstGeom prst="line">
                                  <a:avLst/>
                                </a:prstGeom>
                                <a:ln w="33120">
                                  <a:solidFill>
                                    <a:srgbClr val="1a2956"/>
                                  </a:solidFill>
                                  <a:miter/>
                                </a:ln>
                              </wps:spPr>
                              <wps:style>
                                <a:lnRef idx="0"/>
                                <a:fillRef idx="0"/>
                                <a:effectRef idx="0"/>
                                <a:fontRef idx="minor"/>
                              </wps:style>
                              <wps:bodyPr/>
                            </wps:wsp>
                            <wps:wsp>
                              <wps:cNvSpPr/>
                              <wps:spPr>
                                <a:xfrm>
                                  <a:off x="871920" y="316800"/>
                                  <a:ext cx="1084680" cy="283320"/>
                                </a:xfrm>
                                <a:prstGeom prst="pie">
                                  <a:avLst/>
                                </a:prstGeom>
                                <a:solidFill>
                                  <a:srgbClr val="1a2956"/>
                                </a:solidFill>
                                <a:ln w="0">
                                  <a:noFill/>
                                </a:ln>
                              </wps:spPr>
                              <wps:style>
                                <a:lnRef idx="0"/>
                                <a:fillRef idx="0"/>
                                <a:effectRef idx="0"/>
                                <a:fontRef idx="minor"/>
                              </wps:style>
                              <wps:bodyPr/>
                            </wps:wsp>
                          </wpg:wgp>
                        </a:graphicData>
                      </a:graphic>
                    </wp:anchor>
                  </w:drawing>
                </mc:Choice>
                <mc:Fallback>
                  <w:pict>
                    <v:group id="shape_0" style="position:absolute;margin-left:125.45pt;margin-top:3.5pt;width:191.8pt;height:78.55pt" coordorigin="2509,70" coordsize="3836,1571">
                      <v:shape id="shape_0" coordorigin="2093,4595" coordsize="1155,1275" path="m3247,4595l3100,4595l3100,5621l2255,4647l2210,4595l2093,4595l2093,5870l2239,5870l2239,5818l2239,4844l3131,5870l3247,5870l3247,5818l3247,4647l3247,4595e" fillcolor="#1a2956" stroked="f" o:allowincell="t" style="position:absolute;left:3183;top:279;width:371;height:278;mso-wrap-style:none;v-text-anchor:middle;mso-position-horizontal-relative:page;mso-position-vertical-relative:page">
                        <v:fill o:detectmouseclick="t" type="solid" color2="#e5d6a9"/>
                        <v:stroke color="#3465a4" joinstyle="round" endcap="flat"/>
                        <w10:wrap type="none"/>
                      </v:shape>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419" to="3847,419" stroked="t" o:allowincell="t" style="position:absolute;mso-position-horizontal-relative:page;mso-position-vertical-relative:page">
                        <v:stroke color="#1a2956" weight="5076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73,433" to="3673,529" stroked="t" o:allowincell="t" style="position:absolute;mso-position-horizontal-relative:page;mso-position-vertical-relative:page">
                        <v:stroke color="#1a2956" weight="16560" joinstyle="miter" endcap="flat"/>
                        <v:fill o:detectmouseclick="t" on="false"/>
                        <w10:wrap type="none"/>
                      </v:line>
                      <v:line id="shape_0" from="3660,427" to="3855,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0;top:416;width:15;height:5;mso-wrap-style:none;v-text-anchor:middle;mso-position-horizontal-relative:page;mso-position-vertical-relative:page">
                        <v:fill o:detectmouseclick="t" type="solid" color2="#e5d6a9"/>
                        <v:stroke color="#3465a4" joinstyle="round" endcap="flat"/>
                        <w10:wrap type="none"/>
                      </v:rect>
                      <v:line id="shape_0" from="3660,410" to="3855,410" stroked="t" o:allowincell="t" style="position:absolute;mso-position-horizontal-relative:page;mso-position-vertical-relative:page">
                        <v:stroke color="#1a2956" weight="31680" joinstyle="miter" endcap="flat"/>
                        <v:fill o:detectmouseclick="t" on="false"/>
                        <w10:wrap type="none"/>
                      </v:line>
                      <v:line id="shape_0" from="3673,309" to="3673,403" stroked="t" o:allowincell="t" style="position:absolute;mso-position-horizontal-relative:page;mso-position-vertical-relative:page">
                        <v:stroke color="#1a2956" weight="1656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coordorigin="3122,4646" coordsize="1145,3811"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457l3269,8457l3269,8406l3269,7871l3408,7871l3458,7873l3501,7880l3538,7891l3567,7908l3598,7935l3635,7978l3678,8036l3727,8110l3947,8457l4121,8457m4198,4646l4146,4646l4146,4674l4198,4674l4198,4646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e" fillcolor="#1a2956" stroked="f" o:allowincell="t" style="position:absolute;left:3515;top:291;width:368;height:833;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36,286" to="3936,396" stroked="t" o:allowincell="t" style="position:absolute;mso-position-horizontal-relative:page;mso-position-vertical-relative:page">
                        <v:stroke color="#1a2956" weight="60480" joinstyle="miter" endcap="flat"/>
                        <v:fill o:detectmouseclick="t" on="false"/>
                        <w10:wrap type="none"/>
                      </v:line>
                      <v:line id="shape_0" from="3921,291" to="3921,546" stroked="t" o:allowincell="t" style="position:absolute;mso-position-horizontal-relative:page;mso-position-vertical-relative:page">
                        <v:stroke color="#1a2956" weight="33120" joinstyle="miter" endcap="flat"/>
                        <v:fill o:detectmouseclick="t" on="false"/>
                        <w10:wrap type="none"/>
                      </v:line>
                      <v:line id="shape_0" from="3914,286" to="39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291" to="3951,529"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7,291" to="4227,529" stroked="t" o:allowincell="t" style="position:absolute;mso-position-horizontal-relative:page;mso-position-vertical-relative:page">
                        <v:stroke color="#1a2956" weight="16560" joinstyle="miter" endcap="flat"/>
                        <v:fill o:detectmouseclick="t" on="false"/>
                        <w10:wrap type="none"/>
                      </v:line>
                      <v:rect id="shape_0" coordorigin="4376,5899" coordsize="2291,1307" path="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666,5941l6572,5941l6572,6613l6567,6701l6553,6780l6530,6851l6497,6913l6456,6967l6393,7022l6322,7061l6242,7084l6154,7092l6066,7084l5987,7061l5916,7022l5854,6968l5812,6915l5780,6854l5757,6786l5743,6710l5738,6630l5738,5941l5643,5941l5643,6630l5647,6712l5658,6788l5678,6858l5706,6922l5742,6980l5785,7032l5846,7085l5913,7127l5987,7156l6067,7174l6154,7179l6241,7174l6322,7156l6396,7126l6451,7092l6463,7084l6523,7031l6567,6978l6603,6917l6630,6850l6650,6777l6662,6696l6666,6608l6666,5941e" fillcolor="#1a2956" stroked="f" o:allowincell="t" style="position:absolute;left:3919;top:566;width:737;height:285;mso-wrap-style:none;v-text-anchor:middle;mso-position-horizontal-relative:page;mso-position-vertical-relative:page">
                        <v:fill o:detectmouseclick="t" type="solid" color2="#e5d6a9"/>
                        <v:stroke color="#3465a4" joinstyle="round" endcap="flat"/>
                        <w10:wrap type="none"/>
                      </v:rect>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9,433" to="4499,529" stroked="t" o:allowincell="t" style="position:absolute;mso-position-horizontal-relative:page;mso-position-vertical-relative:page">
                        <v:stroke color="#1a2956" weight="1656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9,309" to="4499,403" stroked="t" o:allowincell="t" style="position:absolute;mso-position-horizontal-relative:page;mso-position-vertical-relative:page">
                        <v:stroke color="#1a2956" weight="1656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5617,4646" coordsize="1143,2559" path="m6692,5915l6640,5915l6640,5966l6640,6608l6636,6692l6625,6770l6606,6841l6580,6905l6546,6962l6505,7013l6448,7063l6384,7103l6313,7131l6237,7148l6154,7154l6071,7148l5995,7131l5925,7103l5861,7064l5804,7014l5755,6954l5717,6886l5690,6809l5674,6723l5668,6630l5668,5966l5712,5966l5712,6630l5717,6714l5732,6793l5757,6866l5791,6930l5835,6986l5887,7033l5946,7070l6009,7097l6079,7112l6154,7118l6230,7112l6300,7096l6364,7070l6370,7066l6422,7032l6475,6985l6519,6928l6553,6862l6578,6787l6592,6704l6597,6613l6597,5966l6640,5966l6640,5915l6546,5915l6546,6613l6541,6696l6528,6772l6506,6839l6476,6899l6437,6950l6378,7001l6312,7037l6237,7059l6154,7066l6071,7059l5997,7037l5931,7002l5873,6951l5825,6887l5791,6811l5771,6724l5764,6626l5764,5966l5764,5915l5617,5915l5617,6630l5621,6715l5633,6794l5654,6868l5684,6935l5721,6996l5767,7050l5819,7098l5877,7136l5939,7166l6006,7188l6078,7201l6154,7205l6231,7201l6303,7188l6370,7166l6395,7154l6432,7135l6490,7096l6542,7049l6588,6993l6625,6930l6654,6860l6675,6783l6688,6699l6692,6608l6692,5966l6692,5915m6759,4646l6708,4646l6708,4674l6759,4674l6759,4646e" fillcolor="#1a2956" stroked="f" o:allowincell="t" style="position:absolute;left:4319;top:291;width:367;height:559;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33,858" to="4333,1096" stroked="t" o:allowincell="t" style="position:absolute;mso-position-horizontal-relative:page;mso-position-vertical-relative:page">
                        <v:stroke color="#1a2956" weight="16560" joinstyle="miter" endcap="flat"/>
                        <v:fill o:detectmouseclick="t" on="false"/>
                        <w10:wrap type="none"/>
                      </v:line>
                      <v:rect id="shape_0" coordorigin="4035,5899" coordsize="4157,3894"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m8191,6553l8187,6476l8175,6403l8155,6333l8127,6267l8091,6204l8047,6145l8037,6134l8037,6553l8031,6636l8013,6714l7983,6788l7941,6855l7887,6917l7825,6971l7757,7012l7683,7042l7604,7060l7520,7066l7436,7060l7356,7042l7282,7012l7214,6971l7150,6917l7096,6855l7054,6788l7024,6714l7005,6636l6999,6553l7005,6469l7024,6390l7054,6317l7096,6249l7150,6187l7214,6134l7282,6092l7356,6062l7436,6044l7520,6038l7604,6044l7683,6062l7757,6092l7825,6134l7887,6187l7941,6249l7983,6317l8013,6390l8031,6469l8037,6553l8037,6134l7995,6089l7937,6039l7876,5996l7811,5961l7784,5951l7742,5934l7671,5915l7595,5903l7517,5899l7439,5903l7364,5915l7292,5934l7224,5961l7159,5996l7098,6039l7041,6089l6989,6145l6945,6204l6909,6267l6881,6334l6861,6403l6849,6476l6845,6553l6849,6629l6861,6701l6881,6771l6909,6837l6945,6900l6989,6960l7041,7016l7098,7066l7159,7108l7224,7143l7292,7170l7364,7190l7439,7201l7517,7205l7595,7201l7671,7190l7742,7170l7784,7154l7811,7143l7876,7108l7937,7066l7995,7015l8047,6960l8091,6900l8127,6837l8155,6771l8175,6701l8187,6629l8191,6553e" fillcolor="#1a2956" stroked="f" o:allowincell="t" style="position:absolute;left:3809;top:566;width:1338;height:852;mso-wrap-style:none;v-text-anchor:middle;mso-position-horizontal-relative:page;mso-position-vertical-relative:page">
                        <v:fill o:detectmouseclick="t" type="solid" color2="#e5d6a9"/>
                        <v:stroke color="#3465a4" joinstyle="round" endcap="flat"/>
                        <w10:wrap type="none"/>
                      </v:rect>
                      <v:rect id="shape_0" coordorigin="5404,9136" coordsize="682,576" path="m5404,9712l6086,9712m5404,9136l6057,9136e" stroked="t" o:allowincell="t" style="position:absolute;left:4250;top:1274;width:218;height:125;mso-wrap-style:none;v-text-anchor:middle;mso-position-horizontal-relative:page;mso-position-vertical-relative:page">
                        <v:fill o:detectmouseclick="t" on="false"/>
                        <v:stroke color="#1a2956" weight="50760" joinstyle="round" endcap="flat"/>
                        <w10:wrap type="none"/>
                      </v:rect>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5,1289" to="4285,1385" stroked="t" o:allowincell="t" style="position:absolute;mso-position-horizontal-relative:page;mso-position-vertical-relative:page">
                        <v:stroke color="#1a2956" weight="1656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5,1164" to="4285,1258" stroked="t" o:allowincell="t" style="position:absolute;mso-position-horizontal-relative:page;mso-position-vertical-relative:page">
                        <v:stroke color="#1a2956" weight="1656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coordorigin="6046,8502" coordsize="1363,1275" path="m6098,8553l6046,8553l6046,8581l6098,8581l6098,8553m7408,8502l7262,8502l7262,9527l6417,8553l6372,8502l6254,8502l6254,9777l6400,9777l6400,9725l6400,8751l7293,9777l7408,9777l7408,9725l7408,8553l7408,8502e" fillcolor="#1a2956" stroked="f" o:allowincell="t" style="position:absolute;left:4457;top:1136;width:438;height:278;mso-wrap-style:none;v-text-anchor:middle;mso-position-horizontal-relative:page;mso-position-vertical-relative:page">
                        <v:fill o:detectmouseclick="t" type="solid" color2="#e5d6a9"/>
                        <v:stroke color="#3465a4" joinstyle="round" endcap="flat"/>
                        <w10:wrap type="none"/>
                      </v:rect>
                      <v:line id="shape_0" from="5099,1159" to="5099,1262" stroked="t" o:allowincell="t" style="position:absolute;mso-position-horizontal-relative:page;mso-position-vertical-relative:page">
                        <v:stroke color="#1a2956" weight="60480" joinstyle="miter" endcap="flat"/>
                        <v:fill o:detectmouseclick="t" on="false"/>
                        <w10:wrap type="none"/>
                      </v:line>
                      <v:line id="shape_0" from="4935,1150" to="5260,1150" stroked="t" o:allowincell="t" style="position:absolute;mso-position-horizontal-relative:page;mso-position-vertical-relative:page">
                        <v:stroke color="#1a2956" weight="50040" joinstyle="miter" endcap="flat"/>
                        <v:fill o:detectmouseclick="t" on="false"/>
                        <w10:wrap type="none"/>
                      </v:line>
                      <v:line id="shape_0" from="5075,1410" to="5121,1410" stroked="t" o:allowincell="t" style="position:absolute;mso-position-horizontal-relative:page;mso-position-vertical-relative:page">
                        <v:stroke color="#1a2956" weight="33120" joinstyle="miter" endcap="flat"/>
                        <v:fill o:detectmouseclick="t" on="false"/>
                        <w10:wrap type="none"/>
                      </v:line>
                      <v:line id="shape_0" from="5083,1164" to="5083,1402" stroked="t" o:allowincell="t" style="position:absolute;mso-position-horizontal-relative:page;mso-position-vertical-relative:page">
                        <v:stroke color="#1a2956" weight="33120" joinstyle="miter" endcap="flat"/>
                        <v:fill o:detectmouseclick="t" on="false"/>
                        <w10:wrap type="none"/>
                      </v:line>
                      <v:line id="shape_0" from="4927,1159" to="5090,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927;top:1147;width:15;height:5;mso-wrap-style:none;v-text-anchor:middle;mso-position-horizontal-relative:page;mso-position-vertical-relative:page">
                        <v:fill o:detectmouseclick="t" type="solid" color2="#e5d6a9"/>
                        <v:stroke color="#3465a4" joinstyle="round" endcap="flat"/>
                        <w10:wrap type="none"/>
                      </v:rect>
                      <v:line id="shape_0" from="4927,1142" to="5268,1142" stroked="t" o:allowincell="t" style="position:absolute;mso-position-horizontal-relative:page;mso-position-vertical-relative:page">
                        <v:stroke color="#1a2956" weight="33120" joinstyle="miter" endcap="flat"/>
                        <v:fill o:detectmouseclick="t" on="false"/>
                        <w10:wrap type="none"/>
                      </v:line>
                      <v:line id="shape_0" from="5114,1164" to="5114,1402" stroked="t" o:allowincell="t" style="position:absolute;mso-position-horizontal-relative:page;mso-position-vertical-relative:page">
                        <v:stroke color="#1a2956" weight="33120" joinstyle="miter" endcap="flat"/>
                        <v:fill o:detectmouseclick="t" on="false"/>
                        <w10:wrap type="none"/>
                      </v:line>
                      <v:line id="shape_0" from="5106,1159" to="5269,1159" stroked="t" o:allowincell="t" style="position:absolute;mso-position-horizontal-relative:page;mso-position-vertical-relative:page">
                        <v:stroke color="#1a2956" weight="33120" joinstyle="miter" endcap="flat"/>
                        <v:fill o:detectmouseclick="t" on="false"/>
                        <w10:wrap type="none"/>
                      </v:line>
                      <v:rect id="shape_0" coordorigin="2093,4595" coordsize="6476,3986" path="m3247,4595l3100,4595l3100,5621l2255,4647l2210,4595l2093,4595l2093,5870l2239,5870l2239,5818l2239,4844l3131,5870l3247,5870l3247,5818l3247,4647l3247,4595m8568,8553l8517,8553l8517,8581l8568,8581l8568,8553e" fillcolor="#1a2956" stroked="f" o:allowincell="t" style="position:absolute;left:3183;top:279;width:2086;height:872;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36,397" to="3936,535" stroked="t" o:allowincell="t" style="position:absolute;mso-position-horizontal-relative:page;mso-position-vertical-relative:page">
                        <v:stroke color="#1a2956" weight="6048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21,403" to="3921,547" stroked="t" o:allowincell="t" style="position:absolute;mso-position-horizontal-relative:page;mso-position-vertical-relative:page">
                        <v:stroke color="#1a2956" weight="33120" joinstyle="miter" endcap="flat"/>
                        <v:fill o:detectmouseclick="t" on="false"/>
                        <w10:wrap type="none"/>
                      </v:line>
                      <v:line id="shape_0" from="3914,397" to="3960,39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403" to="3951,530"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207,286" to="4207,535" stroked="t" o:allowincell="t" style="position:absolute;mso-position-horizontal-relative:page;mso-position-vertical-relative:page">
                        <v:stroke color="#1a2956" weight="6048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3,291" to="4223,529" stroked="t" o:allowincell="t" style="position:absolute;mso-position-horizontal-relative:page;mso-position-vertical-relative:page">
                        <v:stroke color="#1a2956" weight="33120" joinstyle="miter" endcap="flat"/>
                        <v:fill o:detectmouseclick="t" on="false"/>
                        <w10:wrap type="none"/>
                      </v:line>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79,427" to="4479,534" stroked="t" o:allowincell="t" style="position:absolute;mso-position-horizontal-relative:page;mso-position-vertical-relative:page">
                        <v:stroke color="#1a2956" weight="6048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79,303" to="4479,409" stroked="t" o:allowincell="t" style="position:absolute;mso-position-horizontal-relative:page;mso-position-vertical-relative:page">
                        <v:stroke color="#1a2956" weight="6048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4,433" to="4494,529" stroked="t" o:allowincell="t" style="position:absolute;mso-position-horizontal-relative:page;mso-position-vertical-relative:page">
                        <v:stroke color="#1a2956" weight="3312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4,309" to="4494,403" stroked="t" o:allowincell="t" style="position:absolute;mso-position-horizontal-relative:page;mso-position-vertical-relative:page">
                        <v:stroke color="#1a2956" weight="3312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3529,4646" coordsize="3231,2559" path="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759,4646l6708,4646l6708,4674l6759,4674l6759,4646e" fillcolor="#1a2956" stroked="f" o:allowincell="t" style="position:absolute;left:3646;top:291;width:1040;height:559;mso-wrap-style:none;v-text-anchor:middle;mso-position-horizontal-relative:page;mso-position-vertical-relative:page">
                        <v:fill o:detectmouseclick="t" type="solid" color2="#e5d6a9"/>
                        <v:stroke color="#3465a4" joinstyle="round" endcap="flat"/>
                        <w10:wrap type="none"/>
                      </v:rect>
                      <v:line id="shape_0" from="5215,834" to="5439,834" stroked="t" o:allowincell="t" style="position:absolute;mso-position-horizontal-relative:page;mso-position-vertical-relative:page">
                        <v:stroke color="#1a2956" weight="50760" joinstyle="miter" endcap="flat"/>
                        <v:fill o:detectmouseclick="t" on="false"/>
                        <w10:wrap type="none"/>
                      </v:line>
                      <v:line id="shape_0" from="5207,842" to="5448,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432;top:831;width:15;height:5;mso-wrap-style:none;v-text-anchor:middle;mso-position-horizontal-relative:page;mso-position-vertical-relative:page">
                        <v:fill o:detectmouseclick="t" type="solid" color2="#e5d6a9"/>
                        <v:stroke color="#3465a4" joinstyle="round" endcap="flat"/>
                        <w10:wrap type="none"/>
                      </v:rect>
                      <v:line id="shape_0" from="5238,826" to="5448,826" stroked="t" o:allowincell="t" style="position:absolute;mso-position-horizontal-relative:page;mso-position-vertical-relative:page">
                        <v:stroke color="#1a2956" weight="31680" joinstyle="miter" endcap="flat"/>
                        <v:fill o:detectmouseclick="t" on="false"/>
                        <w10:wrap type="none"/>
                      </v:line>
                      <v:line id="shape_0" from="5250,581" to="5250,819" stroked="t" o:allowincell="t" style="position:absolute;mso-position-horizontal-relative:page;mso-position-vertical-relative:page">
                        <v:stroke color="#1a2956" weight="16560" joinstyle="miter" endcap="flat"/>
                        <v:fill o:detectmouseclick="t" on="false"/>
                        <w10:wrap type="none"/>
                      </v:line>
                      <v:line id="shape_0" from="5215,834" to="5322,834" stroked="t" o:allowincell="t" style="position:absolute;mso-position-horizontal-relative:page;mso-position-vertical-relative:page">
                        <v:stroke color="#1a2956" weight="50760" joinstyle="miter" endcap="flat"/>
                        <v:fill o:detectmouseclick="t" on="false"/>
                        <w10:wrap type="none"/>
                      </v:line>
                      <v:line id="shape_0" from="5231,575" to="5231,824" stroked="t" o:allowincell="t" style="position:absolute;mso-position-horizontal-relative:page;mso-position-vertical-relative:page">
                        <v:stroke color="#1a2956" weight="60480" joinstyle="miter" endcap="flat"/>
                        <v:fill o:detectmouseclick="t" on="false"/>
                        <w10:wrap type="none"/>
                      </v:line>
                      <v:line id="shape_0" from="5207,842" to="5331,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316;top:831;width:15;height:5;mso-wrap-style:none;v-text-anchor:middle;mso-position-horizontal-relative:page;mso-position-vertical-relative:page">
                        <v:fill o:detectmouseclick="t" type="solid" color2="#e5d6a9"/>
                        <v:stroke color="#3465a4" joinstyle="round" endcap="flat"/>
                        <w10:wrap type="none"/>
                      </v:rect>
                      <v:line id="shape_0" from="5238,826" to="5331,826" stroked="t" o:allowincell="t" style="position:absolute;mso-position-horizontal-relative:page;mso-position-vertical-relative:page">
                        <v:stroke color="#1a2956" weight="31680" joinstyle="miter" endcap="flat"/>
                        <v:fill o:detectmouseclick="t" on="false"/>
                        <w10:wrap type="none"/>
                      </v:line>
                      <v:line id="shape_0" from="5246,581" to="5246,819" stroked="t" o:allowincell="t" style="position:absolute;mso-position-horizontal-relative:page;mso-position-vertical-relative:page">
                        <v:stroke color="#1a2956" weight="3312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2,876" to="3292,1114" stroked="t" o:allowincell="t" style="position:absolute;mso-position-horizontal-relative:page;mso-position-vertical-relative:page">
                        <v:stroke color="#1a2956" weight="1656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31,876" to="3331,1114" stroked="t" o:allowincell="t" style="position:absolute;mso-position-horizontal-relative:page;mso-position-vertical-relative:page">
                        <v:stroke color="#1a2956" weight="1656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466;top:858;width:15;height:5;mso-wrap-style:none;v-text-anchor:middle;mso-position-horizontal-relative:page;mso-position-vertical-relative:page">
                        <v:fill o:detectmouseclick="t" type="solid" color2="#e5d6a9"/>
                        <v:stroke color="#3465a4" joinstyle="round" endcap="flat"/>
                        <w10:wrap type="none"/>
                      </v:rect>
                      <v:line id="shape_0" from="3312,870" to="3312,1119" stroked="t" o:allowincell="t" style="position:absolute;mso-position-horizontal-relative:page;mso-position-vertical-relative:page">
                        <v:stroke color="#1a2956" weight="6048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6,876" to="3296,1114" stroked="t" o:allowincell="t" style="position:absolute;mso-position-horizontal-relative:page;mso-position-vertical-relative:page">
                        <v:stroke color="#1a2956" weight="3312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27,876" to="3327,1114" stroked="t" o:allowincell="t" style="position:absolute;mso-position-horizontal-relative:page;mso-position-vertical-relative:page">
                        <v:stroke color="#1a2956" weight="3312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coordorigin="2972,7174" coordsize="2292,1284" path="m3024,7234l2972,7234l2972,7262l3024,7262l3024,7234m5264,8457l5241,8406l4855,7565l4855,7904l4409,7904l4632,7416l4855,7904l4855,7565l4699,7225l4675,7174l4590,7174l4001,8457l4157,8457l4181,8406l4350,8034l4915,8034l5108,8457l5264,8457e" fillcolor="#1a2956" stroked="f" o:allowincell="t" style="position:absolute;left:3466;top:845;width:737;height:280;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313,853" to="4313,1102" stroked="t" o:allowincell="t" style="position:absolute;mso-position-horizontal-relative:page;mso-position-vertical-relative:page">
                        <v:stroke color="#1a2956" weight="6048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29,858" to="4329,1096" stroked="t" o:allowincell="t" style="position:absolute;mso-position-horizontal-relative:page;mso-position-vertical-relative:page">
                        <v:stroke color="#1a2956" weight="33120" joinstyle="miter" endcap="flat"/>
                        <v:fill o:detectmouseclick="t" on="false"/>
                        <w10:wrap type="none"/>
                      </v:line>
                      <v:rect id="shape_0" coordorigin="4035,7174" coordsize="3447,2619"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e" fillcolor="#1a2956" stroked="f" o:allowincell="t" style="position:absolute;left:3809;top:845;width:1110;height:572;mso-wrap-style:none;v-text-anchor:middle;mso-position-horizontal-relative:page;mso-position-vertical-relative:page">
                        <v:fill o:detectmouseclick="t" type="solid" color2="#e5d6a9"/>
                        <v:stroke color="#3465a4" joinstyle="round" endcap="flat"/>
                        <w10:wrap type="none"/>
                      </v:rect>
                      <v:line id="shape_0" from="4250,1401" to="4468,1401" stroked="t" o:allowincell="t" style="position:absolute;mso-position-horizontal-relative:page;mso-position-vertical-relative:page">
                        <v:stroke color="#1a2956" weight="50760" joinstyle="miter" endcap="flat"/>
                        <v:fill o:detectmouseclick="t" on="false"/>
                        <w10:wrap type="none"/>
                      </v:line>
                      <v:line id="shape_0" from="4266,1284" to="4266,1391" stroked="t" o:allowincell="t" style="position:absolute;mso-position-horizontal-relative:page;mso-position-vertical-relative:page">
                        <v:stroke color="#1a2956" weight="60480" joinstyle="miter" endcap="flat"/>
                        <v:fill o:detectmouseclick="t" on="false"/>
                        <w10:wrap type="none"/>
                      </v:line>
                      <v:line id="shape_0" from="4250,1274" to="4459,1274" stroked="t" o:allowincell="t" style="position:absolute;mso-position-horizontal-relative:page;mso-position-vertical-relative:page">
                        <v:stroke color="#1a2956" weight="50760" joinstyle="miter" endcap="flat"/>
                        <v:fill o:detectmouseclick="t" on="false"/>
                        <w10:wrap type="none"/>
                      </v:line>
                      <v:line id="shape_0" from="4266,1159" to="4266,1265" stroked="t" o:allowincell="t" style="position:absolute;mso-position-horizontal-relative:page;mso-position-vertical-relative:page">
                        <v:stroke color="#1a2956" weight="60480" joinstyle="miter" endcap="flat"/>
                        <v:fill o:detectmouseclick="t" on="false"/>
                        <w10:wrap type="none"/>
                      </v:line>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1,1289" to="4281,1385" stroked="t" o:allowincell="t" style="position:absolute;mso-position-horizontal-relative:page;mso-position-vertical-relative:page">
                        <v:stroke color="#1a2956" weight="3312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1,1164" to="4281,1258" stroked="t" o:allowincell="t" style="position:absolute;mso-position-horizontal-relative:page;mso-position-vertical-relative:page">
                        <v:stroke color="#1a2956" weight="3312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7;top:1147;width:15;height:5;mso-wrap-style:none;v-text-anchor:middle;mso-position-horizontal-relative:page;mso-position-vertical-relative:page">
                        <v:fill o:detectmouseclick="t" type="solid" color2="#e5d6a9"/>
                        <v:stroke color="#3465a4" joinstyle="round" endcap="flat"/>
                        <w10:wrap type="none"/>
                      </v:rect>
                      <v:line id="shape_0" from="5099,1263" to="5099,1408" stroked="t" o:allowincell="t" style="position:absolute;mso-position-horizontal-relative:page;mso-position-vertical-relative:page">
                        <v:stroke color="#1a2956" weight="60480" joinstyle="miter" endcap="flat"/>
                        <v:fill o:detectmouseclick="t" on="false"/>
                        <w10:wrap type="none"/>
                      </v:line>
                      <v:line id="shape_0" from="5075,1410" to="5121,1410" stroked="t" o:allowincell="t" style="position:absolute;mso-position-horizontal-relative:page;mso-position-vertical-relative:page">
                        <v:stroke color="#1a2956" weight="31680" joinstyle="miter" endcap="flat"/>
                        <v:fill o:detectmouseclick="t" on="false"/>
                        <w10:wrap type="none"/>
                      </v:line>
                      <v:line id="shape_0" from="5083,1269" to="5083,1403" stroked="t" o:allowincell="t" style="position:absolute;mso-position-horizontal-relative:page;mso-position-vertical-relative:page">
                        <v:stroke color="#1a2956" weight="33120" joinstyle="miter" endcap="flat"/>
                        <v:fill o:detectmouseclick="t" on="false"/>
                        <w10:wrap type="none"/>
                      </v:line>
                      <v:line id="shape_0" from="5075,1263" to="5121,1263" stroked="t" o:allowincell="t" style="position:absolute;mso-position-horizontal-relative:page;mso-position-vertical-relative:page">
                        <v:stroke color="#1a2956" weight="33120" joinstyle="miter" endcap="flat"/>
                        <v:fill o:detectmouseclick="t" on="false"/>
                        <w10:wrap type="none"/>
                      </v:line>
                      <v:line id="shape_0" from="5114,1269" to="5114,1403" stroked="t" o:allowincell="t" style="position:absolute;mso-position-horizontal-relative:page;mso-position-vertical-relative:page">
                        <v:stroke color="#1a2956" weight="33120" joinstyle="miter" endcap="flat"/>
                        <v:fill o:detectmouseclick="t" on="false"/>
                        <w10:wrap type="none"/>
                      </v:line>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5,1289" to="5345,1385" stroked="t" o:allowincell="t" style="position:absolute;mso-position-horizontal-relative:page;mso-position-vertical-relative:page">
                        <v:stroke color="#1a2956" weight="1656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5,1164" to="5345,1258" stroked="t" o:allowincell="t" style="position:absolute;mso-position-horizontal-relative:page;mso-position-vertical-relative:page">
                        <v:stroke color="#1a2956" weight="1656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26,1284" to="5326,1391" stroked="t" o:allowincell="t" style="position:absolute;mso-position-horizontal-relative:page;mso-position-vertical-relative:page">
                        <v:stroke color="#1a2956" weight="6048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26,1159" to="5326,1265" stroked="t" o:allowincell="t" style="position:absolute;mso-position-horizontal-relative:page;mso-position-vertical-relative:page">
                        <v:stroke color="#1a2956" weight="6048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1,1289" to="5341,1385" stroked="t" o:allowincell="t" style="position:absolute;mso-position-horizontal-relative:page;mso-position-vertical-relative:page">
                        <v:stroke color="#1a2956" weight="3312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1,1164" to="5341,1258" stroked="t" o:allowincell="t" style="position:absolute;mso-position-horizontal-relative:page;mso-position-vertical-relative:page">
                        <v:stroke color="#1a2956" weight="3312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487,584" to="5700,584" stroked="t" o:allowincell="t" style="position:absolute;mso-position-horizontal-relative:page;mso-position-vertical-relative:page">
                        <v:stroke color="#1a2956" weight="4968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70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22,723" to="5522,819" stroked="t" o:allowincell="t" style="position:absolute;mso-position-horizontal-relative:page;mso-position-vertical-relative:page">
                        <v:stroke color="#1a2956" weight="1656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22,598" to="5522,692" stroked="t" o:allowincell="t" style="position:absolute;mso-position-horizontal-relative:page;mso-position-vertical-relative:page">
                        <v:stroke color="#1a2956" weight="16560" joinstyle="miter" endcap="flat"/>
                        <v:fill o:detectmouseclick="t" on="false"/>
                        <w10:wrap type="none"/>
                      </v:line>
                      <v:line id="shape_0" from="5509,592" to="5709,59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4;top:580;width:15;height:5;mso-wrap-style:none;v-text-anchor:middle;mso-position-horizontal-relative:page;mso-position-vertical-relative:page">
                        <v:fill o:detectmouseclick="t" type="solid" color2="#e5d6a9"/>
                        <v:stroke color="#3465a4" joinstyle="round" endcap="flat"/>
                        <w10:wrap type="none"/>
                      </v:rect>
                      <v:rect id="shape_0" coordorigin="7200,5359" coordsize="4706,4341" path="m7422,9595l7220,9595l7238,9599l7256,9608l7271,9621l7283,9639l7289,9659l7290,9679l7285,9699l7295,9697l7305,9693l7314,9688l7323,9682l7402,9613l7422,9595xm11174,5359l11101,5360l11029,5365l10957,5371l10886,5380l10816,5391l10746,5405l10677,5421l10608,5439l10540,5460l10473,5483l10406,5508l10340,5536l10275,5566l10210,5599l10146,5634l10082,5671l10019,5710l9957,5752l9895,5796l9834,5843l9774,5892l9714,5943l9655,5997l9592,6057l9531,6120l9471,6184l9413,6249l9357,6315l9302,6383l9249,6452l9197,6521l9147,6592l9098,6662l9051,6733l9006,6804l8962,6876l8919,6947l8878,7018l8838,7088l8799,7158l8762,7227l8727,7295l8692,7362l8659,7428l8627,7492l8597,7555l8567,7616l8539,7676l8512,7733l8444,7880l8425,7922l8403,7968l8380,8016l8355,8068l8327,8122l8298,8179l8267,8238l8234,8299l8198,8362l8161,8428l8121,8494l8079,8562l8034,8632l7988,8702l7938,8774l7887,8846l7832,8918l7776,8991l7716,9064l7654,9137l7589,9210l7522,9282l7451,9354l7378,9425l7302,9494l7223,9563l7212,9572l7205,9584l7200,9596l7220,9595l7422,9595l7478,9544l7552,9473l7622,9402l7690,9330l7755,9257l7818,9185l7878,9112l7935,9039l7990,8967l8043,8895l8093,8824l8140,8754l8186,8684l8229,8616l8270,8549l8308,8483l8345,8419l8379,8357l8412,8297l8442,8239l8471,8183l8497,8130l8522,8079l8545,8031l8566,7986l8585,7945l8643,7820l8664,7775l8686,7730l8708,7683l8731,7635l8754,7586l8778,7536l8803,7486l8829,7435l8855,7383l8882,7331l8910,7279l8939,7225l8968,7172l8998,7118l9029,7065l9061,7011l9093,6956l9127,6902l9161,6848l9196,6794l9232,6741l9268,6687l9306,6634l9345,6582l9384,6529l9425,6478l9466,6427l9508,6376l9552,6327l9596,6278l9641,6230l9687,6183l9735,6137l9783,6092l9832,6048l9882,6006l9934,5965l9986,5925l10040,5886l10094,5849l10150,5814l10207,5780l10265,5748l10324,5718l10384,5689l10446,5663l10509,5638l10572,5616l10637,5595l10704,5577l10771,5561l10840,5547l10910,5536l10981,5527l11054,5520l11128,5516l11203,5515l11905,5515l11905,5463l11855,5449l11777,5429l11700,5412l11623,5397l11547,5385l11471,5375l11396,5367l11321,5362l11247,5359l11174,5359xm11905,5515l11203,5515l11279,5517l11357,5521l11436,5528l11516,5538l11598,5551l11681,5567l11766,5587l11852,5609l11905,5625l11905,5515xe" fillcolor="#b55aa3" stroked="f" o:allowincell="t" style="position:absolute;left:4829;top:447;width:1515;height:949;mso-wrap-style:none;v-text-anchor:middle;mso-position-horizontal-relative:page;mso-position-vertical-relative:page">
                        <v:fill o:detectmouseclick="t" type="solid" color2="#4aa55c"/>
                        <v:stroke color="#3465a4" joinstyle="round" endcap="flat"/>
                        <w10:wrap type="none"/>
                      </v:rect>
                      <v:rect id="shape_0" coordsize="3618,2093" path="m0,7660l0,7814l13,7814l68,7814l124,7812l180,7810l236,7807l292,7802l348,7797l405,7791l462,7783l519,7775l576,7765l633,7754l691,7742l749,7729l807,7715l866,7699l925,7682l984,7664l996,7660l26,7660l0,7660xm3509,5721l3421,5807l3334,5891l3249,5973l3164,6052l3081,6129l2999,6203l2918,6275l2838,6346l2759,6413l2682,6479l2605,6543l2529,6604l2454,6664l2380,6721l2307,6776l2235,6829l2164,6881l2093,6930l2023,6978l1955,7023l1887,7067l1819,7109l1753,7149l1687,7187l1621,7224l1557,7259l1493,7292l1429,7324l1366,7354l1304,7382l1242,7409l1181,7434l1120,7458l1060,7480l1000,7501l941,7520l882,7538l823,7555l765,7570l707,7584l649,7597l591,7608l534,7619l477,7628l420,7635l364,7642l307,7648l251,7652l195,7656l139,7658l82,7660l26,7660l996,7660l1044,7644l1104,7623l1165,7601l1226,7577l1287,7552l1349,7525l1412,7497l1475,7468l1539,7436l1603,7404l1668,7369l1733,7333l1799,7296l1865,7256l1933,7215l2001,7173l2069,7128l2139,7082l2209,7034l2280,6984l2351,6932l2424,6879l2497,6823l2571,6766l2646,6706l2722,6645l2798,6582l2876,6516l2954,6449l3034,6379l3114,6307l3196,6234l3278,6158l3361,6079l3446,5999l3531,5916l3595,5854l3563,5854l3534,5848l3508,5831l3491,5805l3486,5776l3491,5747l3509,5721xm3618,5832l3592,5848l3563,5854l3595,5854l3618,5832xe" fillcolor="#1c81a1" stroked="f" o:allowincell="t" style="position:absolute;left:2509;top:527;width:1165;height:457;mso-wrap-style:none;v-text-anchor:middle;mso-position-horizontal-relative:page;mso-position-vertical-relative:page">
                        <v:fill o:detectmouseclick="t" type="solid" color2="#e37e5e"/>
                        <v:stroke color="#3465a4" joinstyle="round" endcap="flat"/>
                        <w10:wrap type="none"/>
                      </v:rect>
                      <v:rect id="shape_0" coordorigin="3509,3633" coordsize="4892,2665" path="m8026,5987l7859,5987l7888,5990l7916,6004l7935,6028l7943,6057l7941,6087l7926,6114l7885,6162l7844,6209l7803,6254l7762,6298l7803,6254l7844,6209l7885,6162l7926,6114l7953,6080l7981,6046l8008,6011l8026,5987xm7709,3788l7000,3788l7084,3791l7164,3797l7238,3806l7308,3818l7373,3833l7434,3849l7490,3866l7541,3884l7588,3903l7630,3922l7668,3941l7738,3980l7804,4024l7865,4071l7923,4121l7975,4175l8024,4232l8067,4293l8107,4357l8141,4424l8170,4494l8195,4567l8215,4643l8229,4714l8238,4786l8244,4860l8245,4934l8242,5009l8235,5085l8224,5161l8210,5236l8191,5312l8169,5387l8143,5461l8114,5535l8081,5607l8044,5678l8004,5747l7960,5814l7913,5880l7886,5915l7859,5950l7832,5983l7806,6015l7830,5995l7859,5987l8026,5987l8037,5973l8083,5909l8127,5843l8167,5776l8204,5707l8238,5636l8269,5564l8297,5492l8322,5418l8343,5344l8361,5270l8376,5195l8387,5120l8395,5045l8399,4971l8400,4897l8397,4823l8390,4751l8380,4679l8366,4609l8347,4534l8324,4461l8297,4391l8265,4324l8230,4259l8190,4197l8147,4138l8100,4081l8049,4027l7994,3976l7936,3928l7874,3883l7809,3842l7739,3803l7709,3788xm3751,5699l3564,5699l3593,5705l3618,5722l3635,5747l3641,5777l3635,5806l3618,5832l3738,5712l3751,5699xm6944,3633l6855,3637l6762,3644l6665,3656l6563,3673l6458,3695l6349,3722l6236,3755l6176,3775l6117,3795l6057,3817l5997,3840l5937,3865l5876,3891l5816,3918l5755,3946l5693,3976l5632,4007l5570,4040l5508,4074l5446,4109l5383,4145l5320,4183l5257,4222l5194,4262l5131,4304l5067,4347l5003,4392l4939,4437l4874,4484l4810,4532l4745,4582l4680,4633l4615,4685l4549,4738l4483,4793l4418,4849l4351,4907l4285,4965l4219,5025l4152,5086l4085,5149l4018,5213l3951,5278l3883,5344l3816,5412l3628,5602l3509,5721l3534,5704l3564,5699l3751,5699l3927,5520l3995,5452l4063,5385l4130,5320l4198,5256l4265,5193l4332,5132l4398,5072l4465,5014l4531,4956l4597,4900l4663,4846l4728,4793l4793,4741l4858,4690l4923,4641l4988,4593l5052,4547l5116,4502l5180,4458l5243,4415l5307,4374l5370,4335l5432,4296l5495,4259l5557,4224l5619,4189l5681,4157l5742,4125l5803,4095l5864,4066l5925,4039l5985,4013l6045,3988l6105,3965l6164,3943l6223,3923l6282,3904l6399,3870l6511,3842l6618,3821l6721,3805l6819,3795l6912,3789l7000,3788l7709,3788l7703,3785l7662,3766l7617,3747l7568,3729l7514,3711l7457,3694l7396,3679l7331,3665l7262,3653l7188,3644l7111,3637l7030,3634l6944,3633xe" fillcolor="#fbb040" stroked="f" o:allowincell="t" style="position:absolute;left:3639;top:70;width:1575;height:582;mso-wrap-style:none;v-text-anchor:middle;mso-position-horizontal-relative:page;mso-position-vertical-relative:page">
                        <v:fill o:detectmouseclick="t" type="solid" color2="#044fb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32;top:522;width:49;height:33;mso-wrap-style:none;v-text-anchor:middle;mso-position-horizontal-relative:page;mso-position-vertical-relative:page" type="_x0000_t75">
                        <v:imagedata r:id="rId6" o:detectmouseclick="t"/>
                        <v:stroke color="#3465a4" joinstyle="round" endcap="flat"/>
                        <w10:wrap type="none"/>
                      </v:shape>
                      <v:rect id="shape_0" coordorigin="3741,5987" coordsize="4203,2151" path="m4021,7999l3798,7999l3827,8008l3850,8028l3865,8055l3867,8085l3858,8113l3838,8137l3907,8083l3978,8031l4021,7999xm7859,5987l7830,5995l7806,6015l7760,6070l7713,6123l7666,6173l7618,6221l7570,6267l7521,6311l7471,6353l7419,6393l7366,6431l7311,6468l7255,6504l7196,6537l7135,6570l7071,6601l7005,6631l6936,6661l6864,6689l6789,6716l6710,6743l6627,6769l6541,6794l6450,6820l6355,6844l6256,6869l5994,6929l5941,6942l5885,6957l5827,6973l5767,6991l5704,7010l5638,7031l5571,7053l5502,7077l5431,7103l5359,7129l5285,7158l5210,7187l5134,7219l5057,7251l4979,7285l4900,7321l4821,7358l4742,7396l4662,7436l4582,7477l4502,7519l4423,7563l4344,7608l4265,7655l4187,7702l4110,7751l4034,7802l3958,7853l3885,7906l3812,7961l3741,8016l3769,8002l3798,7999l4021,7999l4049,7979l4122,7929l4197,7880l4272,7832l4347,7786l4424,7741l4501,7697l4578,7654l4656,7613l4733,7573l4811,7534l4888,7497l4965,7461l5042,7427l5118,7394l5193,7362l5267,7332l5340,7303l5411,7275l5482,7249l5550,7224l5618,7201l5683,7180l5746,7159l5808,7141l5867,7123l5923,7108l5977,7093l6029,7081l6259,7028l6344,7007l6427,6986l6507,6965l6584,6944l6658,6922l6705,6908l6752,6893l6797,6878l6861,6856l6881,6848l6956,6820l7028,6792l7097,6762l7163,6731l7240,6692l7313,6651l7384,6608l7452,6563l7517,6515l7580,6465l7642,6412l7702,6356l7762,6298l7803,6254l7844,6209l7885,6162l7926,6114l7941,6087l7943,6057l7935,6028l7916,6004l7888,5990l7859,5987xe" fillcolor="#ed1c24" stroked="f" o:allowincell="t" style="position:absolute;left:3714;top:585;width:1353;height:470;mso-wrap-style:none;v-text-anchor:middle;mso-position-horizontal-relative:page;mso-position-vertical-relative:page">
                        <v:fill o:detectmouseclick="t" type="solid" color2="#12e3db"/>
                        <v:stroke color="#3465a4" joinstyle="round" endcap="flat"/>
                        <w10:wrap type="none"/>
                      </v:rect>
                      <v:shape id="shape_0" coordorigin="2884,8016" coordsize="4406,2793" path="m7290,9679l7271,9621l7220,9595l7200,9596l7190,9598l7180,9602l7171,9607l7162,9614l7119,9650l7073,9688l7024,9727l6972,9766l6918,9806l6861,9847l6802,9888l6740,9929l6676,9970l6610,10011l6541,10052l6471,10092l6399,10132l6325,10172l6249,10211l6172,10248l6093,10285l6013,10321l5931,10356l5848,10389l5764,10421l5679,10450l5593,10479l5507,10505l5419,10529l5347,10547l5273,10564l5199,10580l5123,10595l5046,10608l4969,10619l4892,10629l4814,10638l4735,10644l4657,10649l4579,10652l4501,10652l4424,10651l4347,10648l4271,10642l4196,10634l4122,10624l4049,10611l3978,10596l3908,10578l3840,10558l3773,10535l3709,10509l3647,10479l3587,10447l3530,10412l3475,10374l3423,10333l3374,10288l3328,10239l3286,10188l3247,10132l3211,10074l3177,10008l3146,9942l3119,9876l3096,9810l3077,9745l3061,9679l3050,9614l3042,9548l3038,9483l3038,9418l3042,9352l3049,9287l3061,9222l3076,9157l3095,9093l3118,9028l3145,8964l3175,8899l3210,8835l3248,8771l3290,8707l3335,8643l3385,8579l3438,8515l3495,8452l3556,8389l3621,8326l3690,8263l3762,8200l3818,8154l3838,8137l3827,8145l3815,8150l3803,8153l3790,8154l3773,8152l3715,8098l3713,8068l3722,8040l3741,8016l3667,8077l3596,8139l3528,8200l3464,8263l3403,8325l3345,8388l3291,8451l3240,8514l3193,8578l3148,8642l3108,8706l3070,8770l3036,8835l3006,8899l2979,8964l2955,9029l2934,9095l2917,9160l2904,9225l2894,9291l2887,9357l2884,9418l2884,9489l2888,9554l2895,9620l2905,9687l2919,9753l2937,9819l2957,9885l2982,9951l3010,10017l3041,10083l3076,10149l3111,10209l3151,10266l3194,10320l3240,10372l3290,10421l3344,10468l3401,10511l3462,10552l3525,10590l3592,10625l3663,10657l3736,10686l3812,10712l3892,10735l3974,10755l4060,10772l4139,10785l4249,10797l4333,10804l4420,10808l4508,10809l4583,10808l4659,10805l4737,10801l4815,10794l4893,10786l4973,10776l5053,10765l5134,10751l5214,10736l5275,10723l5336,10709l5397,10695l5459,10679l5546,10655l5632,10629l5718,10601l5803,10572l5886,10540l5969,10508l6051,10474l6131,10438l6210,10402l6287,10364l6364,10326l6438,10287l6511,10247l6582,10207l6651,10167l6718,10126l6783,10085l6846,10044l6907,10003l6966,9963l7022,9922l7076,9883l7127,9843l7175,9805l7264,9731l7285,9699l7290,9679e" fillcolor="#64bc46" stroked="f" o:allowincell="t" style="position:absolute;left:3438;top:1029;width:1419;height:610;mso-wrap-style:none;v-text-anchor:middle;mso-position-horizontal-relative:page;mso-position-vertical-relative:page">
                        <v:fill o:detectmouseclick="t" type="solid" color2="#9b43b9"/>
                        <v:stroke color="#3465a4" joinstyle="round" endcap="flat"/>
                        <w10:wrap type="none"/>
                      </v:shape>
                      <v:shape id="shape_0" stroked="f" o:allowincell="t" style="position:absolute;left:3705;top:1026;width:48;height:32;mso-wrap-style:none;v-text-anchor:middle;mso-position-horizontal-relative:page;mso-position-vertical-relative:page" type="_x0000_t75">
                        <v:imagedata r:id="rId7" o:detectmouseclick="t"/>
                        <v:stroke color="#3465a4" joinstyle="round" endcap="flat"/>
                        <w10:wrap type="none"/>
                      </v:shape>
                      <v:rect id="shape_0" coordorigin="3122,5899" coordsize="5069,3878"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019l3269,8019l3269,7967l3269,7871l3408,7871l3458,7873l3501,7880l3538,7891l3567,7908l3598,7935l3635,7978l3678,8036l3727,8110l3947,8457l4121,8457m7408,8502l7262,8502l7262,9527l6417,8553l6372,8502l6254,8502l6254,9777l6400,9777l6400,9725l6400,8751l7293,9777l7408,9777l7408,9725l7408,8553l7408,8502m8191,6553l8187,6476l8175,6403l8155,6333l8127,6267l8091,6204l8047,6145l7995,6089l7937,6039l7876,5996l7811,5961l7784,5951l7742,5934l7671,5914l7595,5903l7517,5899l7439,5903l7364,5914l7292,5934l7224,5961l7159,5996l7098,6039l7041,6089l7020,6109l7134,6203l7151,6187l7213,6134l7214,6134l7282,6092l7356,6062l7436,6044l7520,6038l7604,6044l7683,6062l7757,6092l7825,6134l7887,6187l7941,6249l7983,6317l8013,6390l8031,6469l8037,6553l8031,6636l8013,6714l7983,6788l7941,6855l7887,6917l7825,6971l7757,7012l7683,7042l7604,7060l7520,7066l7436,7060l7356,7042l7282,7012l7214,6971l7213,6970l7150,6917l7134,6901l7020,6995l7041,7015l7098,7066l7159,7108l7224,7143l7292,7170l7364,7190l7439,7201l7517,7205l7595,7201l7671,7190l7742,7170l7784,7154l7811,7143l7876,7108l7937,7066l7995,7015l8047,6960l8091,6900l8127,6837l8155,6771l8175,6701l8187,6629l8191,6553e" fillcolor="#1a2956" stroked="f" o:allowincell="t" style="position:absolute;left:3515;top:566;width:1632;height:848;mso-wrap-style:none;v-text-anchor:middle;mso-position-horizontal-relative:page;mso-position-vertical-relative:page">
                        <v:fill o:detectmouseclick="t" type="solid" color2="#e5d6a9"/>
                        <v:stroke color="#3465a4" joinstyle="round" endcap="flat"/>
                        <w10:wrap type="none"/>
                      </v:rect>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53,427" to="3653,534" stroked="t" o:allowincell="t" style="position:absolute;mso-position-horizontal-relative:page;mso-position-vertical-relative:page">
                        <v:stroke color="#1a2956" weight="60480" joinstyle="miter" endcap="flat"/>
                        <v:fill o:detectmouseclick="t" on="false"/>
                        <w10:wrap type="none"/>
                      </v:line>
                      <v:line id="shape_0" from="3638,419" to="3740,419" stroked="t" o:allowincell="t" style="position:absolute;mso-position-horizontal-relative:page;mso-position-vertical-relative:page">
                        <v:stroke color="#1a2956" weight="50760" joinstyle="miter" endcap="flat"/>
                        <v:fill o:detectmouseclick="t" on="false"/>
                        <w10:wrap type="none"/>
                      </v:line>
                      <v:line id="shape_0" from="3653,303" to="3653,409" stroked="t" o:allowincell="t" style="position:absolute;mso-position-horizontal-relative:page;mso-position-vertical-relative:page">
                        <v:stroke color="#1a2956" weight="6048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69,433" to="3669,529" stroked="t" o:allowincell="t" style="position:absolute;mso-position-horizontal-relative:page;mso-position-vertical-relative:page">
                        <v:stroke color="#1a2956" weight="33120" joinstyle="miter" endcap="flat"/>
                        <v:fill o:detectmouseclick="t" on="false"/>
                        <w10:wrap type="none"/>
                      </v:line>
                      <v:line id="shape_0" from="3660,427" to="3748,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733;top:416;width:15;height:5;mso-wrap-style:none;v-text-anchor:middle;mso-position-horizontal-relative:page;mso-position-vertical-relative:page">
                        <v:fill o:detectmouseclick="t" type="solid" color2="#e5d6a9"/>
                        <v:stroke color="#3465a4" joinstyle="round" endcap="flat"/>
                        <w10:wrap type="none"/>
                      </v:rect>
                      <v:line id="shape_0" from="3660,410" to="3748,410" stroked="t" o:allowincell="t" style="position:absolute;mso-position-horizontal-relative:page;mso-position-vertical-relative:page">
                        <v:stroke color="#1a2956" weight="31680" joinstyle="miter" endcap="flat"/>
                        <v:fill o:detectmouseclick="t" on="false"/>
                        <w10:wrap type="none"/>
                      </v:line>
                      <v:line id="shape_0" from="3669,309" to="3669,403" stroked="t" o:allowincell="t" style="position:absolute;mso-position-horizontal-relative:page;mso-position-vertical-relative:page">
                        <v:stroke color="#1a2956" weight="3312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5;top:291;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503,717" to="5503,824" stroked="t" o:allowincell="t" style="position:absolute;mso-position-horizontal-relative:page;mso-position-vertical-relative:page">
                        <v:stroke color="#1a2956" weight="6048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503,592" to="5503,698" stroked="t" o:allowincell="t" style="position:absolute;mso-position-horizontal-relative:page;mso-position-vertical-relative:page">
                        <v:stroke color="#1a2956" weight="60480" joinstyle="miter" endcap="flat"/>
                        <v:fill o:detectmouseclick="t" on="false"/>
                        <w10:wrap type="none"/>
                      </v:line>
                      <v:line id="shape_0" from="5487,584" to="5581,584" stroked="t" o:allowincell="t" style="position:absolute;mso-position-horizontal-relative:page;mso-position-vertical-relative:page">
                        <v:stroke color="#1a2956" weight="4968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58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18,723" to="5518,819" stroked="t" o:allowincell="t" style="position:absolute;mso-position-horizontal-relative:page;mso-position-vertical-relative:page">
                        <v:stroke color="#1a2956" weight="3312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18,598" to="5518,692" stroked="t" o:allowincell="t" style="position:absolute;mso-position-horizontal-relative:page;mso-position-vertical-relative:page">
                        <v:stroke color="#1a2956" weight="33120" joinstyle="miter" endcap="flat"/>
                        <v:fill o:detectmouseclick="t" on="false"/>
                        <w10:wrap type="none"/>
                      </v:line>
                      <v:line id="shape_0" from="5509,592" to="5589,592" stroked="t" o:allowincell="t" style="position:absolute;mso-position-horizontal-relative:page;mso-position-vertical-relative:page">
                        <v:stroke color="#1a2956" weight="33120" joinstyle="miter" endcap="flat"/>
                        <v:fill o:detectmouseclick="t" on="false"/>
                        <w10:wrap type="none"/>
                      </v:line>
                      <v:rect id="shape_0" coordorigin="4263,5915" coordsize="5300,2040" path="m4657,7349l4647,7287l4632,7195l4583,7189l4263,7887l4277,7922l4360,7954l4393,7940l4413,7897l4655,7364l4657,7349m6692,5915l6546,5915l6546,6613l6541,6696l6528,6772l6506,6839l6476,6899l6437,6950l6378,7001l6312,7037l6237,7059l6154,7066l6128,7066l6128,7205l6154,7205l6231,7201l6303,7188l6370,7166l6396,7153l6432,7135l6490,7096l6542,7049l6588,6993l6625,6930l6654,6860l6675,6783l6688,6699l6692,6608l6692,5966l6692,5915m9562,5966l9510,5966l9510,5994l9562,5994l9562,5966e" fillcolor="#1a2956" stroked="f" o:allowincell="t" style="position:absolute;left:3882;top:569;width:1707;height:445;mso-wrap-style:none;v-text-anchor:middle;mso-position-horizontal-relative:page;mso-position-vertical-relative:page">
                        <v:fill o:detectmouseclick="t" type="solid" color2="#e5d6a9"/>
                        <v:stroke color="#3465a4" joinstyle="round" endcap="flat"/>
                        <w10:wrap type="none"/>
                      </v:rect>
                    </v:group>
                  </w:pict>
                </mc:Fallback>
              </mc:AlternateContent>
            </w: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pPr>
            <w:r>
              <w:rPr>
                <w:rFonts w:cs="Times New Roman" w:ascii="Times New Roman" w:hAnsi="Times New Roman"/>
                <w:i w:val="false"/>
                <w:color w:val="000000"/>
                <w:sz w:val="28"/>
                <w:szCs w:val="28"/>
              </w:rPr>
              <w:t>Uil   Scuola  Torino</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a Bologna, 11</w:t>
            </w:r>
          </w:p>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el.  011/24.17.132</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Fax  011/24.17.137</w:t>
            </w:r>
          </w:p>
          <w:p>
            <w:pPr>
              <w:pStyle w:val="Didascalia"/>
              <w:ind w:left="2832" w:hanging="2902"/>
              <w:rPr>
                <w:rFonts w:ascii="Times New Roman" w:hAnsi="Times New Roman" w:cs="Times New Roman"/>
                <w:sz w:val="28"/>
                <w:szCs w:val="28"/>
              </w:rPr>
            </w:pPr>
            <w:r>
              <w:rPr>
                <w:rFonts w:cs="Times New Roman" w:ascii="Times New Roman" w:hAnsi="Times New Roman"/>
                <w:i w:val="false"/>
                <w:color w:val="000000"/>
                <w:sz w:val="28"/>
                <w:szCs w:val="28"/>
              </w:rPr>
              <w:t>17Aprile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51"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autoSpaceDE w:val="false"/>
        <w:spacing w:before="100" w:after="100"/>
        <w:jc w:val="center"/>
        <w:rPr>
          <w:rFonts w:ascii="Calibri" w:hAnsi="Calibri" w:eastAsia="Calibri" w:cs="Arial"/>
          <w:b/>
          <w:b/>
          <w:bCs/>
          <w:sz w:val="40"/>
          <w:szCs w:val="40"/>
        </w:rPr>
      </w:pPr>
      <w:r>
        <w:rPr>
          <w:rFonts w:eastAsia="Calibri" w:cs="Arial" w:ascii="Calibri" w:hAnsi="Calibri"/>
          <w:b/>
          <w:bCs/>
          <w:sz w:val="40"/>
          <w:szCs w:val="40"/>
        </w:rPr>
        <w:t>Federazione UIL SCUOLA RUA</w:t>
      </w:r>
    </w:p>
    <w:p>
      <w:pPr>
        <w:pStyle w:val="Normal"/>
        <w:autoSpaceDE w:val="false"/>
        <w:spacing w:before="100" w:after="100"/>
        <w:jc w:val="center"/>
        <w:rPr>
          <w:rFonts w:ascii="Calibri" w:hAnsi="Calibri" w:eastAsia="Calibri" w:cs="Arial"/>
          <w:b/>
          <w:b/>
          <w:sz w:val="36"/>
          <w:szCs w:val="36"/>
        </w:rPr>
      </w:pPr>
      <w:r>
        <w:rPr>
          <w:rFonts w:eastAsia="Calibri" w:cs="Arial" w:ascii="Calibri" w:hAnsi="Calibri"/>
          <w:b/>
          <w:bCs/>
          <w:sz w:val="36"/>
          <w:szCs w:val="36"/>
        </w:rPr>
        <w:t>DEPOSITATO IL RICORSO  PER CASSAZIONE AVVERSO LA DECISIONE DELL’ADUNANZA PLENARIA DEL CONSIGLIO DI STATO SUI DIPLOMATI MAGISTRALI</w:t>
      </w:r>
    </w:p>
    <w:p>
      <w:pPr>
        <w:pStyle w:val="Normal"/>
        <w:autoSpaceDE w:val="false"/>
        <w:spacing w:before="100" w:after="100"/>
        <w:jc w:val="both"/>
        <w:rPr>
          <w:rFonts w:ascii="Calibri" w:hAnsi="Calibri" w:eastAsia="Calibri" w:cs="Arial"/>
          <w:b/>
          <w:b/>
          <w:sz w:val="36"/>
          <w:szCs w:val="36"/>
        </w:rPr>
      </w:pPr>
      <w:r>
        <w:rPr>
          <w:rFonts w:eastAsia="Calibri" w:cs="Arial" w:ascii="Calibri" w:hAnsi="Calibri"/>
          <w:b/>
          <w:sz w:val="36"/>
          <w:szCs w:val="36"/>
        </w:rPr>
      </w:r>
    </w:p>
    <w:p>
      <w:pPr>
        <w:pStyle w:val="Normal"/>
        <w:autoSpaceDE w:val="false"/>
        <w:spacing w:before="100" w:after="100"/>
        <w:jc w:val="both"/>
        <w:rPr>
          <w:rFonts w:ascii="Calibri" w:hAnsi="Calibri" w:eastAsia="Calibri" w:cs="Arial"/>
          <w:sz w:val="28"/>
          <w:szCs w:val="28"/>
        </w:rPr>
      </w:pPr>
      <w:r>
        <w:rPr>
          <w:rFonts w:eastAsia="Calibri" w:cs="Arial" w:ascii="Calibri" w:hAnsi="Calibri"/>
          <w:sz w:val="28"/>
          <w:szCs w:val="28"/>
        </w:rPr>
        <w:t xml:space="preserve">Il ricorso per Cassazione è stato depositato in opposizione alla sentenza n. 11 dell'Adunanza Plenaria del Consiglio di Stato dello scorso 20 dicembre 2017, che ha escluso dalle GaE i docenti in possesso del diploma magistrale. </w:t>
      </w:r>
    </w:p>
    <w:p>
      <w:pPr>
        <w:pStyle w:val="Normal"/>
        <w:autoSpaceDE w:val="false"/>
        <w:spacing w:before="100" w:after="100"/>
        <w:jc w:val="both"/>
        <w:rPr>
          <w:rFonts w:ascii="Calibri" w:hAnsi="Calibri" w:eastAsia="Calibri" w:cs="Arial"/>
          <w:sz w:val="28"/>
          <w:szCs w:val="28"/>
        </w:rPr>
      </w:pPr>
      <w:r>
        <w:rPr>
          <w:rFonts w:eastAsia="Calibri" w:cs="Arial" w:ascii="Calibri" w:hAnsi="Calibri"/>
          <w:sz w:val="28"/>
          <w:szCs w:val="28"/>
        </w:rPr>
        <w:t>Su questo argomento è previsto per il giorno 20 p.v. un incontro a livello politico tra i Sindacati ed il MIUR.</w:t>
      </w:r>
    </w:p>
    <w:p>
      <w:pPr>
        <w:pStyle w:val="Normal"/>
        <w:autoSpaceDE w:val="false"/>
        <w:spacing w:before="100" w:after="100"/>
        <w:jc w:val="both"/>
        <w:rPr>
          <w:rFonts w:ascii="Calibri" w:hAnsi="Calibri" w:eastAsia="Calibri" w:cs="Arial"/>
          <w:sz w:val="28"/>
          <w:szCs w:val="28"/>
        </w:rPr>
      </w:pPr>
      <w:r>
        <w:rPr>
          <w:rFonts w:eastAsia="Calibri" w:cs="Arial" w:ascii="Calibri" w:hAnsi="Calibri"/>
          <w:sz w:val="28"/>
          <w:szCs w:val="28"/>
        </w:rPr>
        <w:t xml:space="preserve">Sono quattordici  i legali che hanno partecipato alla stesura del ricorso che congiuntamente e collettivamente, ognuno in rappresentanza della propria sigla sindacale di riferimento, hanno agito unitariamente per chiedere l’annullamento della sentenza che si presenta quantomeno contraddittoria sul piano prettamente giuridico. </w:t>
      </w:r>
    </w:p>
    <w:p>
      <w:pPr>
        <w:pStyle w:val="Normal"/>
        <w:autoSpaceDE w:val="false"/>
        <w:spacing w:before="100" w:after="100"/>
        <w:jc w:val="both"/>
        <w:rPr>
          <w:rFonts w:ascii="Calibri" w:hAnsi="Calibri" w:eastAsia="Calibri" w:cs="Arial"/>
          <w:sz w:val="28"/>
          <w:szCs w:val="28"/>
        </w:rPr>
      </w:pPr>
      <w:r>
        <w:rPr>
          <w:rFonts w:eastAsia="Calibri" w:cs="Arial" w:ascii="Calibri" w:hAnsi="Calibri"/>
          <w:sz w:val="28"/>
          <w:szCs w:val="28"/>
        </w:rPr>
        <w:t xml:space="preserve">Questa azione legale, promossa dalla Federazione UIL Scuola, è finalizzata a sostenere  in sede politico-sindacale con il nuovo Governo una chiara presa di posizione a favore dei docenti coinvolti e a cui vanno date le dovute risposte in termini di stabilizzazione del proprio rapporto di lavoro. </w:t>
      </w:r>
    </w:p>
    <w:p>
      <w:pPr>
        <w:pStyle w:val="Normal"/>
        <w:autoSpaceDE w:val="false"/>
        <w:spacing w:before="100" w:after="100"/>
        <w:jc w:val="both"/>
        <w:rPr>
          <w:rFonts w:ascii="Calibri" w:hAnsi="Calibri" w:eastAsia="Calibri" w:cs="Arial"/>
          <w:sz w:val="28"/>
          <w:szCs w:val="28"/>
        </w:rPr>
      </w:pPr>
      <w:r>
        <w:rPr>
          <w:rFonts w:eastAsia="Calibri" w:cs="Arial" w:ascii="Calibri" w:hAnsi="Calibri"/>
          <w:sz w:val="28"/>
          <w:szCs w:val="28"/>
        </w:rPr>
        <w:t>Siamo ben consci che l’azione giudiziaria promossa innanzi alla Cassazione, non  sia di per sé risolutiva e  si renderà necessaria un’azione politica per rimettere in un ambito di equità, il riconosci,mento dei diritti dei docenti magistrali che stanno garantendo la continuità della funzione dello stato in termini di diritto allo studio degli alunni. L’azione giudiziaria, pertanto, può essere utile per contrastare anche sul piano giuridico le motivazioni dell’Adunanza Plenaria del Consiglio di Stato.</w:t>
      </w:r>
    </w:p>
    <w:p>
      <w:pPr>
        <w:pStyle w:val="Normal"/>
        <w:autoSpaceDE w:val="false"/>
        <w:spacing w:before="100" w:after="100"/>
        <w:jc w:val="both"/>
        <w:rPr>
          <w:rFonts w:ascii="Calibri" w:hAnsi="Calibri" w:eastAsia="Calibri" w:cs="Arial"/>
          <w:sz w:val="28"/>
          <w:szCs w:val="28"/>
        </w:rPr>
      </w:pPr>
      <w:r>
        <w:rPr>
          <w:rFonts w:eastAsia="Calibri" w:cs="Arial" w:ascii="Calibri" w:hAnsi="Calibri"/>
          <w:sz w:val="28"/>
          <w:szCs w:val="28"/>
        </w:rPr>
        <w:t xml:space="preserve">Già nell’incontro del giorno 20 p.v. avanzeremo le proposte di soluzione, in attesa che si costituisca il nuovo Governo a cui spetta il compito di trovare, attraverso il confronto sindacale, la  soluzione condivisa con il mondo della scuola e non in danno ai lavoratori che oggi contribuiscono alla formazione e alla crescita dei nostri giovani. </w:t>
      </w:r>
    </w:p>
    <w:p>
      <w:pPr>
        <w:pStyle w:val="Normal"/>
        <w:autoSpaceDE w:val="false"/>
        <w:spacing w:before="100" w:after="100"/>
        <w:jc w:val="both"/>
        <w:rPr>
          <w:rFonts w:ascii="Calibri" w:hAnsi="Calibri" w:eastAsia="Calibri" w:cs="Arial"/>
          <w:sz w:val="28"/>
          <w:szCs w:val="28"/>
        </w:rPr>
      </w:pPr>
      <w:r>
        <w:rPr>
          <w:rFonts w:eastAsia="Calibri" w:cs="Arial" w:ascii="Calibri" w:hAnsi="Calibri"/>
          <w:sz w:val="28"/>
          <w:szCs w:val="28"/>
        </w:rPr>
        <w:t xml:space="preserve">Non riteniamo percorribile una soluzione che, in esecuzione della decisione dell’Adunanza Plenaria, possa anche solo lontanamente immaginare di licenziare e di rimuovere dal proprio posto di lavoro migliaia di docenti che ogni giorno svolgono con dignità e professionalità non solo il proprio lavoro ma l’alta missione educativa alla quale sono quotidianamente chiamati. </w:t>
      </w:r>
    </w:p>
    <w:p>
      <w:pPr>
        <w:pStyle w:val="Normal"/>
        <w:autoSpaceDE w:val="false"/>
        <w:spacing w:before="100" w:after="100"/>
        <w:jc w:val="both"/>
        <w:rPr>
          <w:rFonts w:ascii="Calibri" w:hAnsi="Calibri" w:eastAsia="Calibri" w:cs="Calibri"/>
          <w:sz w:val="28"/>
          <w:szCs w:val="28"/>
        </w:rPr>
      </w:pPr>
      <w:r>
        <w:rPr>
          <w:rFonts w:eastAsia="Calibri" w:cs="Calibri" w:ascii="Calibri" w:hAnsi="Calibri"/>
          <w:sz w:val="28"/>
          <w:szCs w:val="28"/>
        </w:rPr>
        <w:t>Parimenti, non dobbiamo dimenticare che molte questioni vanno riportate all’attenzione del nuovo Governo per ristabilire situazioni di equità che la legge 107 che si  era prefisso di risolvere, ha lasciato irrisolto, per cui, nello stesso incontro la UIL scuola rappresenterà di nuovo all’amministrazione l’esigenza di trovare una soluzione per i docenti di religione cattolica vincitori del concorso del 2004 e con 36 mesi di servizio.</w:t>
      </w:r>
    </w:p>
    <w:p>
      <w:pPr>
        <w:pStyle w:val="Normal"/>
        <w:autoSpaceDE w:val="false"/>
        <w:spacing w:before="100" w:after="100"/>
        <w:jc w:val="both"/>
        <w:rPr>
          <w:rFonts w:ascii="Calibri" w:hAnsi="Calibri" w:eastAsia="Calibri" w:cs="Calibri"/>
          <w:sz w:val="28"/>
          <w:szCs w:val="28"/>
        </w:rPr>
      </w:pPr>
      <w:r>
        <w:rPr>
          <w:rFonts w:eastAsia="Calibri" w:cs="Calibri" w:ascii="Calibri" w:hAnsi="Calibri"/>
          <w:sz w:val="28"/>
          <w:szCs w:val="28"/>
        </w:rPr>
        <w:t>All’interno della fase ordinaria bisognerà prevedere una procedura concorsuale per questo personale, applicando le stesse regole e gli stessi principi già previsti per il concorso riservato relativo al personale abilitato per il reclutamento nella scuola secondaria.</w:t>
      </w:r>
    </w:p>
    <w:p>
      <w:pPr>
        <w:pStyle w:val="Normal"/>
        <w:autoSpaceDE w:val="false"/>
        <w:spacing w:before="100" w:after="100"/>
        <w:jc w:val="both"/>
        <w:rPr>
          <w:rFonts w:ascii="Calibri" w:hAnsi="Calibri" w:eastAsia="Calibri" w:cs="Calibri"/>
          <w:sz w:val="28"/>
          <w:szCs w:val="28"/>
        </w:rPr>
      </w:pPr>
      <w:r>
        <w:rPr>
          <w:rFonts w:eastAsia="Calibri" w:cs="Calibri" w:ascii="Calibri" w:hAnsi="Calibri"/>
          <w:sz w:val="28"/>
          <w:szCs w:val="28"/>
        </w:rPr>
        <w:t>Si verrebbe così a sanare una situazione di palese ingiustizia in quanto il vincolo dei 36 mesi di servizio previsti dalla Legge 107/15 ricade anche su questo personale.</w:t>
      </w:r>
    </w:p>
    <w:p>
      <w:pPr>
        <w:pStyle w:val="Normal"/>
        <w:autoSpaceDE w:val="false"/>
        <w:spacing w:before="100" w:after="100"/>
        <w:jc w:val="both"/>
        <w:rPr>
          <w:rFonts w:ascii="Calibri" w:hAnsi="Calibri" w:eastAsia="Calibri" w:cs="Calibri"/>
          <w:sz w:val="28"/>
          <w:szCs w:val="28"/>
        </w:rPr>
      </w:pPr>
      <w:r>
        <w:rPr>
          <w:rFonts w:eastAsia="Calibri" w:cs="Calibri" w:ascii="Calibri" w:hAnsi="Calibri"/>
          <w:sz w:val="28"/>
          <w:szCs w:val="28"/>
        </w:rPr>
        <w:t>Così come sarebbe opportuno considerare i tanti assistenti amministrativi che da decenni svolgono mansioni di DSGA ed avrebbero diritto, al pari delle altre figure, a percorsi dedicati al superamento dello stato precario in cui sono compresi.</w:t>
      </w:r>
    </w:p>
    <w:p>
      <w:pPr>
        <w:pStyle w:val="Normal"/>
        <w:autoSpaceDE w:val="false"/>
        <w:spacing w:before="100" w:after="100"/>
        <w:jc w:val="both"/>
        <w:rPr>
          <w:rFonts w:ascii="Calibri" w:hAnsi="Calibri" w:eastAsia="Calibri" w:cs="Calibri"/>
          <w:sz w:val="28"/>
          <w:szCs w:val="28"/>
        </w:rPr>
      </w:pPr>
      <w:r>
        <w:rPr>
          <w:rFonts w:eastAsia="Calibri" w:cs="Calibri" w:ascii="Calibri" w:hAnsi="Calibri"/>
          <w:sz w:val="28"/>
          <w:szCs w:val="28"/>
        </w:rPr>
      </w:r>
    </w:p>
    <w:p>
      <w:pPr>
        <w:pStyle w:val="Normal"/>
        <w:autoSpaceDE w:val="false"/>
        <w:spacing w:before="100" w:after="100"/>
        <w:jc w:val="both"/>
        <w:rPr>
          <w:rFonts w:ascii="Calibri" w:hAnsi="Calibri" w:eastAsia="Calibri" w:cs="Calibri"/>
          <w:i/>
          <w:i/>
          <w:sz w:val="28"/>
          <w:szCs w:val="28"/>
        </w:rPr>
      </w:pPr>
      <w:r>
        <w:rPr>
          <w:rFonts w:eastAsia="Calibri" w:cs="Calibri" w:ascii="Calibri" w:hAnsi="Calibri"/>
          <w:i/>
          <w:sz w:val="28"/>
          <w:szCs w:val="28"/>
        </w:rPr>
        <w:t>Roma, 7 aprile 2018</w:t>
      </w:r>
    </w:p>
    <w:p>
      <w:pPr>
        <w:pStyle w:val="Normal"/>
        <w:rPr>
          <w:rFonts w:ascii="Calibri" w:hAnsi="Calibri" w:eastAsia="Calibri" w:cs="Calibri"/>
          <w:i/>
          <w:i/>
          <w:sz w:val="28"/>
          <w:szCs w:val="28"/>
        </w:rPr>
      </w:pPr>
      <w:r>
        <w:rPr>
          <w:rFonts w:eastAsia="Calibri" w:cs="Calibri" w:ascii="Calibri" w:hAnsi="Calibri"/>
          <w:i/>
          <w:sz w:val="28"/>
          <w:szCs w:val="28"/>
        </w:rPr>
      </w:r>
    </w:p>
    <w:p>
      <w:pPr>
        <w:pStyle w:val="Normal"/>
        <w:numPr>
          <w:ilvl w:val="0"/>
          <w:numId w:val="0"/>
        </w:numPr>
        <w:shd w:fill="FFFFFF" w:val="clear"/>
        <w:spacing w:lineRule="auto" w:line="276" w:before="280" w:after="150"/>
        <w:outlineLvl w:val="1"/>
        <w:rPr>
          <w:rFonts w:ascii="Cambria" w:hAnsi="Cambria" w:eastAsia="Calibri" w:cs="Cambria"/>
          <w:b/>
          <w:b/>
          <w:bCs/>
          <w:color w:val="000000"/>
          <w:sz w:val="36"/>
          <w:szCs w:val="36"/>
        </w:rPr>
      </w:pPr>
      <w:r>
        <w:rPr>
          <w:rFonts w:eastAsia="Calibri" w:cs="Cambria" w:ascii="Cambria" w:hAnsi="Cambria"/>
          <w:b/>
          <w:bCs/>
          <w:color w:val="000000"/>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Monotype Corsiva">
    <w:charset w:val="00"/>
    <w:family w:val="script"/>
    <w:pitch w:val="variable"/>
  </w:font>
  <w:font w:name="Segoe U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Calibri" w:hAnsi="Calibri"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character" w:styleId="TitoloCarattere">
    <w:name w:val="Titolo Carattere"/>
    <w:qFormat/>
    <w:rPr>
      <w:rFonts w:ascii="Times New Roman" w:hAnsi="Times New Roman" w:eastAsia="Calibri" w:cs="Times New Roman"/>
      <w:sz w:val="24"/>
      <w:szCs w:val="24"/>
    </w:rPr>
  </w:style>
  <w:style w:type="character" w:styleId="Titolo2Carattere">
    <w:name w:val="Titolo 2 Carattere"/>
    <w:qFormat/>
    <w:rPr>
      <w:rFonts w:ascii="Times New Roman" w:hAnsi="Times New Roman" w:eastAsia="Calibri"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manotiziasinistra1">
    <w:name w:val="temanotiziasinistra1"/>
    <w:qFormat/>
    <w:rPr>
      <w:rFonts w:ascii="Times New Roman" w:hAnsi="Times New Roman" w:cs="Times New Roman"/>
      <w:caps/>
      <w:strike w:val="false"/>
      <w:dstrike w:val="false"/>
      <w:color w:val="000000"/>
      <w:u w:val="none"/>
    </w:rPr>
  </w:style>
  <w:style w:type="character" w:styleId="S4">
    <w:name w:val="s4"/>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9">
    <w:name w:val="s9"/>
    <w:basedOn w:val="Carpredefinitoparagrafo"/>
    <w:qFormat/>
    <w:rPr/>
  </w:style>
  <w:style w:type="character" w:styleId="Gmailmsg">
    <w:name w:val="gmail_msg"/>
    <w:basedOn w:val="Carpredefinitoparagrafo"/>
    <w:qFormat/>
    <w:rPr/>
  </w:style>
  <w:style w:type="character" w:styleId="Temanotiziasinistra">
    <w:name w:val="temanotiziasinistra"/>
    <w:basedOn w:val="Carpredefinitoparagrafo"/>
    <w:qFormat/>
    <w:rPr/>
  </w:style>
  <w:style w:type="character" w:styleId="Sottotitolonotiziasinistra">
    <w:name w:val="sottotitolonotiziasinistra"/>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Datenotiziasinistra">
    <w:name w:val="datenotiziasinistra"/>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ntStyle19">
    <w:name w:val="Font Style19"/>
    <w:qFormat/>
    <w:rPr>
      <w:rFonts w:ascii="Calibri" w:hAnsi="Calibri" w:cs="Calibri"/>
      <w:i/>
      <w:iCs/>
      <w:color w:val="000000"/>
      <w:sz w:val="18"/>
      <w:szCs w:val="18"/>
    </w:rPr>
  </w:style>
  <w:style w:type="character" w:styleId="FontStyle20">
    <w:name w:val="Font Style20"/>
    <w:qFormat/>
    <w:rPr>
      <w:rFonts w:ascii="Calibri" w:hAnsi="Calibri" w:cs="Calibri"/>
      <w:color w:val="000000"/>
      <w:sz w:val="18"/>
      <w:szCs w:val="18"/>
    </w:rPr>
  </w:style>
  <w:style w:type="character" w:styleId="FontStyle21">
    <w:name w:val="Font Style21"/>
    <w:qFormat/>
    <w:rPr>
      <w:rFonts w:ascii="Calibri" w:hAnsi="Calibri" w:cs="Calibri"/>
      <w:b/>
      <w:bCs/>
      <w:color w:val="000000"/>
      <w:sz w:val="18"/>
      <w:szCs w:val="18"/>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71">
    <w:name w:val="Style7"/>
    <w:basedOn w:val="Normal"/>
    <w:qFormat/>
    <w:pPr>
      <w:widowControl w:val="false"/>
      <w:autoSpaceDE w:val="false"/>
      <w:spacing w:lineRule="exact" w:line="283"/>
      <w:jc w:val="both"/>
    </w:pPr>
    <w:rPr>
      <w:rFonts w:ascii="Segoe UI" w:hAnsi="Segoe UI" w:cs="Segoe UI"/>
    </w:rPr>
  </w:style>
  <w:style w:type="paragraph" w:styleId="Style91">
    <w:name w:val="Style9"/>
    <w:basedOn w:val="Normal"/>
    <w:qFormat/>
    <w:pPr>
      <w:widowControl w:val="false"/>
      <w:autoSpaceDE w:val="false"/>
    </w:pPr>
    <w:rPr>
      <w:rFonts w:ascii="Segoe UI" w:hAnsi="Segoe UI" w:cs="Segoe UI"/>
    </w:rPr>
  </w:style>
  <w:style w:type="paragraph" w:styleId="Style101">
    <w:name w:val="Style10"/>
    <w:basedOn w:val="Normal"/>
    <w:qFormat/>
    <w:pPr>
      <w:widowControl w:val="false"/>
      <w:autoSpaceDE w:val="false"/>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35:00Z</dcterms:created>
  <dc:creator>proprietario</dc:creator>
  <dc:description/>
  <cp:keywords/>
  <dc:language>en-US</dc:language>
  <cp:lastModifiedBy>uil scuola</cp:lastModifiedBy>
  <cp:lastPrinted>2018-04-04T16:56:00Z</cp:lastPrinted>
  <dcterms:modified xsi:type="dcterms:W3CDTF">2018-04-17T15:35:00Z</dcterms:modified>
  <cp:revision>2</cp:revision>
  <dc:subject/>
  <dc:title/>
</cp:coreProperties>
</file>