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hanging="0"/>
        <w:jc w:val="both"/>
        <w:rPr/>
      </w:pPr>
      <w:r>
        <w:rPr/>
        <w:t>All. A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4"/>
          <w:szCs w:val="24"/>
        </w:rPr>
        <w:object w:dxaOrig="2479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6.75pt" filled="f" o:ole="">
            <v:imagedata r:id="rId3" o:title=""/>
          </v:shape>
          <o:OLEObject Type="Embed" ProgID="" ShapeID="ole_rId2" DrawAspect="Content" ObjectID="_643749720" r:id="rId2"/>
        </w:objec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Cs w:val="28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4">
        <w:r>
          <w:rPr>
            <w:rStyle w:val="InternetLink"/>
            <w:i/>
            <w:iCs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dirizzo posta elettronica certificata : TOIC84200D@PEC.ISTRUZIONE.IT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hyperlink r:id="rId5">
        <w:r>
          <w:rPr>
            <w:rStyle w:val="InternetLink"/>
            <w:i/>
            <w:iCs/>
          </w:rPr>
          <w:t>istitutocaffaro@arubapec.it</w:t>
        </w:r>
      </w:hyperlink>
      <w:r>
        <w:rPr>
          <w:i/>
          <w:iCs/>
        </w:rPr>
        <w:t xml:space="preserve"> 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i Genitori di 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i informa che, su segnalazione dell’insegnante, Vostro figlio/a potrebbe essere affetto da pediculosi del cap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i dispone pertanto, in via precauzionale, il suo allontanamento dalla comunità scolastica, consigliando di sottoporlo a visita presso il medico curante per l’accertamento del caso e la eventuale prescrizione del trattament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Poiché un corretto trattamento riduce molto il rischio di trasmissione, l’alunno potrà essere riammesso in classe il giorno successivo l’inizio della cura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L’avvenuto trattamento, necessario per la riammissione scolastica, può essere certificato dal medico curante o autocertificato per iscritto da uno dei genitori/tutori (vedi allegato C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el caso in cui vostro figlio/a risultasse affetto da pediculosi, è necessario che anche gli altri componenti della famiglia siano controllati con attenzione e, se vengono riscontrate lendini o pidocchi, si sottopongano allo stesso tratt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i allega nota informativa predisposta dall’ASL 13 con le informazioni sulla pediculosi del cap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Infine si comunica che, analoga segnalazione è stata inoltrata al Servizio di Igiene e Sanità Pubblica della ASL 13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i ringrazia per la collaborazione e si porgono cordiali salu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L  DIRIGENTE   SCOLASTICO</w:t>
      </w:r>
    </w:p>
    <w:p>
      <w:pPr>
        <w:pStyle w:val="TextBody"/>
        <w:jc w:val="center"/>
        <w:rPr/>
      </w:pPr>
      <w:r>
        <w:rPr/>
        <w:t>(Roberto Valenzan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ap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IC84200D@istruzione.it" TargetMode="External"/><Relationship Id="rId5" Type="http://schemas.openxmlformats.org/officeDocument/2006/relationships/hyperlink" Target="mailto:istitutocaffaro@aruba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lg0000351</dc:creator>
  <dc:description/>
  <cp:keywords/>
  <dc:language>en-US</dc:language>
  <cp:lastModifiedBy>mirella.paschetta</cp:lastModifiedBy>
  <dcterms:modified xsi:type="dcterms:W3CDTF">2012-04-03T07:33:00Z</dcterms:modified>
  <cp:revision>3</cp:revision>
  <dc:subject/>
  <dc:title>PROCEDURE  PER LA GESTIONE DELLA PEDICULOSI</dc:title>
</cp:coreProperties>
</file>