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hanging="0"/>
        <w:jc w:val="both"/>
        <w:rPr/>
      </w:pPr>
      <w:r>
        <w:rPr/>
        <w:t>All. B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4"/>
          <w:szCs w:val="24"/>
        </w:rPr>
        <w:object w:dxaOrig="2479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6.75pt" filled="f" o:ole="">
            <v:imagedata r:id="rId3" o:title=""/>
          </v:shape>
          <o:OLEObject Type="Embed" ProgID="" ShapeID="ole_rId2" DrawAspect="Content" ObjectID="_1412940994" r:id="rId2"/>
        </w:objec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Cs w:val="28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4">
        <w:r>
          <w:rPr>
            <w:rStyle w:val="InternetLink"/>
            <w:i/>
            <w:iCs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dirizzo posta elettronica certificata : TOIC84200D@PEC.ISTRUZIONE.IT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hyperlink r:id="rId5">
        <w:r>
          <w:rPr>
            <w:rStyle w:val="InternetLink"/>
            <w:i/>
            <w:iCs/>
          </w:rPr>
          <w:t>istitutocaffaro@arubapec.it</w:t>
        </w:r>
      </w:hyperlink>
      <w:r>
        <w:rPr>
          <w:i/>
          <w:iCs/>
        </w:rPr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rPr/>
      </w:pPr>
      <w:r>
        <w:rPr/>
        <w:t>Gentili Genitori di   ______________________________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seguito della segnalazione di casi di pediculosi del capo nella classe frequentata da Vostro figlio/a, si prega di controllare accuratamente e almeno settimanalmente il capo del bambino/a al fine di evidenziare tempestivamente la presenza di parassiti o delle loro uov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Si ricorda che i prodotti per la cura </w:t>
      </w:r>
      <w:r>
        <w:rPr>
          <w:b/>
        </w:rPr>
        <w:t>non hanno un’azione preventiva</w:t>
      </w:r>
      <w:r>
        <w:rPr/>
        <w:t xml:space="preserve"> e quindi devono essere utilizzati </w:t>
      </w:r>
      <w:r>
        <w:rPr>
          <w:b/>
        </w:rPr>
        <w:t>solo nel caso di infestazione in atto</w:t>
      </w:r>
      <w:r>
        <w:rPr/>
        <w:t>. Il loro utilizzo non appropriato può invece causare dermatiti del cuoio capellut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In caso di dubbi circa la presenza del parassita Vi invitiamo a consultare il medico curant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i ricorda che, per evitare l’infestazione da pidocchi, è necessario adottare alcuni semplici, ma efficaci accorgimenti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n scambiare o prestare oggetti personali quali spazzole per capelli, pettini, sciarpe, berrett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n ammucchiare i capi di vestiar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trollare i capelli almeno una volta la settimana e nel caso di dubbio consultare il medico curan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l caso di infestazione di un componente della famiglia, controllare con attenzione la testa di tutti i familiari: se viene ritrovata una lendine o un pidocchio, dovrà essere effettuato il trattament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i allega nota informativa dell’ASL 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>Confido nella Vostra collaborazione al fine di evitare l’ulteriore diffusione dell’infest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Cordiali salut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L DIRIGENTE SCOLASTICO</w:t>
      </w:r>
    </w:p>
    <w:p>
      <w:pPr>
        <w:pStyle w:val="TextBody"/>
        <w:jc w:val="center"/>
        <w:rPr/>
      </w:pPr>
      <w:r>
        <w:rPr/>
        <w:t>(Roberto  Valenza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ap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IC84200D@istruzione.it" TargetMode="External"/><Relationship Id="rId5" Type="http://schemas.openxmlformats.org/officeDocument/2006/relationships/hyperlink" Target="mailto:istitutocaffaro@aruba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5:00Z</dcterms:created>
  <dc:creator>lg0000351</dc:creator>
  <dc:description/>
  <cp:keywords/>
  <dc:language>en-US</dc:language>
  <cp:lastModifiedBy>mirella.paschetta</cp:lastModifiedBy>
  <dcterms:modified xsi:type="dcterms:W3CDTF">2012-04-03T07:31:00Z</dcterms:modified>
  <cp:revision>4</cp:revision>
  <dc:subject/>
  <dc:title>PROCEDURE  PER LA GESTIONE DELLA PEDICULOSI</dc:title>
</cp:coreProperties>
</file>