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. 1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dell’Istituto Comprensivo “A. Caffaro”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TOIC84200d@PEC.ISTRUZIONE.IT</w:t>
        </w:r>
      </w:hyperlink>
    </w:p>
    <w:p>
      <w:pPr>
        <w:pStyle w:val="Normal"/>
        <w:ind w:left="3540" w:firstLine="708"/>
        <w:jc w:val="center"/>
        <w:rPr>
          <w:rFonts w:ascii="Century" w:hAnsi="Century" w:cs="Century"/>
          <w:b/>
          <w:b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getto: Dichiarazione di manifestazione di interesse all’indagine di mercato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</w:t>
      </w:r>
      <w:r>
        <w:rPr>
          <w:rFonts w:cs="Tahoma" w:ascii="Tahoma" w:hAnsi="Tahoma"/>
          <w:i/>
          <w:sz w:val="20"/>
          <w:szCs w:val="20"/>
        </w:rPr>
        <w:t xml:space="preserve">(autocertificazione ai sensi del DPR 445/2000 art. 46-76 del D.Lgs. 196/2003 art. 3)             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________________________________________________________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 il ______________________________________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dice fiscale ______________________________________________________</w:t>
      </w:r>
    </w:p>
    <w:p>
      <w:pPr>
        <w:pStyle w:val="Default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nel Comune di _____________________  Provincia ________________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_______________________________________________ n. ______________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gale rappresentante della </w:t>
      </w:r>
      <w:r>
        <w:rPr>
          <w:rFonts w:cs="Tahoma" w:ascii="Tahoma" w:hAnsi="Tahoma"/>
          <w:b/>
          <w:i/>
          <w:iCs/>
          <w:sz w:val="20"/>
          <w:szCs w:val="20"/>
        </w:rPr>
        <w:t>_______</w:t>
      </w:r>
      <w:r>
        <w:rPr>
          <w:rFonts w:cs="Tahoma" w:ascii="Tahoma" w:hAnsi="Tahoma"/>
          <w:i/>
          <w:iCs/>
          <w:sz w:val="20"/>
          <w:szCs w:val="20"/>
        </w:rPr>
        <w:t xml:space="preserve">______________________________    </w:t>
      </w:r>
    </w:p>
    <w:p>
      <w:pPr>
        <w:pStyle w:val="Default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(denominata in seguito come “impresa”)</w:t>
      </w:r>
    </w:p>
    <w:p>
      <w:pPr>
        <w:pStyle w:val="Default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_________________________ Via ____________________________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.V.A. ______________________________________________________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__________________________e-mail ___________________________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zione   Assicurativa INAIL ________________________________________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ricola aziendale INPS _____________________________________________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e per gli effetti dell’art. 76 DPR 445/2000 consapevole della responsabilità e delle conseguenze civili e penali previste in caso di dichiarazioni mendaci, nonché in caso di esibizione di atti contenenti dati non più corrispondenti a verità e consapevole altresì che qualora emerga la non veridicità del contenuto della  presente dichiarazione la scrivente impresa decadrà dai benefici per i quali la stessa è rilasciata: “</w:t>
      </w:r>
      <w:r>
        <w:rPr>
          <w:rFonts w:cs="Tahoma" w:ascii="Tahoma" w:hAnsi="Tahoma"/>
          <w:i/>
          <w:sz w:val="20"/>
          <w:szCs w:val="20"/>
        </w:rPr>
        <w:t xml:space="preserve">Ai fini della manifestazione di interesse all’indagine di mercato”  </w:t>
      </w:r>
    </w:p>
    <w:p>
      <w:pPr>
        <w:pStyle w:val="Default"/>
        <w:jc w:val="both"/>
        <w:rPr>
          <w:rFonts w:ascii="Tahoma" w:hAnsi="Tahoma" w:eastAsia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</w:t>
      </w:r>
    </w:p>
    <w:p>
      <w:pPr>
        <w:pStyle w:val="Default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DICHIARA SOTTO LA PROPRIA RESPONSABILITA’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impresa non si trova in alcuna delle situazioni di esclusione dalla partecipazione alla gara di cui all’art. 38 del decreto legislativo n. 163/2006 e s.m.i. ed in particolare: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non si trova in stato di fallimento, di liquidazione coatta, di concordato preventivo e che non sono in corso procedimenti per la dichiarazione di una di tali situazioni;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che nei confronti del Titolare/ Socio/Amministratore delegato non è pendente alcun procedimento per l’applicazione di una delle misure di prevenzione di cui all’articolo 6 del decreto legislativo 159/11 e di una delle cause ostative previste dall’articolo 67 del D.Lgs. 159/11; 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che nei confronti dei soggetti di cui al precedente punto b) non è stata pronunciata sentenza di condanna passata in giudicato o emesso decreto penale di condanna divenuto irrevocabile oppure sentenza di applicazione della pena ai sensi dell’art. 444 c.p.p. per reati gravi in danno dello Stato o della Comunità che incidono sulla moralità professionale, e che non sia stata pronunciata sentenza passata in giudicato per uno o più reati di partecipazione a un’organizzazione criminale, corruzione, frode, riciclaggio, quali definiti dagli atti comunitari citati all’art. 45, paragrafo 1 direttiva Ce 2004/18  (si rammenda che in entrambi i casi occorre indicare anche le eventuali condanne per le quali il soggetto abbia beneficiato della non menzione): _______________________________________</w:t>
      </w:r>
    </w:p>
    <w:p>
      <w:pPr>
        <w:pStyle w:val="Default"/>
        <w:ind w:left="1155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che l’Impresa non ha violato il divieto di intestazione fiduciaria posto dall’art. 17 della legge del 19/03/1990, n. 55;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Impresa non ha commesso gravi infrazioni, debitamente accertate, alle norme in materia di sicurezza e ogni altro obbligo derivante dai rapporti di lavoro, risultanti dai dati in possesso dell’Osservatorio dei Contratti Pubblici;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impresa non ha commesso grave negligenza o mala fede nell’esecuzione delle prestazioni affidate dall’Amministrazione o che non ha commesso un errore grave nell’esercizio della propria attività professionale;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impresa non ha commesso violazioni gravi, definitivamente accertate, rispetto agli obblighi relativi al pagamento delle imposte e tasse, secondo la legislazione Italiana o quella dello Stato in cui sono stabiliti;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impresa - nell’anno antecedente la data di pubblicazione del presente bando di gara – non ha reso false dichiarazioni in merito ai requisiti  e alle condizioni rilevanti per la partecipazione  alle procedure di gara, risultanti dai dati dell’Osservatorio dei Contratti pubblici;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impresa non ha commesso violazioni gravi, definitivamente accertate, alle norme in materia di contributi previdenziali ed assistenziali, secondo la   legislazione Italiana o quella dello Stato in cui sono stabiliti;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non sussistono a proprio carico ed a carico dell’impresa rappresentata procedimenti incorso per l’applicazione delle misure di prevenzione di cui all’art. 3 della Legge 1423/1956 o di alcuna delle cause ostative previste dall’art. 10 della Legge 575/1965 come succ. integrata e modificata;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nei confronti dell’impresa non è stata irrogata la sanzione amministrativa dell’interdizione all’esercizio dell’attività o del divieto a contrarre con la Pubblica Amministrazione di cui all’art. 9 comma 2 lett. A) e c) del D.Lgs. n. 231/2001;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impresa non si è avvalsa dei piani individuali di emersione di cui alla Legge 383/2001, ovvero che si è avvalsa dei piani individuali di emersione di cui alla legge sopracitata e che il periodo di emersione si è concluso;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regola, esentato o non obbligato con le norme che disciplinano il diritto al lavorodei disabili, di cui alla legge 68/99, art. 17;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disporre di organico adeguato allo svolgimento delle prestazioni richieste;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il servizio di assistenza è garantito per tutta la durata del progetto;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a propria offerta è improntata a serietà, integrità, indipendenza e segretezza;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impegnarsi a conformare i propri comportamenti ai principi di lealtà, trasparenza e correttezza;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non si è accordato e non si accorderà con altri partecipanti alla gara per limitare od eludere in alcun modo la concorrenza;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</w:t>
      </w:r>
    </w:p>
    <w:p>
      <w:pPr>
        <w:pStyle w:val="Default"/>
        <w:ind w:left="115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1155" w:hanging="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Inoltre dichiara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di capacità tecnica ed economica, tali da escludere il sub-appalto dei lavori, anche solo parzialmente;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osservare tutte le norme dettate in materia di sicurezza dei lavoratori, in particolare di rispettare tutti gli obblighi in materia di sicurezza nei luoghi di lavoro ex. D.lgs 81/2008;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assumere a proprio carico tutti gli oneri retributivi, assicurativi e previdenziali di legge e  di applicare nel trattamento economico dei propri lavoratori la retribuzione richiesta dalla legge e dai contratti nazionali  di lavoro applicabili; 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rendere visione, di sottoscrivere per accettazione ed obbligarsi all’osservanza di tutte le disposizioni, nessuna esclusa, prevista dalla lettera di invito;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e nulla a pretendere nei confronti dell’Amministrazione nell’eventualità in cui, per qualsiasi motivo, a suo insindacabile giudizio l’Amministrazione stessa proceda ad interrompere o ad annullare in qualsiasi momento la procedura di gara, ovvero decida di non procedere all’affidamento del servizio o alla stipula del contratto, anche dopo l’aggiudicazione definitiva;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 indicare, sensi dell’art. 3 della Legge 136/2010 e ss.mm.ii.,  in caso di aggiudicazione, un numero di conto corrente unico sul quale la stazione appaltante farà confluire le somme relative all’appalto di che trattasi;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, l’Amministrazione si riserva il diritto di procedere d’ufficio a verifiche, anche a campione, in ordine alla veridicità delle dichiarazioni;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consapevole che qualora fosse accertata la non veridicità del contenuto della presente dichiarazione, l’ Impresa verrà esclusa dalla procedura ad evidenza pubblica per la quale è rilasciata o, se risultata aggiudicataria, decadrà dalla aggiudicazione medesima, la quale verrà annullata e/o revocata;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di essere iscritta  al MEPA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indagine di mercato viene avviata a scopo esclusivamente esplorativo (nel rispetto dei principi  di economicità, efficacia, imparzialità, trasparenza, adeguata pubblicità, non discriminazione, parità di trattamento, proporzionalità) e pertanto non vincola in alcun modo l’Amministrazione con gli operatori che hanno manifestato il loro interesse, non trattandosi di avviso di gara o procedura di ga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_____________________________                  IL DICHIARANTE (Titolare/ Socio/Amministratore delegato):           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D.Lgs n. 196 del 30/06/2003,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per esteso, leggibile: ________________________________________________________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32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keepLines/>
    </w:pPr>
    <w:rPr>
      <w:sz w:val="3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0204617918msonormal">
    <w:name w:val="yiv0204617918msonormal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C842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07:00Z</dcterms:created>
  <dc:creator>vera.ditommaso</dc:creator>
  <dc:description/>
  <cp:keywords/>
  <dc:language>en-US</dc:language>
  <cp:lastModifiedBy>vilma.bruno</cp:lastModifiedBy>
  <cp:lastPrinted>2016-07-01T10:06:00Z</cp:lastPrinted>
  <dcterms:modified xsi:type="dcterms:W3CDTF">2016-07-01T08:22:00Z</dcterms:modified>
  <cp:revision>6</cp:revision>
  <dc:subject/>
  <dc:title> </dc:title>
</cp:coreProperties>
</file>