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566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STITUTO COMPRENSIVO STATALE "A. CAFFARO"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cuola dell’infanzia – Scuola primaria e scuola secondaria di primo grado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a  C. Bollea,3 - 10060 BRICHERASIO (TO) - Tel. 0121-59168       Fax 0121-349717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-mail: </w:t>
      </w:r>
      <w:hyperlink r:id="rId3">
        <w:r>
          <w:rPr>
            <w:rStyle w:val="InternetLink"/>
            <w:i/>
            <w:iCs/>
            <w:sz w:val="22"/>
            <w:szCs w:val="22"/>
          </w:rPr>
          <w:t>TOIC84200D@istruzione.it</w:t>
        </w:r>
      </w:hyperlink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dirizzo posta elettronica certificata : TOIC84200D@PEC.ISTRUZIONE.IT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Sito: </w:t>
      </w:r>
      <w:hyperlink r:id="rId4">
        <w:r>
          <w:rPr>
            <w:rStyle w:val="InternetLink"/>
            <w:i/>
            <w:iCs/>
            <w:sz w:val="22"/>
            <w:szCs w:val="22"/>
          </w:rPr>
          <w:t>www.scuole-valpellice.eu</w:t>
        </w:r>
      </w:hyperlink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.F. 94544620019 – C.M. TOIC84200D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Prot. n. ……… /fp  </w:t>
        <w:tab/>
        <w:tab/>
        <w:tab/>
        <w:tab/>
        <w:tab/>
        <w:tab/>
        <w:t xml:space="preserve">Bricherasio, …………………………..        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Al Dirigente Scolastico</w:t>
      </w:r>
    </w:p>
    <w:p>
      <w:pPr>
        <w:pStyle w:val="Heading1"/>
        <w:ind w:left="6735" w:hanging="0"/>
        <w:rPr/>
      </w:pPr>
      <w:r>
        <w:rPr/>
        <w:t>I.C. “A. Caffaro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..l…sottoscritto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t……. a …………………………………………………….. (prov. ……………) il 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servizio presso quest’Istituto Comprensivo in qualità di ………………………………………………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a tempo INDETERMINAT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hied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ai sensi dell’art. 18 comma 1del C.C.N.L. Comparto Scuola, sulla base della documentazione allegata alla presente, di poter usufruire di </w:t>
      </w:r>
      <w:r>
        <w:rPr>
          <w:b/>
          <w:i/>
          <w:iCs/>
        </w:rPr>
        <w:t>ASPETTATIVA PER MOTIVI DI FAMIGLI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al ……………………….. al ………………………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per il motivo indicato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………………………</w:t>
      </w:r>
      <w:r>
        <w:rPr>
          <w:i/>
          <w:iCs/>
        </w:rPr>
        <w:t>.,li …………………</w:t>
        <w:tab/>
        <w:tab/>
        <w:tab/>
        <w:t>……………………………………………….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IL DIRIGENTE SCOLASTICO REGGENTE</w:t>
      </w:r>
    </w:p>
    <w:p>
      <w:pPr>
        <w:pStyle w:val="Normal"/>
        <w:ind w:firstLine="708"/>
        <w:jc w:val="both"/>
        <w:rPr/>
      </w:pPr>
      <w:r>
        <w:rPr>
          <w:i/>
          <w:iCs/>
        </w:rPr>
        <w:tab/>
        <w:tab/>
        <w:tab/>
        <w:tab/>
        <w:tab/>
        <w:tab/>
        <w:t xml:space="preserve">            (prof. Roberto BECCARIA)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RM/vdt</w:t>
        <w:tab/>
        <w:tab/>
        <w:t xml:space="preserve">                                                          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Modulistica/permesso non retribuito</w:t>
        <w:tab/>
        <w:tab/>
        <w:tab/>
        <w:t xml:space="preserve">        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735"/>
        </w:tabs>
        <w:ind w:left="67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735" w:hanging="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IC84200D@istruzione.it" TargetMode="External"/><Relationship Id="rId4" Type="http://schemas.openxmlformats.org/officeDocument/2006/relationships/hyperlink" Target="http://www.scuole-valpellice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16:00Z</dcterms:created>
  <dc:creator>vera.ditommaso</dc:creator>
  <dc:description/>
  <cp:keywords/>
  <dc:language>en-US</dc:language>
  <cp:lastModifiedBy>roberto.beccaria</cp:lastModifiedBy>
  <dcterms:modified xsi:type="dcterms:W3CDTF">2018-11-19T11:17:00Z</dcterms:modified>
  <cp:revision>20</cp:revision>
  <dc:subject/>
  <dc:title/>
</cp:coreProperties>
</file>