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object w:dxaOrig="247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pt;height:36.35pt" filled="f" o:ole="">
            <v:imagedata r:id="rId3" o:title=""/>
          </v:shape>
          <o:OLEObject Type="Embed" ProgID="" ShapeID="ole_rId2" DrawAspect="Content" ObjectID="_1284997183" r:id="rId2"/>
        </w:objec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/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</w:rPr>
          <w:t>istitutocaffaro@arubapec.it</w:t>
        </w:r>
      </w:hyperlink>
      <w:r>
        <w:rPr>
          <w:i/>
          <w:iCs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Circolare n. 103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richerasio, 03.04.2012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 personale docente e ata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ll’I.C. “Caffaro”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ggetto: trasmissione protocollo per la somministrazione dei farmaci a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</w:t>
      </w:r>
      <w:r>
        <w:rPr>
          <w:i/>
          <w:sz w:val="23"/>
          <w:szCs w:val="23"/>
        </w:rPr>
        <w:t>Scuola tra UST e ASL TO3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Mi è gradito comunicare l’avvenuta sottoscrizione del Protocollo per la somministrazione dei famarci a scuola con l’ASL TO3 (in allegato) finalizzato a regolamentare i percorsi di intervento e di formazione nei casi in cui in orario scolastico vi sia la necessità di somministrare farmaci agli alunni portatori di patologie croniche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 procedura individuata rientra nell’ottica del processo di inclusione scolastica e di gestione inegrata con gli altri soggetti competenti del Territorio delle necessità di salute degli studenti. Risponde altresì alle esigenze di tutelare la scuola e il personale scolastico negli aspetti di responsabilità.</w:t>
      </w:r>
    </w:p>
    <w:p>
      <w:pPr>
        <w:pStyle w:val="Default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ind w:firstLine="70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l Dirigente Scolastico</w:t>
      </w:r>
    </w:p>
    <w:p>
      <w:pPr>
        <w:pStyle w:val="Default"/>
        <w:ind w:firstLine="70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Roberto Valenz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mailto:istitutocaffaro@aruba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2:00Z</dcterms:created>
  <dc:creator>ISTITUTO COMPRENSIVO "A.CAFFARO " BRICHERASIO</dc:creator>
  <dc:description/>
  <cp:keywords/>
  <dc:language>en-US</dc:language>
  <cp:lastModifiedBy>mirella.paschetta</cp:lastModifiedBy>
  <cp:lastPrinted>2008-09-19T12:07:00Z</cp:lastPrinted>
  <dcterms:modified xsi:type="dcterms:W3CDTF">2012-04-03T11:22:00Z</dcterms:modified>
  <cp:revision>2</cp:revision>
  <dc:subject/>
  <dc:title> </dc:title>
</cp:coreProperties>
</file>