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97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/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6.75pt" filled="f" o:ole="">
            <v:imagedata r:id="rId4" o:title=""/>
          </v:shape>
          <o:OLEObject Type="Embed" ProgID="" ShapeID="ole_rId3" DrawAspect="Content" ObjectID="_104470063" r:id="rId3"/>
        </w:objec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5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ito: </w:t>
      </w:r>
      <w:hyperlink r:id="rId6">
        <w:r>
          <w:rPr>
            <w:rStyle w:val="InternetLink"/>
            <w:i/>
            <w:iCs/>
          </w:rPr>
          <w:t>www.scuole-valpellice.eu</w:t>
        </w:r>
      </w:hyperlink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C.F. 94544620019 – C.M. TOIC84200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color w:val="000000"/>
        </w:rPr>
        <w:t>Prot. n. 6450/07</w:t>
        <w:tab/>
        <w:tab/>
        <w:t xml:space="preserve">                                                                                 </w:t>
      </w:r>
      <w:r>
        <w:rPr>
          <w:bCs/>
          <w:color w:val="000000"/>
          <w:szCs w:val="20"/>
        </w:rPr>
        <w:t xml:space="preserve">Pinerolo, 14 settembre 2017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tLeast" w:line="100" w:before="0" w:after="6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ll’Albo Pretorio (Sito Internet)</w:t>
      </w:r>
    </w:p>
    <w:p>
      <w:pPr>
        <w:pStyle w:val="Normal"/>
        <w:spacing w:lineRule="atLeast" w:line="100" w:before="0" w:after="6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Al DSGA, Sig. Lazzara </w:t>
      </w:r>
    </w:p>
    <w:p>
      <w:pPr>
        <w:pStyle w:val="Normal"/>
        <w:spacing w:lineRule="atLeast" w:line="100" w:before="0" w:after="6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Al Personale Docente </w:t>
      </w:r>
    </w:p>
    <w:p>
      <w:pPr>
        <w:pStyle w:val="Normal"/>
        <w:spacing w:lineRule="atLeast" w:line="100" w:before="0" w:after="6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l personale ATA</w:t>
      </w:r>
    </w:p>
    <w:p>
      <w:pPr>
        <w:pStyle w:val="Normal"/>
        <w:spacing w:lineRule="atLeast" w:line="100" w:before="0" w:after="60"/>
        <w:jc w:val="center"/>
        <w:rPr>
          <w:b/>
          <w:b/>
          <w:bCs/>
          <w:color w:val="000000"/>
          <w:sz w:val="20"/>
          <w:szCs w:val="20"/>
        </w:rPr>
      </w:pPr>
      <w:r>
        <w:rPr/>
        <w:t>IL DIRIGENTE SCOLASTICO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92"/>
      </w:tblGrid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STO 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Decreto Legislativo 16 aprile 1994 n. 297 art. 164 - Testo Unico delle disposizioni legislative vigenti in materia di istruzione, relative alle scuole di ogni ordine e grado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STO 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rt.5 del D.P.R n. 81/2009 inerente alla formazione delle classi iniziali della Scuola primaria che accolgono bambini con disabilità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STO 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rt.10 del D.P.R n. 81/2009 concernente le disposizioni relative alla Scuola primaria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.M. n. 2 dell’8 gennaio 2010 contenente “Indicazioni e raccomandazioni per l’integrazione di alunni con cittadinanza non italiana”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STA 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ituazione inerente l'organico dell'autonomia dell'Istituto I.C. Caffaro di Bricherasio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IDERATE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domande di iscrizione pervenute per i tre ordini di scuola  a.s. 2017/18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NUTO CONTO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delle proposte di formazione dei gruppi classe presentate dai docenti della scuola dell’Infanzia nel rispetto dei criteri stabiliti dagli Organi Collegiali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IZZATA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proposta di composizione delle classi elaborata dai docenti della Scuola Primaria e Secondaria;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SIDERATO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altro utile elemento in proprio possesso al fine di assicurare la migliore fruizione dell’offerta formativa a tutti gli studenti;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motivi di cui in premessa, per l’a.s. 2017/2018 l'assegnazione delle classi ai docenti con orario di potenziamento come da elenchi allegati facenti parte integrante del presente atto, con affissione all’Albo d’Istituto in pari dat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.2_ SCUOLE PRIMARIE 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ente decreto, pubblicato all’Albo pretorio del sito internet dell’Istituto deve ritenersi valido come notifica agli interessati.</w:t>
      </w:r>
    </w:p>
    <w:p>
      <w:pPr>
        <w:pStyle w:val="Corpodeltesto31"/>
        <w:spacing w:before="0" w:after="120"/>
        <w:rPr/>
      </w:pPr>
      <w:r>
        <w:rPr/>
        <w:t>Avverso il seguente provvedimento è ammesso ricorso all’organo che lo ha adottato entro 5 giorni dalla data di pubblicazione.</w:t>
      </w:r>
    </w:p>
    <w:p>
      <w:pPr>
        <w:pStyle w:val="Corpodeltesto31"/>
        <w:spacing w:before="0" w:after="120"/>
        <w:rPr/>
      </w:pPr>
      <w:r>
        <w:rPr/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both"/>
        <w:rPr>
          <w:sz w:val="24"/>
          <w:szCs w:val="24"/>
        </w:rPr>
      </w:pPr>
      <w:r>
        <w:rPr>
          <w:b/>
          <w:bCs/>
        </w:rPr>
        <w:t xml:space="preserve">ALLEGATO 2 _SCUOLE PRIMARIE  </w:t>
      </w:r>
    </w:p>
    <w:p>
      <w:pPr>
        <w:pStyle w:val="NormaleWeb"/>
        <w:shd w:fill="CFE7F5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MPIGLIONE</w:t>
      </w:r>
    </w:p>
    <w:tbl>
      <w:tblPr>
        <w:tblW w:w="973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Class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Docen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MASSELLO - GIRAU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MARCHETTI - VARE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BENECH - MACCA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V 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PROVERA + BALBO MUSSETT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V 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BUFFA + CHIALVETTO + 10 ore MARSERO su Buffa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  <w:t xml:space="preserve">POTENZIAMENTO: 20 ORE DA DESTINARE a quattro per ciascuna classe gestite dal team d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CFE7F5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IBIANA</w:t>
      </w:r>
    </w:p>
    <w:tbl>
      <w:tblPr>
        <w:tblW w:w="973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Class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Docen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MICHELIN SALOMON + 8h completamento part-time +1h PONTET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en-US"/>
              </w:rPr>
            </w:pPr>
            <w:r>
              <w:rPr/>
              <w:t>Classe IB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22h PERRONE + 8h completamento part-time+1h BESSON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CARLE + 7h MALANO + 2h MEIA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I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1 h BESSONE + 10 h GHION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V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FERRERO + 9 h PONTET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VB</w:t>
            </w:r>
          </w:p>
        </w:tc>
        <w:tc>
          <w:tcPr>
            <w:tcW w:w="8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0 h MEIA + 10 h PONTET + 1 h GHION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VA</w:t>
            </w:r>
          </w:p>
        </w:tc>
        <w:tc>
          <w:tcPr>
            <w:tcW w:w="8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VAROTTO + 9 MARSER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IAMENTO: 15 ORE </w:t>
      </w:r>
    </w:p>
    <w:p>
      <w:pPr>
        <w:pStyle w:val="Normal"/>
        <w:rPr/>
      </w:pPr>
      <w:r>
        <w:rPr/>
        <w:t xml:space="preserve">Le 15 ore saranno così ripartite: </w:t>
      </w:r>
    </w:p>
    <w:p>
      <w:pPr>
        <w:pStyle w:val="Normal"/>
        <w:rPr/>
      </w:pPr>
      <w:r>
        <w:rPr/>
        <w:t>n. 4 ore nelle classi prime della docente Malano (da utilizzare a discrezione dei team);</w:t>
      </w:r>
    </w:p>
    <w:p>
      <w:pPr>
        <w:pStyle w:val="Normal"/>
        <w:rPr/>
      </w:pPr>
      <w:r>
        <w:rPr/>
        <w:t>n. 2 ore nella classe seconda della docente completamento part-time;</w:t>
      </w:r>
    </w:p>
    <w:p>
      <w:pPr>
        <w:pStyle w:val="Normal"/>
        <w:rPr/>
      </w:pPr>
      <w:r>
        <w:rPr/>
        <w:t>n. 3 ore nella classe terza della docente Marsero;</w:t>
      </w:r>
    </w:p>
    <w:p>
      <w:pPr>
        <w:pStyle w:val="Normal"/>
        <w:rPr/>
      </w:pPr>
      <w:r>
        <w:rPr/>
        <w:t>n. 2 ore nella classe quarta A della docente completamento part-time;</w:t>
      </w:r>
    </w:p>
    <w:p>
      <w:pPr>
        <w:pStyle w:val="Normal"/>
        <w:rPr/>
      </w:pPr>
      <w:r>
        <w:rPr/>
        <w:t>n. 2 ore nella classe quarta B della docente completamento part-time;</w:t>
      </w:r>
    </w:p>
    <w:p>
      <w:pPr>
        <w:pStyle w:val="Normal"/>
        <w:rPr/>
      </w:pPr>
      <w:r>
        <w:rPr/>
        <w:t>n. 2 ore nella classe quinta delle docenti Po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CFE7F5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CHERASIO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SCARPELLI + 12h MALETTO +6h ODIN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VALLERO + 17h BRUNO FRANCO +1h MALETT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ADDUASIO + 16h ARMANDO+2 h ODIN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2h SALINI + 6 h MALETTO + 2h ODINO +10h completamento part-time Baral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I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DENICOLAI + 11h BARALE + 3h ODINO + 4 h PERASS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II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h CESANO + 15 PERASSI + 3h ODIN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V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BANDELLI + 11 h FRISOLI+7h OPPID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IV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COMBA + 11 h FRISOLI+ 5h BRUNO FRANCO+2h OPPID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V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BOERO + 15 h FILLIOL + 3 h ODIN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Classe V 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/>
              <w:t>22 h TOMEI +17 BERTINETTO+3h ODINO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IAMENTO: 38 ORE DA DESTINARE a blocchi di 3/4/5 ore per classe.</w:t>
      </w:r>
    </w:p>
    <w:p>
      <w:pPr>
        <w:pStyle w:val="Normal"/>
        <w:rPr/>
      </w:pPr>
      <w:r>
        <w:rPr/>
        <w:t>L'assegnazione è così stabilita:</w:t>
      </w:r>
    </w:p>
    <w:p>
      <w:pPr>
        <w:pStyle w:val="Normal"/>
        <w:rPr/>
      </w:pPr>
      <w:r>
        <w:rPr/>
        <w:t xml:space="preserve">classe prima A: ins. Maletto 3 ore </w:t>
      </w:r>
    </w:p>
    <w:p>
      <w:pPr>
        <w:pStyle w:val="Normal"/>
        <w:rPr/>
      </w:pPr>
      <w:r>
        <w:rPr/>
        <w:t>classe prima B: ins. Armando 3 ore</w:t>
      </w:r>
    </w:p>
    <w:p>
      <w:pPr>
        <w:pStyle w:val="Normal"/>
        <w:rPr/>
      </w:pPr>
      <w:r>
        <w:rPr/>
        <w:t xml:space="preserve">classe seconda A: ins. Armando 3 ore </w:t>
      </w:r>
    </w:p>
    <w:p>
      <w:pPr>
        <w:pStyle w:val="Normal"/>
        <w:rPr/>
      </w:pPr>
      <w:r>
        <w:rPr/>
        <w:t xml:space="preserve">classe seconda B: ins. Oppido 4 ore - ins. completamento Barale 1 ora </w:t>
      </w:r>
    </w:p>
    <w:p>
      <w:pPr>
        <w:pStyle w:val="Normal"/>
        <w:rPr/>
      </w:pPr>
      <w:r>
        <w:rPr/>
        <w:t>classe terza A: ins. Filliol 3 ore</w:t>
      </w:r>
    </w:p>
    <w:p>
      <w:pPr>
        <w:pStyle w:val="Normal"/>
        <w:rPr/>
      </w:pPr>
      <w:r>
        <w:rPr/>
        <w:t>classe terza B: ins. Perassi 3 ore</w:t>
      </w:r>
    </w:p>
    <w:p>
      <w:pPr>
        <w:pStyle w:val="Normal"/>
        <w:rPr/>
      </w:pPr>
      <w:r>
        <w:rPr/>
        <w:t>classe quarta A: ins. Oppido 5 ore</w:t>
      </w:r>
    </w:p>
    <w:p>
      <w:pPr>
        <w:pStyle w:val="Normal"/>
        <w:rPr/>
      </w:pPr>
      <w:r>
        <w:rPr/>
        <w:t>classe quarta B: ins. Oppido 4 ore</w:t>
      </w:r>
    </w:p>
    <w:p>
      <w:pPr>
        <w:pStyle w:val="Normal"/>
        <w:rPr/>
      </w:pPr>
      <w:r>
        <w:rPr/>
        <w:t>classe quinta A: ins. Filliol 4 ore</w:t>
      </w:r>
    </w:p>
    <w:p>
      <w:pPr>
        <w:pStyle w:val="Normal"/>
        <w:rPr/>
      </w:pPr>
      <w:r>
        <w:rPr/>
        <w:t>classe quinta B: ins. Bertinetto 1 ora -  ins. Completamento Bertinetto 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dove non vi sia attività alternativa o l'organizzazione sia tale per cui le si possa recuperare (1 o 2 alunni che non si avvolgono di IRC), le ore di potenziamento aumenta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precisa che in tale monte ore di potenziamento sono ricomprese eventuali sostituzioni per brevi assenze e/o cambi turno, in primo luogo a livello di team e successivamente a livello di plesso. La proposta di ogni cambio orario va sottoposta al referente di plesso e successivamente al Dirigente Scolastico.</w:t>
        <w:br/>
      </w:r>
      <w:r>
        <w:rPr/>
        <w:tab/>
        <w:tab/>
        <w:tab/>
        <w:t xml:space="preserve"> </w:t>
      </w:r>
    </w:p>
    <w:p>
      <w:pPr>
        <w:pStyle w:val="Normal"/>
        <w:ind w:left="4247" w:right="0" w:firstLine="709"/>
        <w:rPr/>
      </w:pPr>
      <w:r>
        <w:rPr/>
      </w:r>
    </w:p>
    <w:p>
      <w:pPr>
        <w:pStyle w:val="Normal"/>
        <w:ind w:left="4247" w:right="0" w:firstLine="709"/>
        <w:jc w:val="right"/>
        <w:rPr/>
      </w:pPr>
      <w:r>
        <w:rPr/>
        <w:t xml:space="preserve">    </w:t>
      </w:r>
      <w:r>
        <w:rPr/>
        <w:t xml:space="preserve">IL DIRIGENTE SCOLASTICO   </w:t>
      </w:r>
    </w:p>
    <w:p>
      <w:pPr>
        <w:pStyle w:val="Normal"/>
        <w:ind w:left="4247" w:right="0" w:firstLine="709"/>
        <w:rPr>
          <w:i/>
          <w:i/>
          <w:sz w:val="18"/>
          <w:szCs w:val="18"/>
        </w:rPr>
      </w:pPr>
      <w:r>
        <w:rPr/>
        <w:t xml:space="preserve">                                                  </w:t>
      </w:r>
      <w:r>
        <w:rPr/>
        <w:t>Roberta MARTINO</w:t>
      </w:r>
    </w:p>
    <w:p>
      <w:pPr>
        <w:pStyle w:val="Normal"/>
        <w:ind w:left="4247" w:right="0" w:firstLine="709"/>
        <w:rPr>
          <w:i/>
          <w:i/>
          <w:iCs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f.to in originale)</w:t>
      </w:r>
    </w:p>
    <w:p>
      <w:pPr>
        <w:pStyle w:val="Normal"/>
        <w:ind w:left="4247" w:right="0" w:firstLine="709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32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Lines/>
    </w:pPr>
    <w:rPr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Yiv0204617918msonormal">
    <w:name w:val="yiv0204617918msonormal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Lucida Sans Unicode" w:cs="Calibri"/>
      <w:kern w:val="2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uto" w:line="288" w:before="0" w:after="200"/>
      <w:jc w:val="both"/>
    </w:pPr>
    <w:rPr>
      <w:rFonts w:ascii="Calibri" w:hAnsi="Calibri" w:eastAsia="Lucida Sans Unicode" w:cs="Calibri"/>
      <w:color w:val="000000"/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OIC84200D@istruzione.it" TargetMode="External"/><Relationship Id="rId6" Type="http://schemas.openxmlformats.org/officeDocument/2006/relationships/hyperlink" Target="http://www.scuole-valpelli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00:00Z</dcterms:created>
  <dc:creator>vera.ditommaso</dc:creator>
  <dc:description/>
  <dc:language>en-US</dc:language>
  <cp:lastModifiedBy>Orny</cp:lastModifiedBy>
  <cp:lastPrinted>2015-04-14T10:45:00Z</cp:lastPrinted>
  <dcterms:modified xsi:type="dcterms:W3CDTF">2017-09-14T20:01:00Z</dcterms:modified>
  <cp:revision>4</cp:revision>
  <dc:subject/>
  <dc:title> </dc:title>
</cp:coreProperties>
</file>