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4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.F. 94544620019 – C.M. TOIC84200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Prot.n.</w:t>
        <w:tab/>
        <w:t>………………/07/04</w:t>
        <w:tab/>
        <w:tab/>
        <w:tab/>
        <w:tab/>
        <w:tab/>
        <w:tab/>
        <w:t>Bricherasio, 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-  Al Dirigente Scolast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I.C. “A.Caffaro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BRICHERAS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l….sottoscritto/a……………………………………………..  nato/a     a 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ov. (………..) il ……………………………………… in servizio presso questo Istituto Comprensiv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esso di ……………………………………. in qualità di……………………………………………………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empo indeterminato  /  determina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Ai sensi della normativa vigente in materia (art.14 del C.C.N.L.- comparto scuola) di poter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usufruire dei seguenti giorni di  </w:t>
      </w:r>
      <w:r>
        <w:rPr>
          <w:b/>
          <w:bCs/>
        </w:rPr>
        <w:t>FESTIVITA’ (</w:t>
      </w:r>
      <w:r>
        <w:rPr/>
        <w:t xml:space="preserve">giornate di riposo ai sensi della legge  n. 9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l 23.12.1977 e festività del Santo Patrono) relative l’anno scolastico 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088"/>
        <w:gridCol w:w="2040"/>
        <w:gridCol w:w="396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° giorn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ichies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irma richieden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, ……………………………</w:t>
        <w:tab/>
        <w:tab/>
        <w:tab/>
        <w:tab/>
        <w:tab/>
      </w:r>
    </w:p>
    <w:p>
      <w:pPr>
        <w:pStyle w:val="Heading3"/>
        <w:rPr/>
      </w:pPr>
      <w:r>
        <w:rPr/>
        <w:tab/>
        <w:t xml:space="preserve">                                                                       IL DIRIGENTE SCOLASTICO REGGENTE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 xml:space="preserve">                (prof. Roberto BECCARIA)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        ………………………………………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M/vdt</w:t>
        <w:tab/>
        <w:t xml:space="preserve">       </w:t>
      </w:r>
    </w:p>
    <w:p>
      <w:pPr>
        <w:pStyle w:val="Normal"/>
        <w:rPr/>
      </w:pPr>
      <w:r>
        <w:rPr>
          <w:i/>
          <w:iCs/>
        </w:rPr>
        <w:t>Modulistica/festività/santo patrono</w:t>
        <w:tab/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4200D@istruzione.it" TargetMode="External"/><Relationship Id="rId4" Type="http://schemas.openxmlformats.org/officeDocument/2006/relationships/hyperlink" Target="http://www.scuole-valpell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6:00Z</dcterms:created>
  <dc:creator>.</dc:creator>
  <dc:description/>
  <cp:keywords/>
  <dc:language>en-US</dc:language>
  <cp:lastModifiedBy>roberto.beccaria</cp:lastModifiedBy>
  <cp:lastPrinted>2014-06-27T13:45:00Z</cp:lastPrinted>
  <dcterms:modified xsi:type="dcterms:W3CDTF">2018-11-19T11:18:00Z</dcterms:modified>
  <cp:revision>44</cp:revision>
  <dc:subject/>
  <dc:title/>
</cp:coreProperties>
</file>