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9375</wp:posOffset>
                </wp:positionV>
                <wp:extent cx="6064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N. B.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l Docente proponente invia la richiesta di uscita didattica al DS per l’autorizz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lmeno 15 giorni prima della data dell’iniziativ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qualora non sia necessario prenotare mezzi di trasporto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lmeno 1 mese prim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qualora sia necessario prenotare mezzi di trasporto (treno e/o pullma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27.7pt;mso-wrap-distance-left:9.05pt;mso-wrap-distance-right:9.05pt;mso-wrap-distance-top:0pt;mso-wrap-distance-bottom:0pt;margin-top:-6.25pt;mso-position-vertical-relative:text;margin-left:2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N. B.: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l Docente proponente invia la richiesta di uscita didattica al DS per l’autorizzazione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lmeno 15 giorni prima della data dell’iniziativ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qualora non sia necessario prenotare mezzi di trasporto e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lmeno 1 mese prim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qualora sia necessario prenotare mezzi di trasporto (treno e/o pullma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Istituto Comprensivo Statale “A. Caffar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STA LA PROGRAMMAZIONE DEL CONSIGLIO DI CLAS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Ins.te / Prof . __________________________  docente di   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accompagnare la classe  _____________    </w:t>
      </w:r>
      <w:r>
        <w:rPr>
          <w:rFonts w:cs="Arial" w:ascii="Arial" w:hAnsi="Arial"/>
          <w:b/>
          <w:sz w:val="16"/>
          <w:szCs w:val="16"/>
        </w:rPr>
        <w:t>ATTIVITA’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sita mostra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seo</w:t>
        <w:tab/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cinema/teatro  </w:t>
        <w:tab/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tro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città di  _____________________ il giorno  ______________ n° partecipanti ____________ su numero di alunni   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itrovo per la partenza presso  ___________________________  alle ore ___________ al termine delle attività previsto alle ore _____________  gli studenti: 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ranno rientro a scuola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16"/>
          <w:szCs w:val="16"/>
        </w:rPr>
        <w:t xml:space="preserve">  saranno congedati presso ___________________________ per ritornare a casa accompagnati dai genitor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mezzo di trasporto: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TRENO      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PULLMAN</w:t>
      </w:r>
      <w:r>
        <w:rPr>
          <w:rFonts w:cs="Arial" w:ascii="Arial" w:hAnsi="Arial"/>
          <w:b/>
          <w:sz w:val="28"/>
          <w:szCs w:val="28"/>
        </w:rPr>
        <w:t xml:space="preserve">        □</w:t>
      </w:r>
      <w:r>
        <w:rPr>
          <w:rFonts w:cs="Arial" w:ascii="Arial" w:hAnsi="Arial"/>
          <w:b/>
          <w:sz w:val="22"/>
          <w:szCs w:val="22"/>
        </w:rPr>
        <w:t xml:space="preserve"> TRAM/BUS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SCUOLAB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motivazioni didattico/culturali dell'uscita sono le seguent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costo dell'uscita ammonta a EURO ______________________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20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ARICO STUDENTI EURO ________________________ </w:t>
      </w:r>
      <w:r>
        <w:rPr>
          <w:rFonts w:cs="Arial" w:ascii="Arial" w:hAnsi="Arial"/>
          <w:sz w:val="18"/>
          <w:szCs w:val="18"/>
        </w:rPr>
        <w:t xml:space="preserve">□ </w:t>
      </w:r>
      <w:r>
        <w:rPr>
          <w:rFonts w:cs="Arial" w:ascii="Arial" w:hAnsi="Arial"/>
          <w:i/>
          <w:sz w:val="18"/>
          <w:szCs w:val="18"/>
        </w:rPr>
        <w:t>CARICO SCUOLA EURO ________________________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                                         Firma del richied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                                                                   _____________________________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li insegnanti accompagnatori dichiarano con la presente di assolvere con scrupolo le funzioni di vigilanza sugli alunni secondo le disposizioni di norma e di legge in mater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ccompagnato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                            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                            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                              ________________________________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servazioni e richiesta chiarimenti del Dirigente Scolastico</w:t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812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87020</wp:posOffset>
                </wp:positionV>
                <wp:extent cx="6172835" cy="401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402120"/>
                          <a:chOff x="0" y="0"/>
                          <a:chExt cx="617292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124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 AUTORI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N SI AUTORIZ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520"/>
                            <a:ext cx="2286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 DIRIGENTE SCOLAS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f. Roberto BECC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1486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TA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22.6pt;width:486.05pt;height:31.65pt" coordorigin="-77,452" coordsize="9721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7;top:456;width:334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 AUTORIZZ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N SI AUTORIZ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4;top:456;width:359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 DIRIGENTE SCOLAST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f. Roberto BECC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4;top:452;width:233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TA 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804"/>
      <w:gridCol w:w="1559"/>
    </w:tblGrid>
    <w:tr>
      <w:trPr>
        <w:trHeight w:val="35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8"/>
            </w:rPr>
          </w:pPr>
          <w:bookmarkStart w:id="0" w:name="_1310048494"/>
          <w:bookmarkStart w:id="1" w:name="_1105531132"/>
          <w:bookmarkEnd w:id="0"/>
          <w:bookmarkEnd w:id="1"/>
          <w:r>
            <w:rPr/>
            <w:object w:dxaOrig="1260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9pt;height:36.05pt" filled="f" o:ole="">
                <v:imagedata r:id="rId2" o:title=""/>
              </v:shape>
              <o:OLEObject Type="Embed" ProgID="" ShapeID="ole_rId1" DrawAspect="Content" ObjectID="_2111154789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STITUTO COMPRENSIVO STATALE “A.CAFFARO”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1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ULO RICHIESTA USCITE DIDATTICHE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</w:tc>
    </w:tr>
  </w:tbl>
  <w:p>
    <w:pPr>
      <w:pStyle w:val="Header"/>
      <w:rPr>
        <w:szCs w:val="18"/>
        <w:bdr w:val="single" w:sz="4" w:space="0" w:color="000000"/>
      </w:rPr>
    </w:pPr>
    <w:r>
      <w:rPr>
        <w:szCs w:val="1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ind w:left="566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36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8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IS_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8:00Z</dcterms:created>
  <dc:creator>dinunzio</dc:creator>
  <dc:description/>
  <cp:keywords/>
  <dc:language>en-US</dc:language>
  <cp:lastModifiedBy>roberto.beccaria</cp:lastModifiedBy>
  <cp:lastPrinted>2009-10-16T14:36:00Z</cp:lastPrinted>
  <dcterms:modified xsi:type="dcterms:W3CDTF">2018-11-26T13:18:00Z</dcterms:modified>
  <cp:revision>2</cp:revision>
  <dc:subject/>
  <dc:title> </dc:title>
</cp:coreProperties>
</file>