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2479" w:dyaOrig="2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36.75pt" filled="f" o:ole="">
            <v:imagedata r:id="rId4" o:title=""/>
          </v:shape>
          <o:OLEObject Type="Embed" ProgID="" ShapeID="ole_rId3" DrawAspect="Content" ObjectID="_542001260" r:id="rId3"/>
        </w:objec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5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6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.F. 94544620019 – C.M. TOIC84200D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i/>
          <w:iCs/>
        </w:rPr>
        <w:t>Prot.n. ……………./07/04</w:t>
        <w:tab/>
        <w:tab/>
        <w:tab/>
        <w:tab/>
        <w:t xml:space="preserve">                Bricherasio, 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-  Al Dirigente Scolast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I.C. “A.Caffaro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BRICHERAS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..l….sottoscritto/a…………………………………………..…  nato/a     a …………………………………..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ov. (………..) il ……………………… in servizio presso questo Istituto Comprensiv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esso di ……………………………………. in qualità di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empo indeterminato  /  determina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Ai sensi della normativa vigente in materia (art.16 del C.C.N.L.- comparto scuola) di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eastAsia="Times New Roman"/>
        </w:rPr>
      </w:pPr>
      <w:r>
        <w:rPr/>
        <w:t xml:space="preserve">poter usufruire  di n° ore ………… di  </w:t>
      </w:r>
      <w:r>
        <w:rPr>
          <w:b/>
          <w:bCs/>
        </w:rPr>
        <w:t xml:space="preserve">PERMESSO BREVE </w:t>
      </w:r>
      <w:r>
        <w:rPr/>
        <w:t>in data………………….........................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lle ore ………………………………… Alle ore 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orario di servizio, nel predetto giorno, è di complessive n° ore 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permesso di cui sopra viene recuperato come  indicato: ………………………………………………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Bricherasio, ……./……./………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                                           …………………………………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        (firma)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ab/>
        <w:t xml:space="preserve">                 IL DIRIGENTE SCOLASTICO REGG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              (prof. Roberto BECCARIA)</w:t>
        <w:tab/>
        <w:tab/>
        <w:tab/>
        <w:tab/>
        <w:tab/>
        <w:tab/>
        <w:t xml:space="preserve">          </w:t>
        <w:tab/>
        <w:t xml:space="preserve"> </w:t>
        <w:tab/>
        <w:t xml:space="preserve">           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M/vdt</w:t>
      </w:r>
    </w:p>
    <w:p>
      <w:pPr>
        <w:pStyle w:val="Normal"/>
        <w:rPr/>
      </w:pPr>
      <w:r>
        <w:rPr>
          <w:i/>
          <w:iCs/>
        </w:rPr>
        <w:t>Modulistica/permesso breve</w:t>
        <w:tab/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OIC84200D@istruzione.it" TargetMode="External"/><Relationship Id="rId6" Type="http://schemas.openxmlformats.org/officeDocument/2006/relationships/hyperlink" Target="http://www.scuole-valpellic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40:00Z</dcterms:created>
  <dc:creator>.</dc:creator>
  <dc:description/>
  <cp:keywords/>
  <dc:language>en-US</dc:language>
  <cp:lastModifiedBy>roberto.beccaria</cp:lastModifiedBy>
  <cp:lastPrinted>2017-03-22T16:30:00Z</cp:lastPrinted>
  <dcterms:modified xsi:type="dcterms:W3CDTF">2018-11-19T11:22:00Z</dcterms:modified>
  <cp:revision>58</cp:revision>
  <dc:subject/>
  <dc:title/>
</cp:coreProperties>
</file>