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2479" w:dyaOrig="2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36.75pt" filled="f" o:ole="">
            <v:imagedata r:id="rId4" o:title=""/>
          </v:shape>
          <o:OLEObject Type="Embed" ProgID="" ShapeID="ole_rId3" DrawAspect="Content" ObjectID="_496758510" r:id="rId3"/>
        </w:objec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5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6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.F. 94544620019 – C.M. TOIC84200D</w:t>
      </w:r>
    </w:p>
    <w:p>
      <w:pPr>
        <w:pStyle w:val="Normal"/>
        <w:rPr/>
      </w:pPr>
      <w:r>
        <w:rPr>
          <w:i/>
          <w:iCs/>
          <w:lang w:val="en-GB"/>
        </w:rPr>
        <w:t>Prot. n. ……… /07/04</w:t>
        <w:tab/>
        <w:tab/>
        <w:tab/>
        <w:tab/>
        <w:tab/>
        <w:tab/>
        <w:t xml:space="preserve">Bricherasio, …………………………..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Heading1"/>
        <w:ind w:left="6735" w:hanging="0"/>
        <w:rPr/>
      </w:pPr>
      <w:r>
        <w:rPr/>
        <w:t>I.C. “A. Caffaro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l…sottoscritto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t……. a …………………………………………………….. (prov. ……………) il 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ervizio presso quest’Istituto Comprensivo in qualità di …………………………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 tempo DETERMINA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Normal"/>
        <w:jc w:val="both"/>
        <w:rPr/>
      </w:pPr>
      <w:r>
        <w:rPr>
          <w:i/>
          <w:iCs/>
        </w:rPr>
        <w:t xml:space="preserve">ai sensi dell’art. 15 comma 2del C.C.N.L. Comparto Scuola, sulla base della documentazione allegata alla presente, di poter usufruire di un </w:t>
        <w:tab/>
      </w:r>
      <w:r>
        <w:rPr>
          <w:b/>
          <w:bCs/>
          <w:i/>
          <w:iCs/>
        </w:rPr>
        <w:t>PERMESSO NON RETRIBUI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giorno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l ……………………….. al 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il motivo indicato al n° …………….. (indicare il n° della voce interess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artecipazione a concorso od esami (max 8 gg. per anno scolastico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r  particolari motivi personali o familiari documentati anche mediante autocertificazio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gg. 3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r gli stessi motivi e con le stesse modalità, vengono fruiti i sei giorni di ferie durante i periodi di attività didattica di cui all’art. 13, comma 9, prescindendo dalle condizioni previste in tale normati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ichiara inoltre, di aver già fruito nel corso del corrente mese o a. s. di n. ………….giorni di permesso non retribuito per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Allega alla presente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.,li …………………</w:t>
        <w:tab/>
        <w:tab/>
        <w:tab/>
        <w:t>………………………………………………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                    IL DIRIGENTE SCOLASTICO REGGENT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(prof. Roberto BECCARIA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RM/vdt</w:t>
        <w:tab/>
        <w:tab/>
        <w:t xml:space="preserve">                                                                   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Modulistica/permesso non retribuito</w:t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35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OIC84200D@istruzione.it" TargetMode="External"/><Relationship Id="rId6" Type="http://schemas.openxmlformats.org/officeDocument/2006/relationships/hyperlink" Target="http://www.scuole-valpellic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6:00Z</dcterms:created>
  <dc:creator>vera.ditommaso</dc:creator>
  <dc:description/>
  <cp:keywords/>
  <dc:language>en-US</dc:language>
  <cp:lastModifiedBy>roberto.beccaria</cp:lastModifiedBy>
  <dcterms:modified xsi:type="dcterms:W3CDTF">2018-11-19T11:22:00Z</dcterms:modified>
  <cp:revision>18</cp:revision>
  <dc:subject/>
  <dc:title/>
</cp:coreProperties>
</file>