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4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US"/>
        </w:rPr>
        <w:t>C.F. 94544620019 – C.M. TOIC84200D</w:t>
      </w:r>
    </w:p>
    <w:p>
      <w:pPr>
        <w:pStyle w:val="Normal"/>
        <w:ind w:right="-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ab/>
        <w:tab/>
        <w:tab/>
        <w:tab/>
        <w:t xml:space="preserve">          </w:t>
      </w: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Prot. n. …………… /07/04</w:t>
        <w:tab/>
        <w:tab/>
        <w:tab/>
        <w:tab/>
        <w:tab/>
        <w:t xml:space="preserve">Bricherasio, …………………………..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Heading1"/>
        <w:ind w:left="6735" w:hanging="0"/>
        <w:rPr/>
      </w:pPr>
      <w:r>
        <w:rPr/>
        <w:t>I.C. “A. Caffaro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l…sottoscritto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t……. a …………………………………………………….. (prov. ……………) il 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ervizio presso quest’Istituto Comprensivo in qualità di …………………………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a tempo  indeterminat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ai sensi dell’art. 15 del C.C.N.L. Comparto Scuola, sulla base della documentazione allegata alla presente, di poter usufruire di un </w:t>
        <w:tab/>
      </w:r>
      <w:r>
        <w:rPr>
          <w:b/>
          <w:bCs/>
          <w:i/>
          <w:iCs/>
        </w:rPr>
        <w:t>PERMESSO  RETRIBUI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giorno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l ……………………….. al 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il motivo indicato al n° …………….. (indicare il n° della voce interess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artecipazione a concorso od esami (max 8 gg. per anno scolastico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Lutti per perdita del coniuge, di parenti entro il secondo grado, di soggetto componente la famiglia anagrafica e d’affini di primo grado: gg. 3 per event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r  particolari motivi personali o familiari documentati anche mediante autocertificazion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gg. 3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r gli stessi motivi e con le stesse modalità, vengono fruiti i sei giorni di ferie durante i periodi di attività didattica di cui all’art. 13, comma 9, prescindendo dalle condizioni previste in tale norm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rmesso retribuito di quindici giorni consecutivi in occasione del matrimoni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r assistenza ai familiari portatori di handicap – art. 33, legge n. 104/9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l dipendente ha diritto inoltre, ove ne ricorrano le condizioni, ad altri permessi retribuiti previsti da specifiche disposizioni di legg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ichiara inoltre, di aver già fruito nel corso del corrente mese o a. s. di n. ………….giorni di permesso retribuito per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Allega alla presente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Bricherasio, …………………</w:t>
        <w:tab/>
        <w:tab/>
        <w:tab/>
        <w:t>………………………………………………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IL DIRIGENTE SCOLASTICO REGGENT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       (prof. Roberto BECCARIA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RM/vdt</w:t>
        <w:tab/>
        <w:tab/>
        <w:t xml:space="preserve">                                      ………………………………………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Modulistica/permesso retribuito</w:t>
        <w:tab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2479" w:dyaOrig="25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5pt;height:36.75pt" filled="f" o:ole="">
            <v:imagedata r:id="rId7" o:title=""/>
          </v:shape>
          <o:OLEObject Type="Embed" ProgID="" ShapeID="ole_rId6" DrawAspect="Content" ObjectID="_286745700" r:id="rId6"/>
        </w:objec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8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9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.F. 94544620019 – C.M. TOIC84200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AUTOCERTIFICAZIONE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art. 2 Legge n. 15 del 04.01.68 – Legge n. 127 del 15.05.97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La/ Il sottoscritto …………………………………………………………………………………………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at ……… a ……………………………………………….(……….) il …………………………………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Consapevole delle responsabilità penali dell’art. 2 della legge n. 15 del 04.01.68 e dell’art. 489 del codice penale , in caso di dichiarazioni mendaci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DICHIA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Bricherasio, 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(firma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IL DIRIGENTE SCOLASTICO REGGENT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(prof. Roberto BECCARIA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       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RM/vdt</w:t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35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4200D@istruzione.it" TargetMode="External"/><Relationship Id="rId4" Type="http://schemas.openxmlformats.org/officeDocument/2006/relationships/hyperlink" Target="http://www.scuole-valpellice.eu/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mailto:TOIC84200D@istruzione.it" TargetMode="External"/><Relationship Id="rId9" Type="http://schemas.openxmlformats.org/officeDocument/2006/relationships/hyperlink" Target="http://www.scuole-valpellice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21:00Z</dcterms:created>
  <dc:creator>.</dc:creator>
  <dc:description/>
  <cp:keywords/>
  <dc:language>en-US</dc:language>
  <cp:lastModifiedBy>roberto.beccaria</cp:lastModifiedBy>
  <cp:lastPrinted>2017-09-01T11:10:00Z</cp:lastPrinted>
  <dcterms:modified xsi:type="dcterms:W3CDTF">2018-11-19T11:22:00Z</dcterms:modified>
  <cp:revision>70</cp:revision>
  <dc:subject/>
  <dc:title/>
</cp:coreProperties>
</file>