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111"/>
        <w:gridCol w:w="2732"/>
      </w:tblGrid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</w:r>
          </w:p>
          <w:p>
            <w:pPr>
              <w:pStyle w:val="TableParagraph"/>
              <w:ind w:left="24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17980" cy="589915"/>
                  <wp:effectExtent l="0" t="0" r="0" b="0"/>
                  <wp:docPr id="1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41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e in UIL - Uil Scuola Torino</w:t>
            </w:r>
          </w:p>
          <w:p>
            <w:pPr>
              <w:pStyle w:val="TableParagraph"/>
              <w:ind w:right="4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ia Bologna, 11 - Tel.011/58.57.013</w:t>
            </w:r>
          </w:p>
          <w:p>
            <w:pPr>
              <w:pStyle w:val="TableParagraph"/>
              <w:ind w:left="69" w:right="99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</w:rPr>
                <w:t>torino2@uilscuola.it</w:t>
              </w:r>
            </w:hyperlink>
          </w:p>
          <w:p>
            <w:pPr>
              <w:pStyle w:val="TableParagraph"/>
              <w:ind w:left="69" w:right="99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pacing w:val="-1"/>
                  <w:sz w:val="24"/>
                  <w:szCs w:val="24"/>
                </w:rPr>
                <w:t>www.uilscuola-piemonte.com</w:t>
              </w:r>
            </w:hyperlink>
          </w:p>
          <w:p>
            <w:pPr>
              <w:pStyle w:val="TableParagraph"/>
              <w:ind w:left="69" w:right="99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  febbraio  20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Symbol" w:hAnsi="Symbol" w:cs="Symbo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070</wp:posOffset>
                      </wp:positionH>
                      <wp:positionV relativeFrom="page">
                        <wp:posOffset>1905</wp:posOffset>
                      </wp:positionV>
                      <wp:extent cx="1717040" cy="82042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200" cy="820440"/>
                                <a:chOff x="0" y="0"/>
                                <a:chExt cx="1717200" cy="82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4960" y="273600"/>
                                  <a:ext cx="33120" cy="49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1752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9">
                                      <a:moveTo>
                                        <a:pt x="10762" y="1699"/>
                                      </a:moveTo>
                                      <a:lnTo>
                                        <a:pt x="10572" y="1699"/>
                                      </a:lnTo>
                                      <a:lnTo>
                                        <a:pt x="10572" y="1715"/>
                                      </a:lnTo>
                                      <a:lnTo>
                                        <a:pt x="10572" y="1749"/>
                                      </a:lnTo>
                                      <a:lnTo>
                                        <a:pt x="10572" y="1767"/>
                                      </a:lnTo>
                                      <a:lnTo>
                                        <a:pt x="10762" y="1767"/>
                                      </a:lnTo>
                                      <a:lnTo>
                                        <a:pt x="10762" y="1749"/>
                                      </a:lnTo>
                                      <a:lnTo>
                                        <a:pt x="10762" y="1715"/>
                                      </a:lnTo>
                                      <a:lnTo>
                                        <a:pt x="10762" y="1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967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8920" y="342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2692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391320"/>
                                  <a:ext cx="1029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26784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3348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2736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379800"/>
                                  <a:ext cx="954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3391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22040"/>
                                  <a:ext cx="87120" cy="49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65240"/>
                                  <a:ext cx="367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70">
                                      <a:moveTo>
                                        <a:pt x="8806" y="1409"/>
                                      </a:moveTo>
                                      <a:lnTo>
                                        <a:pt x="8723" y="1409"/>
                                      </a:lnTo>
                                      <a:lnTo>
                                        <a:pt x="8723" y="1426"/>
                                      </a:lnTo>
                                      <a:lnTo>
                                        <a:pt x="8723" y="1459"/>
                                      </a:lnTo>
                                      <a:lnTo>
                                        <a:pt x="8723" y="1478"/>
                                      </a:lnTo>
                                      <a:lnTo>
                                        <a:pt x="8806" y="1478"/>
                                      </a:lnTo>
                                      <a:lnTo>
                                        <a:pt x="8806" y="1459"/>
                                      </a:lnTo>
                                      <a:lnTo>
                                        <a:pt x="8806" y="1426"/>
                                      </a:lnTo>
                                      <a:lnTo>
                                        <a:pt x="8806" y="1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451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904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239400"/>
                                  <a:ext cx="1029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1556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220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173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187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828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60280"/>
                                  <a:ext cx="729000" cy="442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27880"/>
                                  <a:ext cx="954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502920"/>
                                  <a:ext cx="63360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4" h="605">
                                      <a:moveTo>
                                        <a:pt x="8776" y="2053"/>
                                      </a:moveTo>
                                      <a:lnTo>
                                        <a:pt x="8708" y="2093"/>
                                      </a:lnTo>
                                      <a:lnTo>
                                        <a:pt x="8649" y="2134"/>
                                      </a:lnTo>
                                      <a:lnTo>
                                        <a:pt x="8586" y="2189"/>
                                      </a:lnTo>
                                      <a:lnTo>
                                        <a:pt x="8540" y="2244"/>
                                      </a:lnTo>
                                      <a:lnTo>
                                        <a:pt x="8512" y="2301"/>
                                      </a:lnTo>
                                      <a:lnTo>
                                        <a:pt x="8501" y="2357"/>
                                      </a:lnTo>
                                      <a:lnTo>
                                        <a:pt x="8501" y="2372"/>
                                      </a:lnTo>
                                      <a:lnTo>
                                        <a:pt x="8518" y="2444"/>
                                      </a:lnTo>
                                      <a:lnTo>
                                        <a:pt x="8551" y="2501"/>
                                      </a:lnTo>
                                      <a:lnTo>
                                        <a:pt x="8600" y="2552"/>
                                      </a:lnTo>
                                      <a:lnTo>
                                        <a:pt x="8667" y="2593"/>
                                      </a:lnTo>
                                      <a:lnTo>
                                        <a:pt x="8728" y="2618"/>
                                      </a:lnTo>
                                      <a:lnTo>
                                        <a:pt x="8799" y="2637"/>
                                      </a:lnTo>
                                      <a:lnTo>
                                        <a:pt x="8878" y="2650"/>
                                      </a:lnTo>
                                      <a:lnTo>
                                        <a:pt x="8939" y="2655"/>
                                      </a:lnTo>
                                      <a:lnTo>
                                        <a:pt x="8994" y="2658"/>
                                      </a:lnTo>
                                      <a:lnTo>
                                        <a:pt x="9046" y="2658"/>
                                      </a:lnTo>
                                      <a:lnTo>
                                        <a:pt x="9121" y="2655"/>
                                      </a:lnTo>
                                      <a:lnTo>
                                        <a:pt x="9197" y="2648"/>
                                      </a:lnTo>
                                      <a:lnTo>
                                        <a:pt x="9307" y="2633"/>
                                      </a:lnTo>
                                      <a:lnTo>
                                        <a:pt x="9411" y="2613"/>
                                      </a:lnTo>
                                      <a:lnTo>
                                        <a:pt x="9491" y="2593"/>
                                      </a:lnTo>
                                      <a:lnTo>
                                        <a:pt x="9568" y="2570"/>
                                      </a:lnTo>
                                      <a:lnTo>
                                        <a:pt x="9642" y="2545"/>
                                      </a:lnTo>
                                      <a:lnTo>
                                        <a:pt x="9710" y="2519"/>
                                      </a:lnTo>
                                      <a:lnTo>
                                        <a:pt x="9811" y="2475"/>
                                      </a:lnTo>
                                      <a:lnTo>
                                        <a:pt x="9878" y="2441"/>
                                      </a:lnTo>
                                      <a:lnTo>
                                        <a:pt x="9915" y="2413"/>
                                      </a:lnTo>
                                      <a:lnTo>
                                        <a:pt x="9909" y="2401"/>
                                      </a:lnTo>
                                      <a:lnTo>
                                        <a:pt x="9893" y="2395"/>
                                      </a:lnTo>
                                      <a:lnTo>
                                        <a:pt x="9883" y="2396"/>
                                      </a:lnTo>
                                      <a:lnTo>
                                        <a:pt x="9877" y="2398"/>
                                      </a:lnTo>
                                      <a:lnTo>
                                        <a:pt x="9845" y="2415"/>
                                      </a:lnTo>
                                      <a:lnTo>
                                        <a:pt x="9796" y="2441"/>
                                      </a:lnTo>
                                      <a:lnTo>
                                        <a:pt x="9718" y="2476"/>
                                      </a:lnTo>
                                      <a:lnTo>
                                        <a:pt x="9629" y="2511"/>
                                      </a:lnTo>
                                      <a:lnTo>
                                        <a:pt x="9531" y="2544"/>
                                      </a:lnTo>
                                      <a:lnTo>
                                        <a:pt x="9425" y="2574"/>
                                      </a:lnTo>
                                      <a:lnTo>
                                        <a:pt x="9343" y="2592"/>
                                      </a:lnTo>
                                      <a:lnTo>
                                        <a:pt x="9268" y="2605"/>
                                      </a:lnTo>
                                      <a:lnTo>
                                        <a:pt x="9170" y="2617"/>
                                      </a:lnTo>
                                      <a:lnTo>
                                        <a:pt x="9070" y="2623"/>
                                      </a:lnTo>
                                      <a:lnTo>
                                        <a:pt x="9045" y="2624"/>
                                      </a:lnTo>
                                      <a:lnTo>
                                        <a:pt x="8995" y="2624"/>
                                      </a:lnTo>
                                      <a:lnTo>
                                        <a:pt x="8898" y="2618"/>
                                      </a:lnTo>
                                      <a:lnTo>
                                        <a:pt x="8830" y="2608"/>
                                      </a:lnTo>
                                      <a:lnTo>
                                        <a:pt x="8766" y="2593"/>
                                      </a:lnTo>
                                      <a:lnTo>
                                        <a:pt x="8708" y="2572"/>
                                      </a:lnTo>
                                      <a:lnTo>
                                        <a:pt x="8643" y="2535"/>
                                      </a:lnTo>
                                      <a:lnTo>
                                        <a:pt x="8595" y="2484"/>
                                      </a:lnTo>
                                      <a:lnTo>
                                        <a:pt x="8563" y="2428"/>
                                      </a:lnTo>
                                      <a:lnTo>
                                        <a:pt x="8550" y="2371"/>
                                      </a:lnTo>
                                      <a:lnTo>
                                        <a:pt x="8550" y="2357"/>
                                      </a:lnTo>
                                      <a:lnTo>
                                        <a:pt x="8569" y="2286"/>
                                      </a:lnTo>
                                      <a:lnTo>
                                        <a:pt x="8606" y="2230"/>
                                      </a:lnTo>
                                      <a:lnTo>
                                        <a:pt x="8662" y="2175"/>
                                      </a:lnTo>
                                      <a:lnTo>
                                        <a:pt x="8717" y="2134"/>
                                      </a:lnTo>
                                      <a:lnTo>
                                        <a:pt x="8783" y="2093"/>
                                      </a:lnTo>
                                      <a:lnTo>
                                        <a:pt x="8807" y="2079"/>
                                      </a:lnTo>
                                      <a:lnTo>
                                        <a:pt x="8804" y="2081"/>
                                      </a:lnTo>
                                      <a:lnTo>
                                        <a:pt x="8796" y="2083"/>
                                      </a:lnTo>
                                      <a:lnTo>
                                        <a:pt x="8792" y="2083"/>
                                      </a:lnTo>
                                      <a:lnTo>
                                        <a:pt x="8786" y="2082"/>
                                      </a:lnTo>
                                      <a:lnTo>
                                        <a:pt x="8768" y="2071"/>
                                      </a:lnTo>
                                      <a:lnTo>
                                        <a:pt x="8767" y="2064"/>
                                      </a:lnTo>
                                      <a:lnTo>
                                        <a:pt x="8770" y="2058"/>
                                      </a:lnTo>
                                      <a:lnTo>
                                        <a:pt x="8776" y="2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bb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36040" y="501480"/>
                                  <a:ext cx="19080" cy="1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02920" y="236880"/>
                                  <a:ext cx="19800" cy="1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9640" y="270000"/>
                                  <a:ext cx="603720" cy="243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ec1c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520200" cy="236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c81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0"/>
                                  <a:ext cx="703440" cy="281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aaf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227880"/>
                                  <a:ext cx="102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80">
                                      <a:moveTo>
                                        <a:pt x="8923" y="1552"/>
                                      </a:moveTo>
                                      <a:lnTo>
                                        <a:pt x="8914" y="1552"/>
                                      </a:lnTo>
                                      <a:lnTo>
                                        <a:pt x="8914" y="1529"/>
                                      </a:lnTo>
                                      <a:lnTo>
                                        <a:pt x="8701" y="1529"/>
                                      </a:lnTo>
                                      <a:lnTo>
                                        <a:pt x="8701" y="1552"/>
                                      </a:lnTo>
                                      <a:lnTo>
                                        <a:pt x="8693" y="1552"/>
                                      </a:lnTo>
                                      <a:lnTo>
                                        <a:pt x="8693" y="1604"/>
                                      </a:lnTo>
                                      <a:lnTo>
                                        <a:pt x="8701" y="1604"/>
                                      </a:lnTo>
                                      <a:lnTo>
                                        <a:pt x="8701" y="1609"/>
                                      </a:lnTo>
                                      <a:lnTo>
                                        <a:pt x="8914" y="1609"/>
                                      </a:lnTo>
                                      <a:lnTo>
                                        <a:pt x="8914" y="1604"/>
                                      </a:lnTo>
                                      <a:lnTo>
                                        <a:pt x="8923" y="1604"/>
                                      </a:lnTo>
                                      <a:lnTo>
                                        <a:pt x="8923" y="1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828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173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13040"/>
                                  <a:ext cx="100440" cy="133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451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904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6524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70">
                                      <a:moveTo>
                                        <a:pt x="8913" y="1409"/>
                                      </a:moveTo>
                                      <a:lnTo>
                                        <a:pt x="8723" y="1409"/>
                                      </a:lnTo>
                                      <a:lnTo>
                                        <a:pt x="8723" y="1426"/>
                                      </a:lnTo>
                                      <a:lnTo>
                                        <a:pt x="8723" y="1459"/>
                                      </a:lnTo>
                                      <a:lnTo>
                                        <a:pt x="8723" y="1478"/>
                                      </a:lnTo>
                                      <a:lnTo>
                                        <a:pt x="8913" y="1478"/>
                                      </a:lnTo>
                                      <a:lnTo>
                                        <a:pt x="8913" y="1459"/>
                                      </a:lnTo>
                                      <a:lnTo>
                                        <a:pt x="8913" y="1426"/>
                                      </a:lnTo>
                                      <a:lnTo>
                                        <a:pt x="8913" y="1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249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220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15560"/>
                                  <a:ext cx="162720" cy="434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227880"/>
                                  <a:ext cx="105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80">
                                      <a:moveTo>
                                        <a:pt x="9212" y="1552"/>
                                      </a:moveTo>
                                      <a:lnTo>
                                        <a:pt x="9203" y="1552"/>
                                      </a:lnTo>
                                      <a:lnTo>
                                        <a:pt x="9203" y="1529"/>
                                      </a:lnTo>
                                      <a:lnTo>
                                        <a:pt x="8984" y="1529"/>
                                      </a:lnTo>
                                      <a:lnTo>
                                        <a:pt x="8984" y="1552"/>
                                      </a:lnTo>
                                      <a:lnTo>
                                        <a:pt x="8976" y="1552"/>
                                      </a:lnTo>
                                      <a:lnTo>
                                        <a:pt x="8976" y="1604"/>
                                      </a:lnTo>
                                      <a:lnTo>
                                        <a:pt x="8984" y="1604"/>
                                      </a:lnTo>
                                      <a:lnTo>
                                        <a:pt x="8984" y="1609"/>
                                      </a:lnTo>
                                      <a:lnTo>
                                        <a:pt x="9203" y="1609"/>
                                      </a:lnTo>
                                      <a:lnTo>
                                        <a:pt x="9203" y="1604"/>
                                      </a:lnTo>
                                      <a:lnTo>
                                        <a:pt x="9212" y="1604"/>
                                      </a:lnTo>
                                      <a:lnTo>
                                        <a:pt x="9212" y="1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1130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115560"/>
                                  <a:ext cx="2340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130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2451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115560"/>
                                  <a:ext cx="222120" cy="154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13040"/>
                                  <a:ext cx="17640" cy="133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451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260280"/>
                                  <a:ext cx="327600" cy="146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227880"/>
                                  <a:ext cx="102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80">
                                      <a:moveTo>
                                        <a:pt x="9748" y="1552"/>
                                      </a:moveTo>
                                      <a:lnTo>
                                        <a:pt x="9740" y="1552"/>
                                      </a:lnTo>
                                      <a:lnTo>
                                        <a:pt x="9740" y="1529"/>
                                      </a:lnTo>
                                      <a:lnTo>
                                        <a:pt x="9527" y="1529"/>
                                      </a:lnTo>
                                      <a:lnTo>
                                        <a:pt x="9527" y="1552"/>
                                      </a:lnTo>
                                      <a:lnTo>
                                        <a:pt x="9519" y="1552"/>
                                      </a:lnTo>
                                      <a:lnTo>
                                        <a:pt x="9519" y="1604"/>
                                      </a:lnTo>
                                      <a:lnTo>
                                        <a:pt x="9527" y="1604"/>
                                      </a:lnTo>
                                      <a:lnTo>
                                        <a:pt x="9527" y="1609"/>
                                      </a:lnTo>
                                      <a:lnTo>
                                        <a:pt x="9740" y="1609"/>
                                      </a:lnTo>
                                      <a:lnTo>
                                        <a:pt x="9740" y="1604"/>
                                      </a:lnTo>
                                      <a:lnTo>
                                        <a:pt x="9748" y="1604"/>
                                      </a:lnTo>
                                      <a:lnTo>
                                        <a:pt x="9748" y="1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828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173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113040"/>
                                  <a:ext cx="100440" cy="133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2451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6524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70">
                                      <a:moveTo>
                                        <a:pt x="9739" y="1409"/>
                                      </a:moveTo>
                                      <a:lnTo>
                                        <a:pt x="9549" y="1409"/>
                                      </a:lnTo>
                                      <a:lnTo>
                                        <a:pt x="9549" y="1426"/>
                                      </a:lnTo>
                                      <a:lnTo>
                                        <a:pt x="9549" y="1459"/>
                                      </a:lnTo>
                                      <a:lnTo>
                                        <a:pt x="9549" y="1478"/>
                                      </a:lnTo>
                                      <a:lnTo>
                                        <a:pt x="9739" y="1478"/>
                                      </a:lnTo>
                                      <a:lnTo>
                                        <a:pt x="9739" y="1459"/>
                                      </a:lnTo>
                                      <a:lnTo>
                                        <a:pt x="9739" y="1426"/>
                                      </a:lnTo>
                                      <a:lnTo>
                                        <a:pt x="9739" y="1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2204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115560"/>
                                  <a:ext cx="162000" cy="290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25960"/>
                                  <a:ext cx="105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80">
                                      <a:moveTo>
                                        <a:pt x="9588" y="2119"/>
                                      </a:moveTo>
                                      <a:lnTo>
                                        <a:pt x="9580" y="2119"/>
                                      </a:lnTo>
                                      <a:lnTo>
                                        <a:pt x="9580" y="2096"/>
                                      </a:lnTo>
                                      <a:lnTo>
                                        <a:pt x="9361" y="2096"/>
                                      </a:lnTo>
                                      <a:lnTo>
                                        <a:pt x="9361" y="2119"/>
                                      </a:lnTo>
                                      <a:lnTo>
                                        <a:pt x="9352" y="2119"/>
                                      </a:lnTo>
                                      <a:lnTo>
                                        <a:pt x="9352" y="2171"/>
                                      </a:lnTo>
                                      <a:lnTo>
                                        <a:pt x="9361" y="2171"/>
                                      </a:lnTo>
                                      <a:lnTo>
                                        <a:pt x="9361" y="2176"/>
                                      </a:lnTo>
                                      <a:lnTo>
                                        <a:pt x="9580" y="2176"/>
                                      </a:lnTo>
                                      <a:lnTo>
                                        <a:pt x="9580" y="2171"/>
                                      </a:lnTo>
                                      <a:lnTo>
                                        <a:pt x="9588" y="2171"/>
                                      </a:lnTo>
                                      <a:lnTo>
                                        <a:pt x="9588" y="2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410760"/>
                                  <a:ext cx="17640" cy="133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5421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260280"/>
                                  <a:ext cx="597600" cy="444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674280"/>
                                  <a:ext cx="954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6325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662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689040"/>
                                  <a:ext cx="1029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562680"/>
                                  <a:ext cx="100440" cy="133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6940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61452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70">
                                      <a:moveTo>
                                        <a:pt x="9526" y="2265"/>
                                      </a:moveTo>
                                      <a:lnTo>
                                        <a:pt x="9336" y="2265"/>
                                      </a:lnTo>
                                      <a:lnTo>
                                        <a:pt x="9336" y="2282"/>
                                      </a:lnTo>
                                      <a:lnTo>
                                        <a:pt x="9336" y="2315"/>
                                      </a:lnTo>
                                      <a:lnTo>
                                        <a:pt x="9336" y="2334"/>
                                      </a:lnTo>
                                      <a:lnTo>
                                        <a:pt x="9526" y="2334"/>
                                      </a:lnTo>
                                      <a:lnTo>
                                        <a:pt x="9526" y="2315"/>
                                      </a:lnTo>
                                      <a:lnTo>
                                        <a:pt x="9526" y="2282"/>
                                      </a:lnTo>
                                      <a:lnTo>
                                        <a:pt x="9526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57168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559440"/>
                                  <a:ext cx="193680" cy="142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5716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5662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7030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574560"/>
                                  <a:ext cx="234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960" y="562680"/>
                                  <a:ext cx="150480" cy="9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574560"/>
                                  <a:ext cx="234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880" y="57168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09800"/>
                                  <a:ext cx="932760" cy="454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227880"/>
                                  <a:ext cx="979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17136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174600"/>
                                  <a:ext cx="1144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78">
                                      <a:moveTo>
                                        <a:pt x="9212" y="1552"/>
                                      </a:moveTo>
                                      <a:lnTo>
                                        <a:pt x="9010" y="1552"/>
                                      </a:lnTo>
                                      <a:lnTo>
                                        <a:pt x="9010" y="1427"/>
                                      </a:lnTo>
                                      <a:lnTo>
                                        <a:pt x="8958" y="1427"/>
                                      </a:lnTo>
                                      <a:lnTo>
                                        <a:pt x="8958" y="1566"/>
                                      </a:lnTo>
                                      <a:lnTo>
                                        <a:pt x="8976" y="1566"/>
                                      </a:lnTo>
                                      <a:lnTo>
                                        <a:pt x="8976" y="1604"/>
                                      </a:lnTo>
                                      <a:lnTo>
                                        <a:pt x="9212" y="1604"/>
                                      </a:lnTo>
                                      <a:lnTo>
                                        <a:pt x="9212" y="1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1713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2451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174600"/>
                                  <a:ext cx="217800" cy="95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11304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115560"/>
                                  <a:ext cx="1144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290">
                                      <a:moveTo>
                                        <a:pt x="9483" y="1552"/>
                                      </a:moveTo>
                                      <a:lnTo>
                                        <a:pt x="9281" y="1552"/>
                                      </a:lnTo>
                                      <a:lnTo>
                                        <a:pt x="9281" y="1315"/>
                                      </a:lnTo>
                                      <a:lnTo>
                                        <a:pt x="9229" y="1315"/>
                                      </a:lnTo>
                                      <a:lnTo>
                                        <a:pt x="9229" y="1565"/>
                                      </a:lnTo>
                                      <a:lnTo>
                                        <a:pt x="9247" y="1565"/>
                                      </a:lnTo>
                                      <a:lnTo>
                                        <a:pt x="9247" y="1604"/>
                                      </a:lnTo>
                                      <a:lnTo>
                                        <a:pt x="9483" y="1604"/>
                                      </a:lnTo>
                                      <a:lnTo>
                                        <a:pt x="9483" y="1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130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2451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115560"/>
                                  <a:ext cx="215280" cy="154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87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828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220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1173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239400"/>
                                  <a:ext cx="10224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113040"/>
                                  <a:ext cx="100440" cy="133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2451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1904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6524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70">
                                      <a:moveTo>
                                        <a:pt x="9739" y="1409"/>
                                      </a:moveTo>
                                      <a:lnTo>
                                        <a:pt x="9549" y="1409"/>
                                      </a:lnTo>
                                      <a:lnTo>
                                        <a:pt x="9549" y="1426"/>
                                      </a:lnTo>
                                      <a:lnTo>
                                        <a:pt x="9549" y="1459"/>
                                      </a:lnTo>
                                      <a:lnTo>
                                        <a:pt x="9549" y="1478"/>
                                      </a:lnTo>
                                      <a:lnTo>
                                        <a:pt x="9739" y="1478"/>
                                      </a:lnTo>
                                      <a:lnTo>
                                        <a:pt x="9739" y="1459"/>
                                      </a:lnTo>
                                      <a:lnTo>
                                        <a:pt x="9739" y="1426"/>
                                      </a:lnTo>
                                      <a:lnTo>
                                        <a:pt x="9739" y="14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122040"/>
                                  <a:ext cx="87120" cy="49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115560"/>
                                  <a:ext cx="463680" cy="290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379800"/>
                                  <a:ext cx="105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80">
                                      <a:moveTo>
                                        <a:pt x="10506" y="1841"/>
                                      </a:moveTo>
                                      <a:lnTo>
                                        <a:pt x="10497" y="1841"/>
                                      </a:lnTo>
                                      <a:lnTo>
                                        <a:pt x="10497" y="1818"/>
                                      </a:lnTo>
                                      <a:lnTo>
                                        <a:pt x="10278" y="1818"/>
                                      </a:lnTo>
                                      <a:lnTo>
                                        <a:pt x="10278" y="1841"/>
                                      </a:lnTo>
                                      <a:lnTo>
                                        <a:pt x="10270" y="1841"/>
                                      </a:lnTo>
                                      <a:lnTo>
                                        <a:pt x="10270" y="1893"/>
                                      </a:lnTo>
                                      <a:lnTo>
                                        <a:pt x="10278" y="1893"/>
                                      </a:lnTo>
                                      <a:lnTo>
                                        <a:pt x="10278" y="1898"/>
                                      </a:lnTo>
                                      <a:lnTo>
                                        <a:pt x="10497" y="1898"/>
                                      </a:lnTo>
                                      <a:lnTo>
                                        <a:pt x="10497" y="1893"/>
                                      </a:lnTo>
                                      <a:lnTo>
                                        <a:pt x="10506" y="1893"/>
                                      </a:lnTo>
                                      <a:lnTo>
                                        <a:pt x="10506" y="18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64960"/>
                                  <a:ext cx="17640" cy="133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3967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379800"/>
                                  <a:ext cx="457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26496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960" y="267840"/>
                                  <a:ext cx="615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289">
                                      <a:moveTo>
                                        <a:pt x="10389" y="1841"/>
                                      </a:moveTo>
                                      <a:lnTo>
                                        <a:pt x="10304" y="1841"/>
                                      </a:lnTo>
                                      <a:lnTo>
                                        <a:pt x="10304" y="1605"/>
                                      </a:lnTo>
                                      <a:lnTo>
                                        <a:pt x="10252" y="1605"/>
                                      </a:lnTo>
                                      <a:lnTo>
                                        <a:pt x="10252" y="1855"/>
                                      </a:lnTo>
                                      <a:lnTo>
                                        <a:pt x="10270" y="1855"/>
                                      </a:lnTo>
                                      <a:lnTo>
                                        <a:pt x="10270" y="1893"/>
                                      </a:lnTo>
                                      <a:lnTo>
                                        <a:pt x="10389" y="1893"/>
                                      </a:lnTo>
                                      <a:lnTo>
                                        <a:pt x="10389" y="18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0" y="2649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3967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67840"/>
                                  <a:ext cx="952560" cy="167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419760"/>
                                  <a:ext cx="84600" cy="1314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96720"/>
                                  <a:ext cx="1504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19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41976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41544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5518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23000"/>
                                  <a:ext cx="234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410760"/>
                                  <a:ext cx="150480" cy="9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23000"/>
                                  <a:ext cx="234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19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406440"/>
                                  <a:ext cx="327600" cy="144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525960"/>
                                  <a:ext cx="979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41076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413280"/>
                                  <a:ext cx="1137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290">
                                      <a:moveTo>
                                        <a:pt x="9588" y="2119"/>
                                      </a:moveTo>
                                      <a:lnTo>
                                        <a:pt x="9387" y="2119"/>
                                      </a:lnTo>
                                      <a:lnTo>
                                        <a:pt x="9387" y="1882"/>
                                      </a:lnTo>
                                      <a:lnTo>
                                        <a:pt x="9335" y="1882"/>
                                      </a:lnTo>
                                      <a:lnTo>
                                        <a:pt x="9335" y="2132"/>
                                      </a:lnTo>
                                      <a:lnTo>
                                        <a:pt x="9352" y="2132"/>
                                      </a:lnTo>
                                      <a:lnTo>
                                        <a:pt x="9352" y="2171"/>
                                      </a:lnTo>
                                      <a:lnTo>
                                        <a:pt x="9588" y="2171"/>
                                      </a:lnTo>
                                      <a:lnTo>
                                        <a:pt x="9588" y="21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4107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54216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413280"/>
                                  <a:ext cx="23400" cy="12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406440"/>
                                  <a:ext cx="495360" cy="297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677520"/>
                                  <a:ext cx="954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636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6325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5716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6628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689040"/>
                                  <a:ext cx="1029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562680"/>
                                  <a:ext cx="100440" cy="133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6940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639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61452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70">
                                      <a:moveTo>
                                        <a:pt x="9526" y="2265"/>
                                      </a:moveTo>
                                      <a:lnTo>
                                        <a:pt x="9336" y="2265"/>
                                      </a:lnTo>
                                      <a:lnTo>
                                        <a:pt x="9336" y="2282"/>
                                      </a:lnTo>
                                      <a:lnTo>
                                        <a:pt x="9336" y="2315"/>
                                      </a:lnTo>
                                      <a:lnTo>
                                        <a:pt x="9336" y="2334"/>
                                      </a:lnTo>
                                      <a:lnTo>
                                        <a:pt x="9526" y="2334"/>
                                      </a:lnTo>
                                      <a:lnTo>
                                        <a:pt x="9526" y="2315"/>
                                      </a:lnTo>
                                      <a:lnTo>
                                        <a:pt x="9526" y="2282"/>
                                      </a:lnTo>
                                      <a:lnTo>
                                        <a:pt x="9526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571680"/>
                                  <a:ext cx="87120" cy="49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040" y="626040"/>
                                  <a:ext cx="4248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7030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629280"/>
                                  <a:ext cx="23400" cy="6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2604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629280"/>
                                  <a:ext cx="199440" cy="90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325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56628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562680"/>
                                  <a:ext cx="100440" cy="133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6940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61452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70">
                                      <a:moveTo>
                                        <a:pt x="10586" y="2265"/>
                                      </a:moveTo>
                                      <a:lnTo>
                                        <a:pt x="10396" y="2265"/>
                                      </a:lnTo>
                                      <a:lnTo>
                                        <a:pt x="10396" y="2282"/>
                                      </a:lnTo>
                                      <a:lnTo>
                                        <a:pt x="10396" y="2315"/>
                                      </a:lnTo>
                                      <a:lnTo>
                                        <a:pt x="10396" y="2334"/>
                                      </a:lnTo>
                                      <a:lnTo>
                                        <a:pt x="10586" y="2334"/>
                                      </a:lnTo>
                                      <a:lnTo>
                                        <a:pt x="10586" y="2315"/>
                                      </a:lnTo>
                                      <a:lnTo>
                                        <a:pt x="10586" y="2282"/>
                                      </a:lnTo>
                                      <a:lnTo>
                                        <a:pt x="10586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57168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77520"/>
                                  <a:ext cx="954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6368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325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5716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56628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689040"/>
                                  <a:ext cx="1029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562680"/>
                                  <a:ext cx="100440" cy="133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69408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639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61452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70">
                                      <a:moveTo>
                                        <a:pt x="10586" y="2265"/>
                                      </a:moveTo>
                                      <a:lnTo>
                                        <a:pt x="10396" y="2265"/>
                                      </a:lnTo>
                                      <a:lnTo>
                                        <a:pt x="10396" y="2282"/>
                                      </a:lnTo>
                                      <a:lnTo>
                                        <a:pt x="10396" y="2315"/>
                                      </a:lnTo>
                                      <a:lnTo>
                                        <a:pt x="10396" y="2334"/>
                                      </a:lnTo>
                                      <a:lnTo>
                                        <a:pt x="10586" y="2334"/>
                                      </a:lnTo>
                                      <a:lnTo>
                                        <a:pt x="10586" y="2315"/>
                                      </a:lnTo>
                                      <a:lnTo>
                                        <a:pt x="10586" y="2282"/>
                                      </a:lnTo>
                                      <a:lnTo>
                                        <a:pt x="10586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400" y="571680"/>
                                  <a:ext cx="87120" cy="49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379800"/>
                                  <a:ext cx="1029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80">
                                      <a:moveTo>
                                        <a:pt x="10772" y="1841"/>
                                      </a:moveTo>
                                      <a:lnTo>
                                        <a:pt x="10763" y="1841"/>
                                      </a:lnTo>
                                      <a:lnTo>
                                        <a:pt x="10763" y="1818"/>
                                      </a:lnTo>
                                      <a:lnTo>
                                        <a:pt x="10550" y="1818"/>
                                      </a:lnTo>
                                      <a:lnTo>
                                        <a:pt x="10550" y="1841"/>
                                      </a:lnTo>
                                      <a:lnTo>
                                        <a:pt x="10542" y="1841"/>
                                      </a:lnTo>
                                      <a:lnTo>
                                        <a:pt x="10542" y="1893"/>
                                      </a:lnTo>
                                      <a:lnTo>
                                        <a:pt x="10550" y="1893"/>
                                      </a:lnTo>
                                      <a:lnTo>
                                        <a:pt x="10550" y="1898"/>
                                      </a:lnTo>
                                      <a:lnTo>
                                        <a:pt x="10763" y="1898"/>
                                      </a:lnTo>
                                      <a:lnTo>
                                        <a:pt x="10763" y="1893"/>
                                      </a:lnTo>
                                      <a:lnTo>
                                        <a:pt x="10772" y="1893"/>
                                      </a:lnTo>
                                      <a:lnTo>
                                        <a:pt x="10772" y="18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33480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26928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264960"/>
                                  <a:ext cx="100440" cy="133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9672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3423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317520"/>
                                  <a:ext cx="84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9">
                                      <a:moveTo>
                                        <a:pt x="10762" y="1699"/>
                                      </a:moveTo>
                                      <a:lnTo>
                                        <a:pt x="10572" y="1699"/>
                                      </a:lnTo>
                                      <a:lnTo>
                                        <a:pt x="10572" y="1715"/>
                                      </a:lnTo>
                                      <a:lnTo>
                                        <a:pt x="10572" y="1749"/>
                                      </a:lnTo>
                                      <a:lnTo>
                                        <a:pt x="10572" y="1767"/>
                                      </a:lnTo>
                                      <a:lnTo>
                                        <a:pt x="10762" y="1767"/>
                                      </a:lnTo>
                                      <a:lnTo>
                                        <a:pt x="10762" y="1749"/>
                                      </a:lnTo>
                                      <a:lnTo>
                                        <a:pt x="10762" y="1715"/>
                                      </a:lnTo>
                                      <a:lnTo>
                                        <a:pt x="10762" y="16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27684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273600"/>
                                  <a:ext cx="871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197640"/>
                                  <a:ext cx="676800" cy="495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b55a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13040"/>
                                  <a:ext cx="875520" cy="1512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33120">
                                  <a:solidFill>
                                    <a:srgbClr val="1a295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61720"/>
                                  <a:ext cx="762480" cy="230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0.15pt;width:135.2pt;height:64.6pt" coordorigin="82,3" coordsize="2704,1292">
                      <v:rect id="shape_0" coordorigin="10572,1616" coordsize="75,95" path="m10581,1622l10581,1711m10572,1616l10647,1616e" stroked="t" o:allowincell="t" style="position:absolute;left:2200;top:434;width:51;height:77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shape id="shape_0" coordorigin="10572,1699" coordsize="190,69" path="m10762,1699l10572,1699l10572,1715l10572,1749l10572,1767l10762,1767l10762,1749l10762,1715l10762,1699xe" fillcolor="#1a2955" stroked="f" o:allowincell="t" style="position:absolute;left:2200;top:503;width:133;height:5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2200,628" to="2339,628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line id="shape_0" from="2206,542" to="2206,616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line id="shape_0" from="2184,427" to="2245,427" stroked="t" o:allowincell="t" style="position:absolute;mso-position-horizontal-relative:page;mso-position-vertical-relative:page">
                        <v:stroke color="#1a2955" weight="4968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2179;top:619;width:161;height:42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2184,425" to="2184,630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line id="shape_0" from="2184,530" to="2327,530" stroked="t" o:allowincell="t" style="position:absolute;mso-position-horizontal-relative:page;mso-position-vertical-relative:page">
                        <v:stroke color="#1a2955" weight="50760" joinstyle="miter" endcap="flat"/>
                        <v:fill o:detectmouseclick="t" on="false"/>
                        <w10:wrap type="none"/>
                      </v:line>
                      <v:line id="shape_0" from="2196,434" to="2196,516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2184;top:601;width:149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2196,537" to="2196,620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rect id="shape_0" coordorigin="8723,1327" coordsize="195,95" path="m8732,1333l8732,1422m8723,1327l8918,1327e" stroked="t" o:allowincell="t" style="position:absolute;left:894;top:195;width:136;height:77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shape id="shape_0" coordorigin="8723,1409" coordsize="83,70" path="m8806,1409l8723,1409l8723,1426l8723,1459l8723,1478l8806,1478l8806,1459l8806,1426l8806,1409xe" fillcolor="#1a2955" stroked="f" o:allowincell="t" style="position:absolute;left:894;top:263;width:57;height:5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894,389" to="1033,389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line id="shape_0" from="901,303" to="901,377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873;top:380;width:161;height:42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879,185" to="879,390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line id="shape_0" from="889,195" to="889,277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line id="shape_0" from="879,188" to="1025,188" stroked="t" o:allowincell="t" style="position:absolute;mso-position-horizontal-relative:page;mso-position-vertical-relative:page">
                        <v:stroke color="#1a2955" weight="49680" joinstyle="miter" endcap="flat"/>
                        <v:fill o:detectmouseclick="t" on="false"/>
                        <w10:wrap type="none"/>
                      </v:line>
                      <v:line id="shape_0" from="889,299" to="889,382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line id="shape_0" from="879,291" to="946,291" stroked="t" o:allowincell="t" style="position:absolute;mso-position-horizontal-relative:page;mso-position-vertical-relative:page">
                        <v:stroke color="#1a2955" weight="50760" joinstyle="miter" endcap="flat"/>
                        <v:fill o:detectmouseclick="t" on="false"/>
                        <w10:wrap type="none"/>
                      </v:line>
                      <v:rect id="shape_0" coordorigin="8578,1590" coordsize="1627,843" path="m8773,2019l8670,2019l8686,2019l8700,2021l8712,2023l8721,2027l8731,2033l8743,2042l8756,2055l8772,2071l8843,2146l8899,2146l8802,2045l8790,2034l8779,2024l8773,2019xm8687,1869l8578,1869l8578,2051l8625,2051l8625,2019l8773,2019l8769,2016l8759,2009l8783,2000l8799,1990l8625,1990l8625,1897l8776,1897l8776,1883l8769,1880l8746,1874l8718,1870l8687,1869xm8776,1883l8776,1944l8774,1954l8770,1963l8763,1971l8753,1978l8739,1983l8723,1987l8704,1989l8682,1990l8799,1990l8802,1989l8815,1976l8823,1960l8825,1943l8823,1927l8816,1913l8805,1900l8789,1889l8776,1883xm8776,1897l8681,1897l8703,1898l8722,1900l8739,1904l8753,1910l8763,1917l8770,1924l8774,1933l8776,1944l8776,1897xm9621,2156l9583,2156l9583,2433l9630,2433l9630,2210l9691,2210l9621,2156xm9691,2210l9630,2210l9917,2433l9954,2433l9954,2379l9907,2379l9691,2210xm9954,2156l9907,2156l9907,2379l9954,2379l9954,2156xm9866,1808l9829,1828l9836,1833l9854,1844l9874,1853l9895,1860l9916,1866l9940,1871l9964,1873l9989,1874l10014,1873l10038,1871l10061,1866l10074,1863l10083,1860l10104,1853l10123,1844l9990,1844l9963,1842l9937,1838l9913,1832l9891,1823l9891,1823l9871,1811l9866,1808xm10123,1620l9990,1620l10017,1622l10042,1625l10066,1632l10088,1641l10107,1653l10125,1666l10138,1681l10148,1697l10154,1714l10156,1732l10154,1750l10148,1767l10138,1783l10125,1798l10107,1811l10088,1823l10066,1832l10042,1838l10017,1842l9990,1844l10123,1844l10142,1833l10159,1821l10173,1808l10184,1794l10193,1780l10200,1764l10204,1749l10205,1732l10204,1715l10200,1700l10193,1684l10184,1670l10173,1656l10159,1643l10142,1631l10123,1620l10123,1620xm9989,1590l9964,1591l9940,1593l9916,1598l9895,1603l9874,1611l9854,1620l9836,1631l9829,1636l9866,1656l9871,1653l9891,1641l9891,1641l9913,1632l9937,1625l9963,1622l9990,1620l10123,1620l10104,1611l10083,1603l10074,1601l10061,1598l10038,1593l10014,1591l9989,1590xe" fillcolor="#1a2955" stroked="f" o:allowincell="t" style="position:absolute;left:792;top:413;width:1147;height:69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fillcolor="#1a2955" stroked="f" o:allowincell="t" style="position:absolute;left:879;top:362;width:149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shape id="shape_0" coordorigin="8501,2053" coordsize="1414,605" path="m8776,2053l8708,2093l8649,2134l8586,2189l8540,2244l8512,2301l8501,2357l8501,2372l8518,2444l8551,2501l8600,2552l8667,2593l8728,2618l8799,2637l8878,2650l8939,2655l8994,2658l9046,2658l9121,2655l9197,2648l9307,2633l9411,2613l9491,2593l9568,2570l9642,2545l9710,2519l9811,2475l9878,2441l9915,2413l9909,2401l9893,2395l9883,2396l9877,2398l9845,2415l9796,2441l9718,2476l9629,2511l9531,2544l9425,2574l9343,2592l9268,2605l9170,2617l9070,2623l9045,2624l8995,2624l8898,2618l8830,2608l8766,2593l8708,2572l8643,2535l8595,2484l8563,2428l8550,2371l8550,2357l8569,2286l8606,2230l8662,2175l8717,2134l8783,2093l8807,2079l8804,2081l8796,2083l8792,2083l8786,2082l8768,2071l8767,2064l8770,2058l8776,2053xe" fillcolor="#63bb46" stroked="f" o:allowincell="t" style="position:absolute;left:737;top:795;width:997;height:499;mso-wrap-style:none;v-text-anchor:middle;mso-position-horizontal-relative:page;mso-position-vertical-relative:page">
                        <v:fill o:detectmouseclick="t" type="solid" color2="#9c44b9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6;top:793;width:29;height:21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4;top:376;width:30;height:22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coordorigin="8777,1609" coordsize="1348,465" path="m8867,2044l8795,2044l8805,2046l8812,2050l8817,2056l8817,2063l8815,2069l8808,2074l8830,2062l8867,2044xm10098,1609l10088,1611l10081,1615l10066,1627l10051,1638l10036,1649l10020,1660l10005,1670l9989,1679l9973,1688l9957,1697l9940,1705l9922,1713l9904,1721l9866,1735l9845,1742l9802,1755l9779,1761l9755,1767l9729,1772l9703,1778l9646,1789l9584,1800l9483,1815l9465,1819l9446,1822l9385,1835l9342,1845l9296,1856l9272,1862l9248,1868l9224,1875l9199,1882l9174,1890l9098,1914l9072,1922l9021,1940l8996,1950l8970,1959l8920,1980l8895,1990l8847,2012l8823,2024l8777,2048l8786,2045l8795,2044l8867,2044l8876,2040l8899,2029l8923,2018l8947,2008l8996,1988l9021,1979l9045,1969l9095,1952l9120,1943l9145,1935l9170,1928l9194,1920l9243,1906l9313,1887l9357,1876l9379,1871l9400,1867l9420,1862l9459,1855l9477,1851l9494,1848l9612,1830l9664,1820l9728,1808l9757,1802l9778,1797l9831,1783l9853,1777l9875,1770l9899,1761l9923,1753l9945,1743l9967,1734l9988,1723l10008,1712l10028,1701l10047,1689l10067,1676l10080,1667l10093,1657l10119,1636l10124,1631l10125,1624l10122,1618l10116,1613l10107,1610l10098,1609xe" fillcolor="#ec1c23" stroked="f" o:allowincell="t" style="position:absolute;left:932;top:428;width:950;height:383;mso-wrap-style:none;v-text-anchor:middle;mso-position-horizontal-relative:page;mso-position-vertical-relative:page">
                        <v:fill o:detectmouseclick="t" type="solid" color2="#13e3dc"/>
                        <v:stroke color="#3465a4" joinstyle="round" endcap="flat"/>
                        <w10:wrap type="none"/>
                      </v:rect>
                      <v:rect id="shape_0" coordorigin="7572,1551" coordsize="1160,452" path="m8697,1551l8641,1588l8614,1605l8560,1639l8482,1686l8457,1700l8432,1715l8407,1729l8359,1755l8335,1767l8266,1802l8221,1822l8199,1832l8155,1851l8134,1859l8092,1876l8071,1883l8030,1897l7990,1910l7970,1916l7951,1921l7931,1926l7893,1935l7874,1940l7855,1943l7817,1950l7799,1953l7780,1956l7743,1961l7725,1963l7670,1967l7635,1969l7617,1969l7598,1970l7572,1970l7572,2003l7594,2003l7630,2002l7648,2001l7684,1999l7702,1998l7720,1996l7738,1995l7775,1990l7794,1987l7812,1985l7831,1982l7850,1978l7891,1970l7926,1962l7946,1957l7985,1946l8025,1935l8045,1928l8086,1914l8128,1899l8149,1891l8170,1882l8214,1865l8235,1855l8258,1845l8303,1824l8349,1801l8396,1777l8445,1751l8519,1708l8545,1693l8597,1662l8623,1645l8677,1611l8725,1580l8714,1580l8705,1578l8697,1575l8691,1569l8690,1563l8691,1557l8697,1551xm8732,1575l8724,1578l8714,1580l8725,1580l8732,1575xe" fillcolor="#1c81a0" stroked="f" o:allowincell="t" style="position:absolute;left:82;top:380;width:818;height:372;mso-wrap-style:none;v-text-anchor:middle;mso-position-horizontal-relative:page;mso-position-vertical-relative:page">
                        <v:fill o:detectmouseclick="t" type="solid" color2="#e37e5f"/>
                        <v:stroke color="#3465a4" joinstyle="round" endcap="flat"/>
                        <w10:wrap type="none"/>
                      </v:rect>
                      <v:rect id="shape_0" coordorigin="8702,1094" coordsize="1570,538" path="m10152,1604l10098,1604l10107,1604l10116,1607l10122,1613l10125,1619l10124,1625l10120,1631l10128,1624l10137,1616l10146,1609l10152,1604xm10050,1128l9822,1128l9849,1128l9875,1130l9899,1131l9921,1134l9942,1137l9962,1141l9980,1144l9996,1148l10011,1152l10025,1157l10037,1161l10059,1169l10080,1179l10100,1189l10119,1200l10135,1211l10151,1224l10165,1237l10178,1251l10189,1265l10198,1280l10206,1296l10212,1313l10217,1328l10220,1344l10222,1360l10222,1376l10221,1392l10219,1409l10215,1425l10211,1441l10205,1458l10198,1474l10189,1490l10180,1506l10169,1521l10157,1537l10145,1552l10130,1566l10115,1580l10107,1588l10098,1596l10081,1610l10089,1605l10098,1604l10152,1604l10155,1601l10170,1587l10184,1572l10197,1558l10209,1543l10220,1528l10230,1512l10239,1496l10247,1480l10253,1464l10259,1448l10264,1432l10268,1416l10270,1400l10271,1384l10272,1368l10271,1352l10268,1336l10265,1320l10261,1305l10255,1289l10247,1273l10239,1258l10228,1244l10217,1230l10204,1216l10190,1203l10175,1191l10159,1179l10141,1168l10123,1158l10103,1148l10082,1139l10060,1131l10050,1128xm8780,1541l8720,1541l8729,1543l8737,1546l8742,1552l8744,1558l8742,1564l8737,1570l8775,1544l8780,1541xm9804,1094l9776,1095l9746,1096l9715,1099l9682,1103l9648,1107l9613,1113l9577,1120l9539,1129l9500,1139l9462,1150l9423,1162l9403,1168l9383,1175l9344,1189l9303,1205l9283,1213l9243,1230l9223,1239l9202,1249l9161,1268l9140,1278l9099,1299l9036,1333l9015,1345l8972,1370l8951,1382l8908,1409l8887,1422l8822,1464l8740,1520l8702,1546l8710,1542l8720,1541l8780,1541l8858,1488l8901,1459l8945,1432l8987,1406l9030,1380l9072,1357l9114,1334l9135,1323l9177,1302l9197,1292l9238,1273l9258,1263l9279,1254l9319,1238l9339,1230l9379,1214l9419,1201l9438,1194l9458,1188l9497,1176l9516,1171l9535,1166l9554,1161l9573,1157l9592,1153l9629,1145l9665,1139l9700,1135l9733,1131l9764,1129l9794,1128l10050,1128l10048,1127l10035,1123l10020,1119l9987,1111l9969,1107l9949,1104l9929,1101l9906,1098l9883,1096l9858,1095l9832,1094l9804,1094xe" fillcolor="#faaf40" stroked="f" o:allowincell="t" style="position:absolute;left:879;top:3;width:1107;height:443;mso-wrap-style:none;v-text-anchor:middle;mso-position-horizontal-relative:page;mso-position-vertical-relative:page">
                        <v:fill o:detectmouseclick="t" type="solid" color2="#0550bf"/>
                        <v:stroke color="#3465a4" joinstyle="round" endcap="flat"/>
                        <w10:wrap type="none"/>
                      </v:rect>
                      <v:shape id="shape_0" coordorigin="8693,1529" coordsize="230,80" path="m8923,1552l8914,1552l8914,1529l8701,1529l8701,1552l8693,1552l8693,1604l8701,1604l8701,1609l8914,1609l8914,1604l8923,1604l8923,1552xe" fillcolor="#1a2955" stroked="f" o:allowincell="t" style="position:absolute;left:873;top:362;width:161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879,291" to="1022,291" stroked="t" o:allowincell="t" style="position:absolute;mso-position-horizontal-relative:page;mso-position-vertical-relative:page">
                        <v:stroke color="#1a2955" weight="50760" joinstyle="miter" endcap="flat"/>
                        <v:fill o:detectmouseclick="t" on="false"/>
                        <w10:wrap type="none"/>
                      </v:line>
                      <v:line id="shape_0" from="879,188" to="1025,188" stroked="t" o:allowincell="t" style="position:absolute;mso-position-horizontal-relative:page;mso-position-vertical-relative:page">
                        <v:stroke color="#1a2955" weight="49680" joinstyle="miter" endcap="flat"/>
                        <v:fill o:detectmouseclick="t" on="false"/>
                        <w10:wrap type="none"/>
                      </v:line>
                      <v:rect id="shape_0" coordorigin="8693,1310" coordsize="225,255" path="m8701,1315l8701,1565m8693,1310l8918,1310e" stroked="t" o:allowincell="t" style="position:absolute;left:873;top:181;width:157;height:209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894,389" to="1033,389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line id="shape_0" from="903,303" to="903,377" stroked="t" o:allowincell="t" style="position:absolute;mso-position-horizontal-relative:page;mso-position-vertical-relative:page">
                        <v:stroke color="#1a2955" weight="16560" joinstyle="miter" endcap="flat"/>
                        <v:fill o:detectmouseclick="t" on="false"/>
                        <w10:wrap type="none"/>
                      </v:line>
                      <v:shape id="shape_0" coordorigin="8723,1409" coordsize="190,70" path="m8913,1409l8723,1409l8723,1426l8723,1459l8723,1478l8913,1478l8913,1459l8913,1426l8913,1409xe" fillcolor="#1a2955" stroked="f" o:allowincell="t" style="position:absolute;left:894;top:263;width:133;height:5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903,200" to="903,272" stroked="t" o:allowincell="t" style="position:absolute;mso-position-horizontal-relative:page;mso-position-vertical-relative:page">
                        <v:stroke color="#1a2955" weight="16560" joinstyle="miter" endcap="flat"/>
                        <v:fill o:detectmouseclick="t" on="false"/>
                        <w10:wrap type="none"/>
                      </v:line>
                      <v:line id="shape_0" from="894,195" to="1030,195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coordorigin="8578,1315" coordsize="363,828" path="m8686,1866l8578,1866l8578,2143l8625,2143l8625,2016l8770,2016l8766,2013l8757,2006l8781,1997l8797,1987l8625,1987l8625,1894l8774,1894l8774,1880l8767,1877l8743,1871l8716,1867l8686,1866xm8770,2016l8669,2016l8685,2016l8698,2018l8710,2020l8719,2024l8729,2030l8741,2039l8754,2052l8770,2068l8840,2143l8895,2143l8884,2132l8799,2042l8787,2031l8776,2021l8770,2016xm8774,1880l8774,1941l8772,1951l8768,1960l8761,1968l8751,1975l8737,1980l8721,1984l8702,1986l8681,1987l8797,1987l8799,1986l8812,1973l8820,1957l8822,1940l8820,1924l8813,1910l8802,1897l8786,1886l8774,1880xm8774,1894l8679,1894l8701,1895l8721,1897l8737,1901l8750,1907l8761,1914l8768,1921l8772,1931l8774,1941l8774,1894xm8712,1807l8712,1845l8716,1847l8743,1858l8769,1865l8795,1869l8820,1871l8844,1870l8866,1865l8883,1860l8887,1858l8905,1848l8915,1841l8818,1841l8798,1839l8776,1834l8751,1825l8725,1814l8712,1807xm8827,1587l8803,1589l8781,1593l8761,1600l8743,1609l8727,1621l8716,1634l8709,1648l8707,1663l8708,1674l8711,1684l8716,1693l8722,1701l8730,1708l8738,1714l8748,1719l8758,1723l8769,1727l8784,1732l8802,1737l8823,1743l8842,1748l8858,1754l8870,1760l8879,1766l8885,1773l8889,1779l8891,1786l8892,1793l8891,1803l8887,1812l8880,1820l8871,1827l8860,1833l8847,1837l8833,1840l8818,1841l8915,1841l8921,1836l8932,1823l8939,1808l8941,1793l8940,1781l8937,1770l8932,1760l8925,1752l8917,1745l8908,1738l8899,1733l8888,1728l8876,1724l8861,1719l8803,1703l8788,1698l8776,1692l8768,1687l8763,1681l8759,1675l8757,1669l8756,1662l8757,1653l8761,1645l8768,1637l8777,1630l8788,1625l8801,1621l8815,1618l8830,1617l8925,1617l8925,1606l8920,1605l8902,1599l8897,1597l8874,1592l8851,1588l8827,1587xm8925,1617l8830,1617l8848,1619l8867,1622l8889,1629l8912,1637l8925,1642l8925,1617xm8919,1315l8903,1315l8903,1321l8919,1321l8919,1315xe" fillcolor="#1a2955" stroked="f" o:allowincell="t" style="position:absolute;left:792;top:185;width:255;height:683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shape id="shape_0" coordorigin="8976,1529" coordsize="236,80" path="m9212,1552l9203,1552l9203,1529l8984,1529l8984,1552l8976,1552l8976,1604l8984,1604l8984,1609l9203,1609l9203,1604l9212,1604l9212,1552xe" fillcolor="#1a2955" stroked="f" o:allowincell="t" style="position:absolute;left:1073;top:362;width:165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1089,181" to="1089,266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1059;top:185;width:36;height:20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073,181" to="1100,181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line id="shape_0" from="1094,389" to="1237,389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rect id="shape_0" coordorigin="8988,1315" coordsize="496,294" path="m9040,1315l8988,1315l8988,1548l9040,1548l9040,1315xm9483,1552l9474,1552l9474,1529l9255,1529l9255,1552l9247,1552l9247,1604l9255,1604l9255,1609l9474,1609l9474,1604l9483,1604l9483,1552xe" fillcolor="#1a2955" stroked="f" o:allowincell="t" style="position:absolute;left:1081;top:185;width:349;height:242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coordorigin="9247,1310" coordsize="41,255" path="m9255,1315l9255,1565m9247,1310l9288,1310e" stroked="t" o:allowincell="t" style="position:absolute;left:1264;top:181;width:27;height:209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1285,389" to="1428,389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rect id="shape_0" coordorigin="8982,1590" coordsize="732,280" path="m9196,1590l9171,1591l9148,1593l9125,1597l9104,1603l9083,1611l9064,1620l9045,1630l9029,1642l9014,1655l9003,1668l8994,1683l8987,1698l8983,1714l8982,1730l8983,1747l8987,1763l8994,1778l9002,1792l9014,1806l9028,1818l9044,1830l9062,1840l9082,1849l9103,1857l9125,1863l9148,1867l9173,1869l9198,1870l9222,1869l9246,1867l9270,1864l9293,1859l9293,1859l9317,1852l9341,1845l9345,1843l9345,1840l9198,1840l9170,1839l9144,1835l9120,1829l9098,1820l9078,1809l9061,1796l9048,1782l9039,1766l9033,1749l9031,1730l9033,1712l9039,1695l9048,1679l9061,1665l9078,1651l9097,1640l9119,1631l9142,1625l9167,1621l9194,1620l9341,1620l9341,1614l9336,1612l9312,1606l9293,1601l9288,1600l9265,1596l9241,1593l9218,1591l9196,1590xm9345,1810l9333,1814l9309,1822l9286,1828l9263,1833l9240,1837l9219,1839l9198,1840l9345,1840l9345,1810xm9341,1620l9194,1620l9216,1620l9238,1623l9261,1626l9283,1631l9306,1637l9329,1644l9341,1649l9341,1620xm9417,1599l9387,1599l9387,1747l9388,1764l9392,1780l9398,1795l9407,1809l9418,1822l9432,1833l9452,1844l9473,1853l9497,1859l9522,1863l9550,1864l9578,1863l9604,1859l9627,1853l9645,1846l9550,1846l9522,1844l9497,1839l9474,1831l9454,1819l9441,1808l9431,1795l9423,1780l9419,1764l9417,1747l9417,1599xm9714,1599l9684,1599l9684,1743l9682,1762l9678,1779l9670,1794l9660,1807l9647,1819l9626,1831l9604,1839l9578,1844l9550,1846l9645,1846l9649,1844l9668,1833l9682,1821l9694,1808l9702,1794l9709,1778l9712,1761l9714,1743l9714,1599xe" fillcolor="#1a2955" stroked="f" o:allowincell="t" style="position:absolute;left:1077;top:413;width:515;height:230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shape id="shape_0" coordorigin="9519,1529" coordsize="229,80" path="m9748,1552l9740,1552l9740,1529l9527,1529l9527,1552l9519,1552l9519,1604l9527,1604l9527,1609l9740,1609l9740,1604l9748,1604l9748,1552xe" fillcolor="#1a2955" stroked="f" o:allowincell="t" style="position:absolute;left:1456;top:362;width:160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1462,291" to="1605,291" stroked="t" o:allowincell="t" style="position:absolute;mso-position-horizontal-relative:page;mso-position-vertical-relative:page">
                        <v:stroke color="#1a2955" weight="50760" joinstyle="miter" endcap="flat"/>
                        <v:fill o:detectmouseclick="t" on="false"/>
                        <w10:wrap type="none"/>
                      </v:line>
                      <v:line id="shape_0" from="1462,188" to="1608,188" stroked="t" o:allowincell="t" style="position:absolute;mso-position-horizontal-relative:page;mso-position-vertical-relative:page">
                        <v:stroke color="#1a2955" weight="49680" joinstyle="miter" endcap="flat"/>
                        <v:fill o:detectmouseclick="t" on="false"/>
                        <w10:wrap type="none"/>
                      </v:line>
                      <v:rect id="shape_0" coordorigin="9519,1310" coordsize="225,255" path="m9527,1315l9527,1565m9519,1310l9744,1310e" stroked="t" o:allowincell="t" style="position:absolute;left:1456;top:181;width:157;height:209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1477,389" to="1616,389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shape id="shape_0" coordorigin="9549,1409" coordsize="190,70" path="m9739,1409l9549,1409l9549,1426l9549,1459l9549,1478l9739,1478l9739,1459l9739,1426l9739,1409xe" fillcolor="#1a2955" stroked="f" o:allowincell="t" style="position:absolute;left:1477;top:263;width:133;height:5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1477,195" to="1613,195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coordorigin="9382,1315" coordsize="362,554" path="m9429,1590l9382,1590l9382,1745l9383,1763l9387,1780l9394,1796l9403,1811l9415,1824l9430,1835l9446,1846l9464,1854l9484,1861l9505,1865l9528,1868l9552,1869l9576,1868l9599,1865l9620,1861l9628,1858l9552,1858l9526,1857l9502,1853l9480,1847l9459,1838l9441,1828l9426,1815l9414,1800l9405,1783l9400,1765l9399,1758l9398,1745l9398,1601l9429,1601l9429,1590xm9722,1590l9706,1590l9706,1741l9705,1758l9701,1775l9695,1790l9687,1804l9676,1816l9663,1827l9645,1838l9625,1847l9602,1853l9578,1857l9552,1858l9628,1858l9640,1854l9658,1845l9675,1835l9690,1823l9701,1809l9710,1794l9717,1778l9721,1759l9722,1741l9722,1590xm9429,1601l9412,1601l9412,1745l9414,1763l9418,1780l9426,1796l9437,1809l9451,1822l9468,1832l9486,1840l9506,1846l9528,1849l9552,1850l9576,1849l9598,1845l9619,1840l9620,1839l9552,1839l9526,1837l9502,1833l9481,1825l9463,1814l9448,1800l9437,1784l9431,1765l9429,1745l9429,1601xm9706,1590l9676,1590l9676,1741l9675,1759l9671,1775l9664,1790l9654,1803l9642,1814l9623,1825l9602,1833l9578,1837l9552,1839l9620,1839l9637,1832l9654,1821l9668,1809l9678,1795l9686,1779l9691,1761l9692,1741l9692,1601l9706,1601l9706,1590xm9744,1315l9728,1315l9728,1321l9744,1321l9744,1315xe" fillcolor="#1a2955" stroked="f" o:allowincell="t" style="position:absolute;left:1360;top:185;width:254;height:457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shape id="shape_0" coordorigin="9352,2096" coordsize="236,80" path="m9588,2119l9580,2119l9580,2096l9361,2096l9361,2119l9352,2119l9352,2171l9361,2171l9361,2176l9580,2176l9580,2171l9588,2171l9588,2119xe" fillcolor="#1a2955" stroked="f" o:allowincell="t" style="position:absolute;left:1338;top:831;width:165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rect id="shape_0" coordorigin="9352,1877" coordsize="41,255" path="m9361,1882l9361,2132m9352,1877l9393,1877e" stroked="t" o:allowincell="t" style="position:absolute;left:1338;top:650;width:27;height:209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1360,857" to="1503,857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rect id="shape_0" coordorigin="8872,1590" coordsize="1333,847" path="m9091,2153l9065,2154l9040,2156l9016,2160l8994,2166l8973,2173l8953,2182l8935,2193l8918,2205l8904,2218l8892,2231l8884,2246l8877,2261l8873,2277l8872,2294l8873,2311l8877,2327l8884,2343l8893,2357l8904,2371l8919,2384l8935,2396l8954,2407l8974,2416l8996,2424l9018,2429l9042,2434l9067,2436l9094,2437l9117,2436l9141,2434l9165,2431l9189,2427l9213,2421l9236,2414l9241,2412l9241,2407l9095,2407l9069,2406l9045,2403l9023,2399l9003,2392l8984,2385l8968,2375l8951,2362l8938,2347l8929,2331l8923,2313l8921,2295l8923,2276l8929,2259l8938,2243l8952,2228l8968,2215l8988,2203l9010,2194l9033,2188l9059,2184l9086,2183l9233,2183l9233,2177l9229,2176l9204,2169l9184,2164l9180,2163l9157,2159l9134,2155l9112,2153l9091,2153xm9241,2301l9111,2301l9111,2330l9194,2330l9194,2392l9172,2398l9147,2403l9122,2406l9095,2407l9241,2407l9241,2301xm9233,2183l9086,2183l9109,2184l9131,2186l9154,2189l9176,2195l9199,2201l9221,2209l9233,2214l9233,2183xm9788,1867l9761,1867l9572,2146l9622,2146l9684,2054l9915,2054l9896,2026l9703,2026l9774,1920l9824,1920l9796,1878l9788,1867xm9915,2054l9865,2054l9927,2146l9977,2146l9969,2135l9915,2054xm9824,1920l9774,1920l9846,2026l9846,1952l9824,1920xm9846,1952l9846,2026l9896,2026l9846,1952xm9989,1590l9964,1591l9939,1593l9916,1598l9895,1603l9874,1611l9854,1620l9836,1631l9819,1644l9805,1656l9794,1670l9785,1685l9778,1700l9774,1716l9773,1732l9774,1749l9778,1764l9785,1780l9794,1794l9805,1808l9819,1821l9836,1833l9854,1844l9874,1853l9895,1861l9916,1866l9939,1871l9964,1873l9989,1874l10014,1873l10038,1871l10061,1866l10074,1863l10083,1861l10104,1853l10123,1844l9990,1844l9963,1843l9937,1839l9913,1832l9891,1823l9871,1811l9854,1798l9840,1783l9830,1767l9824,1750l9822,1732l9824,1714l9830,1697l9840,1681l9854,1666l9871,1653l9891,1641l9913,1632l9937,1625l9963,1622l9990,1620l10123,1620l10104,1611l10083,1603l10074,1601l10061,1598l10038,1593l10014,1591l9989,1590xm10155,1641l10155,1732l10153,1750l10148,1767l10138,1783l10125,1798l10107,1811l10087,1823l10066,1832l10042,1839l10016,1843l9990,1844l10123,1844l10142,1833l10159,1821l10173,1808l10184,1794l10193,1780l10200,1764l10203,1749l10205,1732l10203,1716l10200,1700l10193,1684l10184,1670l10173,1656l10159,1644l10155,1641xm10123,1620l9990,1620l10016,1622l10042,1625l10066,1632l10087,1641l10107,1653l10125,1666l10138,1681l10148,1697l10153,1714l10155,1732l10155,1641l10142,1631l10123,1620l10123,1620xe" fillcolor="#1a2955" stroked="f" o:allowincell="t" style="position:absolute;left:999;top:413;width:940;height:699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fillcolor="#1a2955" stroked="f" o:allowincell="t" style="position:absolute;left:1311;top:1065;width:149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311,999" to="1454,999" stroked="t" o:allowincell="t" style="position:absolute;mso-position-horizontal-relative:page;mso-position-vertical-relative:page">
                        <v:stroke color="#1a2955" weight="50760" joinstyle="miter" endcap="flat"/>
                        <v:fill o:detectmouseclick="t" on="false"/>
                        <w10:wrap type="none"/>
                      </v:line>
                      <v:line id="shape_0" from="1311,895" to="1457,895" stroked="t" o:allowincell="t" style="position:absolute;mso-position-horizontal-relative:page;mso-position-vertical-relative:page">
                        <v:stroke color="#1a2955" weight="4968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1305;top:1088;width:161;height:42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coordorigin="9305,2166" coordsize="225,255" path="m9313,2171l9313,2421m9305,2166l9530,2166e" stroked="t" o:allowincell="t" style="position:absolute;left:1305;top:889;width:157;height:209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1327,1096" to="1466,1096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shape id="shape_0" coordorigin="9336,2265" coordsize="190,70" path="m9526,2265l9336,2265l9336,2282l9336,2315l9336,2334l9526,2334l9526,2315l9526,2282l9526,2265xe" fillcolor="#1a2955" stroked="f" o:allowincell="t" style="position:absolute;left:1327;top:971;width:133;height:5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1327,903" to="1463,903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coordorigin="9520,2160" coordsize="433,273" path="m9537,2171l9520,2171l9520,2177l9537,2177l9537,2171xm9624,2160l9586,2160l9586,2433l9632,2433l9632,2213l9692,2213l9624,2160xm9692,2213l9632,2213l9916,2433l9953,2433l9953,2379l9906,2379l9692,2213xm9953,2160l9906,2160l9906,2379l9953,2379l9953,2160xe" fillcolor="#1a2955" stroked="f" o:allowincell="t" style="position:absolute;left:1457;top:884;width:304;height:224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910,903" to="1910,983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line id="shape_0" from="1794,895" to="2018,895" stroked="t" o:allowincell="t" style="position:absolute;mso-position-horizontal-relative:page;mso-position-vertical-relative:page">
                        <v:stroke color="#1a2955" weight="50040" joinstyle="miter" endcap="flat"/>
                        <v:fill o:detectmouseclick="t" on="false"/>
                        <w10:wrap type="none"/>
                      </v:line>
                      <v:line id="shape_0" from="1893,1110" to="1920,1110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1880;top:908;width:36;height:191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coordorigin="9990,2166" coordsize="336,17" path="m9990,2183l10148,2183m9990,2166l10326,2166e" stroked="t" o:allowincell="t" style="position:absolute;left:1789;top:889;width:236;height:13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rect id="shape_0" fillcolor="#1a2955" stroked="f" o:allowincell="t" style="position:absolute;left:1902;top:908;width:36;height:191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915,903" to="2025,903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coordorigin="8246,1304" coordsize="2081,867" path="m8284,1304l8246,1304l8246,1581l8293,1581l8293,1358l8353,1358l8298,1315l8284,1304xm8353,1358l8293,1358l8580,1581l8617,1581l8617,1527l8570,1527l8353,1358xm8617,1304l8570,1304l8570,1527l8617,1527l8617,1304xm10327,2165l10310,2165l10310,2171l10327,2171l10327,2165xe" fillcolor="#1a2955" stroked="f" o:allowincell="t" style="position:absolute;left:557;top:176;width:1468;height:71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fillcolor="#1a2955" stroked="f" o:allowincell="t" style="position:absolute;left:1078;top:362;width:153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089,273" to="1089,381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shape id="shape_0" coordorigin="8958,1427" coordsize="255,178" path="m9212,1552l9010,1552l9010,1427l8958,1427l8958,1566l8976,1566l8976,1604l9212,1604l9212,1552xe" fillcolor="#1a2955" stroked="f" o:allowincell="t" style="position:absolute;left:1059;top:278;width:179;height:14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1073,273" to="1100,273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line id="shape_0" from="1094,389" to="1237,389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rect id="shape_0" coordorigin="8988,1427" coordsize="487,182" path="m9040,1427l8988,1427l8988,1549l9040,1549l9040,1427xm9474,1529l9255,1529l9255,1609l9474,1609l9474,1529xe" fillcolor="#1a2955" stroked="f" o:allowincell="t" style="position:absolute;left:1081;top:278;width:342;height:149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280,181" to="1280,381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shape id="shape_0" coordorigin="9229,1315" coordsize="255,290" path="m9483,1552l9281,1552l9281,1315l9229,1315l9229,1565l9247,1565l9247,1604l9483,1604l9483,1552xe" fillcolor="#1a2955" stroked="f" o:allowincell="t" style="position:absolute;left:1251;top:185;width:179;height:238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1264,181" to="1291,181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line id="shape_0" from="1285,389" to="1428,389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rect id="shape_0" coordorigin="9260,1315" coordsize="481,294" path="m9312,1315l9260,1315l9260,1548l9312,1548l9312,1315xm9740,1529l9527,1529l9527,1609l9740,1609l9740,1529xe" fillcolor="#1a2955" stroked="f" o:allowincell="t" style="position:absolute;left:1273;top:185;width:338;height:242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472,299" to="1472,382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line id="shape_0" from="1462,291" to="1605,291" stroked="t" o:allowincell="t" style="position:absolute;mso-position-horizontal-relative:page;mso-position-vertical-relative:page">
                        <v:stroke color="#1a2955" weight="50760" joinstyle="miter" endcap="flat"/>
                        <v:fill o:detectmouseclick="t" on="false"/>
                        <w10:wrap type="none"/>
                      </v:line>
                      <v:line id="shape_0" from="1472,195" to="1472,277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line id="shape_0" from="1462,188" to="1608,188" stroked="t" o:allowincell="t" style="position:absolute;mso-position-horizontal-relative:page;mso-position-vertical-relative:page">
                        <v:stroke color="#1a2955" weight="4968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1456;top:380;width:160;height:42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coordorigin="9519,1310" coordsize="225,255" path="m9527,1315l9527,1565m9519,1310l9744,1310e" stroked="t" o:allowincell="t" style="position:absolute;left:1456;top:181;width:157;height:209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1477,389" to="1616,389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line id="shape_0" from="1483,303" to="1483,377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shape id="shape_0" coordorigin="9549,1409" coordsize="190,70" path="m9739,1409l9549,1409l9549,1426l9549,1459l9549,1478l9739,1478l9739,1459l9739,1426l9739,1409xe" fillcolor="#1a2955" stroked="f" o:allowincell="t" style="position:absolute;left:1477;top:263;width:133;height:5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rect id="shape_0" coordorigin="9549,1327" coordsize="195,95" path="m9557,1333l9557,1422m9549,1327l9744,1327e" stroked="t" o:allowincell="t" style="position:absolute;left:1477;top:195;width:136;height:77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rect id="shape_0" coordorigin="8709,1315" coordsize="1035,554" path="m8714,1805l8714,1843l8718,1845l8745,1856l8771,1863l8797,1867l8823,1869l8848,1868l8870,1863l8886,1858l8891,1856l8910,1846l8919,1839l8821,1839l8801,1837l8779,1832l8764,1827l8754,1824l8728,1812l8714,1805xm8830,1586l8806,1588l8784,1592l8763,1599l8745,1608l8729,1620l8718,1633l8711,1647l8709,1662l8710,1673l8713,1683l8718,1692l8724,1700l8732,1706l8741,1712l8750,1718l8760,1722l8772,1726l8787,1730l8804,1736l8826,1741l8846,1747l8862,1753l8874,1759l8883,1765l8888,1771l8893,1777l8895,1785l8896,1792l8894,1801l8891,1810l8884,1818l8875,1825l8863,1831l8851,1835l8836,1838l8821,1839l8919,1839l8925,1835l8936,1821l8943,1807l8945,1791l8944,1779l8941,1769l8936,1759l8930,1750l8921,1743l8912,1737l8902,1731l8892,1727l8880,1722l8865,1718l8806,1702l8791,1696l8779,1691l8771,1685l8765,1680l8762,1674l8759,1668l8759,1661l8760,1652l8764,1644l8770,1636l8779,1629l8791,1624l8803,1620l8818,1617l8833,1616l8929,1616l8929,1605l8906,1598l8901,1596l8878,1591l8854,1587l8830,1586xm8929,1616l8833,1616l8851,1618l8871,1621l8893,1627l8917,1636l8929,1641l8929,1616xm9195,1586l9170,1587l9147,1590l9124,1594l9102,1599l9082,1607l9062,1616l9044,1627l9027,1639l9013,1652l9001,1665l8992,1680l8985,1695l8982,1711l8980,1728l8982,1745l8985,1761l8992,1776l9001,1790l9012,1804l9026,1817l9042,1829l9061,1839l9080,1848l9101,1856l9124,1862l9147,1866l9172,1868l9197,1869l9221,1868l9245,1866l9269,1863l9292,1858l9316,1851l9340,1844l9345,1842l9345,1839l9197,1839l9169,1838l9142,1834l9118,1828l9096,1819l9077,1808l9060,1795l9047,1780l9037,1764l9032,1747l9030,1728l9032,1710l9037,1692l9047,1676l9060,1662l9076,1648l9096,1637l9117,1628l9140,1622l9166,1618l9192,1616l9340,1616l9340,1611l9336,1609l9312,1602l9292,1598l9288,1596l9264,1592l9240,1589l9217,1587l9195,1586xm9345,1808l9308,1821l9285,1827l9262,1832l9239,1836l9218,1838l9197,1839l9345,1839l9345,1808xm9340,1616l9192,1616l9215,1617l9237,1619l9260,1623l9282,1628l9305,1634l9328,1641l9340,1646l9340,1616xm9744,1315l9727,1315l9727,1321l9744,1321l9744,1315xe" fillcolor="#1a2955" stroked="f" o:allowincell="t" style="position:absolute;left:884;top:185;width:729;height:457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shape id="shape_0" coordorigin="10270,1818" coordsize="236,80" path="m10506,1841l10497,1841l10497,1818l10278,1818l10278,1841l10270,1841l10270,1893l10278,1893l10278,1898l10497,1898l10497,1893l10506,1893l10506,1841xe" fillcolor="#1a2955" stroked="f" o:allowincell="t" style="position:absolute;left:1987;top:601;width:165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rect id="shape_0" coordorigin="10270,1599" coordsize="41,256" path="m10278,1605l10278,1855m10270,1599l10311,1599e" stroked="t" o:allowincell="t" style="position:absolute;left:1987;top:420;width:27;height:210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2008,628" to="2151,628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1992;top:601;width:71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2003,420" to="2003,620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shape id="shape_0" coordorigin="10252,1605" coordsize="138,289" path="m10389,1841l10304,1841l10304,1605l10252,1605l10252,1855l10270,1855l10270,1893l10389,1893l10389,1841xe" fillcolor="#1a2955" stroked="f" o:allowincell="t" style="position:absolute;left:1973;top:425;width:96;height:237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1987,420" to="2014,420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line id="shape_0" from="2008,628" to="2069,628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rect id="shape_0" coordorigin="8211,1605" coordsize="2125,320" path="m8531,1846l8211,1846l8211,1924l8531,1924l8531,1846xm10335,1605l10283,1605l10283,1838l10335,1838l10335,1605xe" fillcolor="#1a2955" stroked="f" o:allowincell="t" style="position:absolute;left:533;top:425;width:1499;height:263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coordorigin="8203,1894" coordsize="189,251" path="m8351,2145l8392,2145m8203,1894l8361,1894e" stroked="t" o:allowincell="t" style="position:absolute;left:527;top:664;width:132;height:206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rect id="shape_0" fillcolor="#1a2955" stroked="f" o:allowincell="t" style="position:absolute;left:527;top:628;width:236;height:42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653,664" to="763,664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line id="shape_0" from="648,664" to="648,864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line id="shape_0" from="533,657" to="757,657" stroked="t" o:allowincell="t" style="position:absolute;mso-position-horizontal-relative:page;mso-position-vertical-relative:page">
                        <v:stroke color="#1a2955" weight="50040" joinstyle="miter" endcap="flat"/>
                        <v:fill o:detectmouseclick="t" on="false"/>
                        <w10:wrap type="none"/>
                      </v:line>
                      <v:line id="shape_0" from="632,872" to="659,872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618;top:669;width:36;height:191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coordorigin="8203,1877" coordsize="337,17" path="m8203,1894l8361,1894m8203,1877l8540,1877e" stroked="t" o:allowincell="t" style="position:absolute;left:527;top:650;width:236;height:13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rect id="shape_0" fillcolor="#1a2955" stroked="f" o:allowincell="t" style="position:absolute;left:640;top:669;width:36;height:191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653,664" to="763,664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coordorigin="8529,1869" coordsize="732,275" path="m8546,1882l8529,1882l8529,1888l8546,1888l8546,1882xm9073,1869l9046,1869l8858,2144l8907,2144l8915,2133l8969,2053l9199,2053l9180,2025l8988,2025l9059,1921l9109,1921l9081,1880l9073,1869xm9199,2053l9150,2053l9211,2144l9261,2144l9254,2133l9199,2053xm9109,1921l9059,1921l9130,2025l9130,1953l9109,1921xm9130,1953l9130,2025l9180,2025l9130,1953xe" fillcolor="#1a2955" stroked="f" o:allowincell="t" style="position:absolute;left:757;top:643;width:515;height:22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fillcolor="#1a2955" stroked="f" o:allowincell="t" style="position:absolute;left:1345;top:831;width:153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355,650" to="1355,850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shape id="shape_0" coordorigin="9335,1882" coordsize="254,290" path="m9588,2119l9387,2119l9387,1882l9335,1882l9335,2132l9352,2132l9352,2171l9588,2171l9588,2119xe" fillcolor="#1a2955" stroked="f" o:allowincell="t" style="position:absolute;left:1326;top:654;width:178;height:238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1338,650" to="1365,650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line id="shape_0" from="1360,857" to="1503,857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1347;top:654;width:36;height:191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coordorigin="8872,1869" coordsize="1105,567" path="m9091,2153l9065,2154l9040,2156l9016,2160l8993,2166l8973,2174l8953,2182l8935,2193l8918,2205l8904,2218l8892,2231l8884,2246l8877,2261l8873,2277l8872,2294l8873,2311l8877,2327l8884,2342l8893,2357l8904,2370l8919,2383l8935,2395l8954,2406l8974,2415l8996,2423l9018,2428l9042,2433l9067,2435l9094,2436l9117,2435l9141,2433l9165,2430l9193,2425l9213,2420l9241,2412l9241,2406l9094,2406l9069,2405l9045,2402l9023,2398l9002,2392l8984,2384l8968,2374l8951,2361l8938,2346l8929,2330l8923,2313l8921,2295l8923,2276l8929,2259l8938,2243l8952,2228l8968,2215l8988,2203l9010,2195l9033,2188l9059,2184l9086,2183l9233,2183l9233,2178l9204,2169l9184,2164l9180,2163l9157,2159l9134,2156l9112,2154l9091,2153xm9241,2301l9111,2301l9111,2329l9194,2329l9194,2392l9171,2398l9147,2402l9122,2405l9094,2406l9241,2406l9241,2301xm9233,2183l9086,2183l9109,2184l9131,2186l9153,2190l9176,2195l9199,2201l9221,2209l9233,2214l9233,2183xm9788,1869l9761,1869l9572,2147l9622,2147l9684,2055l9914,2055l9895,2027l9703,2027l9774,1921l9824,1921l9796,1880l9788,1869xm9914,2055l9865,2055l9927,2147l9977,2147l9969,2136l9914,2055xm9824,1921l9774,1921l9846,2027l9846,1954l9824,1921xm9846,1954l9846,2027l9895,2027l9846,1954xe" fillcolor="#1a2955" stroked="f" o:allowincell="t" style="position:absolute;left:999;top:643;width:779;height:467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fillcolor="#1a2955" stroked="f" o:allowincell="t" style="position:absolute;left:1311;top:1070;width:149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322,1006" to="1322,1089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line id="shape_0" from="1311,999" to="1454,999" stroked="t" o:allowincell="t" style="position:absolute;mso-position-horizontal-relative:page;mso-position-vertical-relative:page">
                        <v:stroke color="#1a2955" weight="50760" joinstyle="miter" endcap="flat"/>
                        <v:fill o:detectmouseclick="t" on="false"/>
                        <w10:wrap type="none"/>
                      </v:line>
                      <v:line id="shape_0" from="1322,903" to="1322,985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line id="shape_0" from="1311,895" to="1457,895" stroked="t" o:allowincell="t" style="position:absolute;mso-position-horizontal-relative:page;mso-position-vertical-relative:page">
                        <v:stroke color="#1a2955" weight="4968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1305;top:1088;width:161;height:42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coordorigin="9305,2166" coordsize="225,255" path="m9313,2171l9313,2421m9305,2166l9530,2166e" stroked="t" o:allowincell="t" style="position:absolute;left:1305;top:889;width:157;height:209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1327,1096" to="1466,1096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line id="shape_0" from="1333,1010" to="1333,1084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shape id="shape_0" coordorigin="9336,2265" coordsize="190,70" path="m9526,2265l9336,2265l9336,2282l9336,2315l9336,2334l9526,2334l9526,2315l9526,2282l9526,2265xe" fillcolor="#1a2955" stroked="f" o:allowincell="t" style="position:absolute;left:1327;top:971;width:133;height:5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rect id="shape_0" coordorigin="9336,2183" coordsize="195,95" path="m9344,2189l9344,2278m9336,2183l9531,2183e" stroked="t" o:allowincell="t" style="position:absolute;left:1327;top:903;width:136;height:77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rect id="shape_0" fillcolor="#1a2955" stroked="f" o:allowincell="t" style="position:absolute;left:1876;top:989;width:66;height:114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893,1110" to="1920,1110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1880;top:994;width:36;height:10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1893,989" to="1920,989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coordorigin="10151,2293" coordsize="445,172" path="m10203,2293l10151,2293l10151,2422l10203,2422l10203,2293xm10595,2408l10587,2408l10587,2385l10374,2385l10374,2408l10365,2408l10365,2460l10374,2460l10374,2465l10587,2465l10587,2460l10595,2460l10595,2408xe" fillcolor="#1a2955" stroked="f" o:allowincell="t" style="position:absolute;left:1902;top:994;width:313;height:141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2060,999" to="2203,999" stroked="t" o:allowincell="t" style="position:absolute;mso-position-horizontal-relative:page;mso-position-vertical-relative:page">
                        <v:stroke color="#1a2955" weight="50760" joinstyle="miter" endcap="flat"/>
                        <v:fill o:detectmouseclick="t" on="false"/>
                        <w10:wrap type="none"/>
                      </v:line>
                      <v:line id="shape_0" from="2060,895" to="2205,895" stroked="t" o:allowincell="t" style="position:absolute;mso-position-horizontal-relative:page;mso-position-vertical-relative:page">
                        <v:stroke color="#1a2955" weight="49680" joinstyle="miter" endcap="flat"/>
                        <v:fill o:detectmouseclick="t" on="false"/>
                        <w10:wrap type="none"/>
                      </v:line>
                      <v:rect id="shape_0" coordorigin="10365,2166" coordsize="225,255" path="m10374,2171l10374,2421m10365,2166l10590,2166e" stroked="t" o:allowincell="t" style="position:absolute;left:2054;top:889;width:157;height:209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2075,1096" to="2214,1096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shape id="shape_0" coordorigin="10396,2265" coordsize="191,70" path="m10586,2265l10396,2265l10396,2282l10396,2315l10396,2334l10586,2334l10586,2315l10586,2282l10586,2265xe" fillcolor="#1a2955" stroked="f" o:allowincell="t" style="position:absolute;left:2075;top:971;width:133;height:5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2075,903" to="2211,903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2060;top:1070;width:149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line id="shape_0" from="2071,1006" to="2071,1089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line id="shape_0" from="2060,999" to="2203,999" stroked="t" o:allowincell="t" style="position:absolute;mso-position-horizontal-relative:page;mso-position-vertical-relative:page">
                        <v:stroke color="#1a2955" weight="50760" joinstyle="miter" endcap="flat"/>
                        <v:fill o:detectmouseclick="t" on="false"/>
                        <w10:wrap type="none"/>
                      </v:line>
                      <v:line id="shape_0" from="2071,903" to="2071,985" stroked="t" o:allowincell="t" style="position:absolute;mso-position-horizontal-relative:page;mso-position-vertical-relative:page">
                        <v:stroke color="#1a2955" weight="60480" joinstyle="miter" endcap="flat"/>
                        <v:fill o:detectmouseclick="t" on="false"/>
                        <w10:wrap type="none"/>
                      </v:line>
                      <v:line id="shape_0" from="2060,895" to="2205,895" stroked="t" o:allowincell="t" style="position:absolute;mso-position-horizontal-relative:page;mso-position-vertical-relative:page">
                        <v:stroke color="#1a2955" weight="49680" joinstyle="miter" endcap="flat"/>
                        <v:fill o:detectmouseclick="t" on="false"/>
                        <w10:wrap type="none"/>
                      </v:line>
                      <v:rect id="shape_0" fillcolor="#1a2955" stroked="f" o:allowincell="t" style="position:absolute;left:2054;top:1088;width:161;height:42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  <v:rect id="shape_0" coordorigin="10365,2166" coordsize="225,255" path="m10374,2171l10374,2421m10365,2166l10590,2166e" stroked="t" o:allowincell="t" style="position:absolute;left:2054;top:889;width:157;height:209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2075,1096" to="2214,1096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line id="shape_0" from="2081,1010" to="2081,1084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shape id="shape_0" coordorigin="10396,2265" coordsize="191,70" path="m10586,2265l10396,2265l10396,2282l10396,2315l10396,2334l10586,2334l10586,2315l10586,2282l10586,2265xe" fillcolor="#1a2955" stroked="f" o:allowincell="t" style="position:absolute;left:2075;top:971;width:133;height:5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rect id="shape_0" coordorigin="10396,2183" coordsize="195,95" path="m10404,2189l10404,2278m10396,2183l10591,2183e" stroked="t" o:allowincell="t" style="position:absolute;left:2075;top:903;width:136;height:77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shape id="shape_0" coordorigin="10542,1818" coordsize="230,80" path="m10772,1841l10763,1841l10763,1818l10550,1818l10550,1841l10542,1841l10542,1893l10550,1893l10550,1898l10763,1898l10763,1893l10772,1893l10772,1841xe" fillcolor="#1a2955" stroked="f" o:allowincell="t" style="position:absolute;left:2179;top:601;width:161;height:65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2184,530" to="2327,530" stroked="t" o:allowincell="t" style="position:absolute;mso-position-horizontal-relative:page;mso-position-vertical-relative:page">
                        <v:stroke color="#1a2955" weight="50760" joinstyle="miter" endcap="flat"/>
                        <v:fill o:detectmouseclick="t" on="false"/>
                        <w10:wrap type="none"/>
                      </v:line>
                      <v:line id="shape_0" from="2184,427" to="2329,427" stroked="t" o:allowincell="t" style="position:absolute;mso-position-horizontal-relative:page;mso-position-vertical-relative:page">
                        <v:stroke color="#1a2955" weight="49680" joinstyle="miter" endcap="flat"/>
                        <v:fill o:detectmouseclick="t" on="false"/>
                        <w10:wrap type="none"/>
                      </v:line>
                      <v:rect id="shape_0" coordorigin="10542,1599" coordsize="225,256" path="m10550,1605l10550,1855m10542,1599l10767,1599e" stroked="t" o:allowincell="t" style="position:absolute;left:2179;top:420;width:157;height:210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line id="shape_0" from="2200,628" to="2339,628" stroked="t" o:allowincell="t" style="position:absolute;mso-position-horizontal-relative:page;mso-position-vertical-relative:page">
                        <v:stroke color="#1a2955" weight="31680" joinstyle="miter" endcap="flat"/>
                        <v:fill o:detectmouseclick="t" on="false"/>
                        <w10:wrap type="none"/>
                      </v:line>
                      <v:line id="shape_0" from="2209,542" to="2209,616" stroked="t" o:allowincell="t" style="position:absolute;mso-position-horizontal-relative:page;mso-position-vertical-relative:page">
                        <v:stroke color="#1a2955" weight="16560" joinstyle="miter" endcap="flat"/>
                        <v:fill o:detectmouseclick="t" on="false"/>
                        <w10:wrap type="none"/>
                      </v:line>
                      <v:shape id="shape_0" coordorigin="10572,1699" coordsize="190,69" path="m10762,1699l10572,1699l10572,1715l10572,1749l10572,1767l10762,1767l10762,1749l10762,1715l10762,1699xe" fillcolor="#1a2955" stroked="f" o:allowincell="t" style="position:absolute;left:2200;top:503;width:133;height:56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shape>
                      <v:line id="shape_0" from="2209,439" to="2209,511" stroked="t" o:allowincell="t" style="position:absolute;mso-position-horizontal-relative:page;mso-position-vertical-relative:page">
                        <v:stroke color="#1a2955" weight="16560" joinstyle="miter" endcap="flat"/>
                        <v:fill o:detectmouseclick="t" on="false"/>
                        <w10:wrap type="none"/>
                      </v:line>
                      <v:line id="shape_0" from="2200,434" to="2336,434" stroked="t" o:allowincell="t" style="position:absolute;mso-position-horizontal-relative:page;mso-position-vertical-relative:page">
                        <v:stroke color="#1a2955" weight="33120" joinstyle="miter" endcap="flat"/>
                        <v:fill o:detectmouseclick="t" on="false"/>
                        <w10:wrap type="none"/>
                      </v:line>
                      <v:rect id="shape_0" coordorigin="9892,1471" coordsize="1510,944" path="m9963,2392l9898,2392l9904,2393l9910,2395l9915,2398l9919,2402l9921,2406l9921,2410l9919,2415l9922,2414l9926,2413l9929,2412l9931,2411l9963,2392xm11191,1471l11167,1471l11144,1471l11097,1474l11075,1476l11052,1478l11030,1481l11008,1484l10986,1488l10964,1493l10942,1498l10921,1503l10900,1509l10879,1516l10858,1523l10837,1531l10817,1539l10797,1547l10777,1556l10757,1566l10737,1576l10699,1598l10680,1610l10660,1623l10640,1636l10621,1650l10602,1665l10584,1679l10566,1694l10549,1709l10533,1724l10517,1739l10501,1754l10486,1770l10471,1785l10457,1801l10444,1816l10430,1832l10418,1847l10405,1862l10393,1877l10382,1892l10371,1907l10360,1921l10350,1935l10340,1949l10331,1962l10313,1987l10291,2019l10285,2028l10278,2038l10271,2049l10263,2060l10254,2072l10244,2084l10234,2097l10224,2110l10212,2124l10200,2138l10188,2153l10174,2168l10160,2183l10145,2198l10129,2214l10112,2229l10095,2245l10077,2261l10058,2277l10038,2293l10017,2308l9995,2324l9973,2340l9949,2355l9925,2370l9899,2385l9896,2387l9894,2390l9892,2392l9898,2392l9963,2392l9981,2381l10005,2366l10027,2350l10049,2335l10090,2303l10110,2287l10145,2256l10162,2240l10179,2225l10208,2194l10222,2179l10235,2165l10259,2136l10270,2123l10281,2110l10300,2085l10308,2074l10324,2052l10330,2042l10355,2006l10362,1996l10369,1987l10376,1976l10383,1966l10391,1955l10398,1944l10406,1934l10415,1922l10432,1900l10441,1889l10459,1865l10479,1842l10489,1830l10499,1818l10510,1807l10521,1795l10532,1783l10544,1772l10556,1760l10568,1748l10580,1737l10593,1725l10606,1714l10619,1703l10633,1692l10661,1671l10675,1660l10690,1650l10705,1640l10721,1630l10737,1621l10753,1612l10786,1594l10803,1586l10821,1578l10839,1570l10857,1563l10875,1556l10894,1549l10914,1543l10954,1532l10974,1527l10995,1522l11016,1518l11038,1515l11060,1512l11082,1509l11105,1508l11129,1506l11152,1505l11402,1505l11402,1494l11386,1491l11361,1486l11311,1479l11287,1477l11262,1474l11238,1473l11214,1472l11191,1471xm11402,1505l11176,1505l11201,1505l11226,1506l11251,1508l11277,1510l11303,1513l11330,1516l11357,1521l11385,1525l11402,1529l11402,1505xe" fillcolor="#b55aa2" stroked="f" o:allowincell="t" style="position:absolute;left:1720;top:314;width:1065;height:779;mso-wrap-style:none;v-text-anchor:middle;mso-position-horizontal-relative:page;mso-position-vertical-relative:page">
                        <v:fill o:detectmouseclick="t" type="solid" color2="#4aa55d"/>
                        <v:stroke color="#3465a4" joinstyle="round" endcap="flat"/>
                        <w10:wrap type="none"/>
                      </v:rect>
                      <v:rect id="shape_0" coordorigin="8693,1310" coordsize="1954,289" path="m8693,1310l8918,1310m10542,1599l10647,1599e" stroked="t" o:allowincell="t" style="position:absolute;left:873;top:181;width:1378;height:237;mso-wrap-style:none;v-text-anchor:middle;mso-position-horizontal-relative:page;mso-position-vertical-relative:page">
                        <v:fill o:detectmouseclick="t" on="false"/>
                        <v:stroke color="#1a2955" weight="33120" joinstyle="round" endcap="flat"/>
                        <w10:wrap type="none"/>
                      </v:rect>
                      <v:rect id="shape_0" coordorigin="8945,1593" coordsize="1702,440" path="m9048,1868l8945,2018l8949,2026l8976,2033l8987,2030l8993,2020l9071,1906l9072,1902l9068,1889l9063,1869l9048,1868xm9725,1593l9678,1593l9678,1744l9677,1761l9672,1778l9665,1792l9656,1805l9643,1816l9624,1827l9603,1835l9579,1840l9552,1841l9544,1841l9544,1871l9552,1871l9577,1870l9600,1868l9622,1863l9642,1856l9660,1848l9677,1838l9692,1826l9704,1812l9713,1797l9720,1780l9724,1762l9725,1744l9725,1593xm10647,1604l10630,1604l10630,1610l10647,1610l10647,1604xe" fillcolor="#1a2955" stroked="f" o:allowincell="t" style="position:absolute;left:1051;top:415;width:1200;height:362;mso-wrap-style:none;v-text-anchor:middle;mso-position-horizontal-relative:page;mso-position-vertical-relative:page">
                        <v:fill o:detectmouseclick="t" type="solid" color2="#e5d6aa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w w:val="99"/>
                <w:sz w:val="20"/>
              </w:rPr>
              <w:t></w:t>
            </w:r>
          </w:p>
        </w:tc>
      </w:tr>
      <w:tr>
        <w:trPr>
          <w:trHeight w:val="128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0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 affiggere all'albo sindacale della scuola, ai sensi dell'art. 25 della legge n. 300 del 20.5.7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ICORSO ANNO 2013 -  SCHED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i prega di compilare in stampatello leggibile. Inviare  ENTRO e NON OLTRE IL 28/02/2023 alla mail: </w:t>
      </w:r>
      <w:hyperlink r:id="rId9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torino2@uilscuola.it</w:t>
        </w:r>
      </w:hyperlink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 indicando nell’oggetto</w:t>
      </w:r>
      <w:r>
        <w:rPr>
          <w:rFonts w:cs="Calibri"/>
          <w:bCs/>
          <w:color w:val="000000"/>
          <w:sz w:val="28"/>
          <w:szCs w:val="28"/>
        </w:rPr>
        <w:t xml:space="preserve">                            “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Ricorso anno 2013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COGNOME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OME        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QUALIFICA   (indicare docente e ordine di scuola; a.t.a. e profilo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-143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stituzione Scolastica di servizio a.s. 2022/2023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-143" w:hanging="0"/>
        <w:rPr/>
      </w:pPr>
      <w:r>
        <w:rPr>
          <w:rFonts w:eastAsia="Calibri" w:cs="Calibri" w:ascii="Calibri" w:hAnsi="Calibri"/>
          <w:color w:val="000000"/>
          <w:lang w:eastAsia="en-US"/>
        </w:rPr>
        <w:t>Recapito telefonico personale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ndirizzo mail personale (scrivere in maniera leggibile per ricevere tutte le relative informazioni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(barrare una delle due opzioni)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</w:t>
      </w:r>
      <w:r>
        <w:rPr>
          <w:rFonts w:eastAsia="Calibri" w:cs="Calibri" w:ascii="Calibri" w:hAnsi="Calibri"/>
          <w:color w:val="000000"/>
          <w:lang w:eastAsia="en-US"/>
        </w:rPr>
        <w:t xml:space="preserve">Iscritto Uil Scuol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216535" cy="17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61290</wp:posOffset>
                </wp:positionV>
                <wp:extent cx="216535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</w:t>
      </w:r>
      <w:r>
        <w:rPr>
          <w:rFonts w:eastAsia="Calibri" w:cs="Calibri" w:ascii="Calibri" w:hAnsi="Calibri"/>
          <w:color w:val="000000"/>
          <w:lang w:eastAsia="en-US"/>
        </w:rPr>
        <w:t>Non Iscritto, si iscriverà alla Uil Scuola</w:t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Calibri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manotiziasinistra1">
    <w:name w:val="temanotiziasinistra1"/>
    <w:qFormat/>
    <w:rPr>
      <w:rFonts w:ascii="Times New Roman" w:hAnsi="Times New Roman" w:cs="Times New Roman"/>
      <w:caps/>
      <w:strike w:val="false"/>
      <w:dstrike w:val="false"/>
      <w:color w:val="000000"/>
      <w:u w:val="none"/>
    </w:rPr>
  </w:style>
  <w:style w:type="character" w:styleId="S4">
    <w:name w:val="s4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S9">
    <w:name w:val="s9"/>
    <w:basedOn w:val="Carpredefinitoparagrafo"/>
    <w:qFormat/>
    <w:rPr/>
  </w:style>
  <w:style w:type="character" w:styleId="Gmailmsg">
    <w:name w:val="gmail_msg"/>
    <w:basedOn w:val="Carpredefinitoparagrafo"/>
    <w:qFormat/>
    <w:rPr/>
  </w:style>
  <w:style w:type="character" w:styleId="Temanotiziasinistra">
    <w:name w:val="temanotiziasinistra"/>
    <w:basedOn w:val="Carpredefinitoparagrafo"/>
    <w:qFormat/>
    <w:rPr/>
  </w:style>
  <w:style w:type="character" w:styleId="Sottotitolonotiziasinistra">
    <w:name w:val="sottotitolonotiziasinistra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notiziasinistra">
    <w:name w:val="datenotiziasinistra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color w:val="000000"/>
      <w:sz w:val="18"/>
      <w:szCs w:val="18"/>
    </w:rPr>
  </w:style>
  <w:style w:type="character" w:styleId="FontStyle21">
    <w:name w:val="Font Style2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Monotype Corsiva"/>
      <w:b/>
      <w:bCs/>
      <w:i/>
      <w:iCs/>
      <w:color w:val="FF0000"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ino2@uilscuola.it" TargetMode="External"/><Relationship Id="rId4" Type="http://schemas.openxmlformats.org/officeDocument/2006/relationships/hyperlink" Target="http://www.uilscuola-piemonte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torino2@uilscuol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07:00Z</dcterms:created>
  <dc:creator>proprietario</dc:creator>
  <dc:description/>
  <cp:keywords/>
  <dc:language>en-US</dc:language>
  <cp:lastModifiedBy>utente</cp:lastModifiedBy>
  <cp:lastPrinted>2023-01-03T15:10:00Z</cp:lastPrinted>
  <dcterms:modified xsi:type="dcterms:W3CDTF">2023-02-08T11:25:00Z</dcterms:modified>
  <cp:revision>10</cp:revision>
  <dc:subject/>
  <dc:title/>
</cp:coreProperties>
</file>