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ELENCO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del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MATERIALE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necessario per l’a.s.2021/2022–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lasse 4^B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Scuola Primaria di Bricheras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1 quadernone ad anelli con fogli a righe di terza con i margini (per chi scrive in stampatello si possono prendere  righe di seconda con i margini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Divisori colorati per Raccoglitori in cartone o plastica (ne bastano 3-4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Buste trasparenti per raccoglitori ad anelli (5-10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/>
            </w:pPr>
            <w:r>
              <w:rPr>
                <w:sz w:val="28"/>
              </w:rPr>
              <w:t xml:space="preserve">Riportare il quaderno di Scienze non finito in terz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/>
            </w:pPr>
            <w:r>
              <w:rPr>
                <w:sz w:val="28"/>
              </w:rPr>
              <w:t>I quaderni di Inglese, Religione Cattolica (per chi si avvale) e Musica verranno continuati in 4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/>
            </w:pPr>
            <w:r>
              <w:rPr>
                <w:sz w:val="28"/>
              </w:rPr>
              <w:t>5 quadernoni a quadretti grandi (mezzo centimetro) con i margini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(per Matematica, Geometria, Storia,  Geografia e  Scienze) + 1 di riser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/>
            </w:pPr>
            <w:r>
              <w:rPr>
                <w:sz w:val="28"/>
              </w:rPr>
              <w:t>Per le copertine verranno mantenuti gli stessi colori con in più una copertina bianca per geometria. Da acquistare solo nel caso di copertine rovin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Per educazione all'immagine 24 matite colorate, 12 pennarelli a punta fi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1 biro cancellabile di colore blu, 1 biro cancellabile di colore rosso, 1 biro cancellabile di colore verde( + una ricarica per colore di riserv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l’astuccio, il righello, il compa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1 colla stick ( + una di riserva da conservare nello zain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1 paio di forbici con la punta arroton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sz w:val="28"/>
              </w:rPr>
            </w:pPr>
            <w:r>
              <w:rPr>
                <w:sz w:val="28"/>
              </w:rPr>
              <w:t>1 sacchetto da appendere contenente le scarpe da ginnastica per la palest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1 asciugamano da appendere e un bicchiere di plastica dura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Prenotare in cartoleria i volumi del Sussidiario dei linguaggi </w:t>
            </w:r>
            <w:r>
              <w:rPr>
                <w:sz w:val="28"/>
                <w:u w:val="single"/>
              </w:rPr>
              <w:t>“Leggimi ancora</w:t>
            </w:r>
            <w:r>
              <w:rPr>
                <w:sz w:val="28"/>
              </w:rPr>
              <w:t xml:space="preserve"> ” previsti per la classe 4° , il Sussidiario delle discipline “</w:t>
            </w:r>
            <w:r>
              <w:rPr>
                <w:sz w:val="28"/>
                <w:u w:val="single"/>
              </w:rPr>
              <w:t>La Voce della Terra</w:t>
            </w:r>
            <w:r>
              <w:rPr>
                <w:sz w:val="28"/>
              </w:rPr>
              <w:t xml:space="preserve">” per la classe 4° e il libro di inglese </w:t>
            </w:r>
            <w:r>
              <w:rPr>
                <w:sz w:val="28"/>
                <w:u w:val="single"/>
              </w:rPr>
              <w:t>“The story garden”</w:t>
            </w:r>
            <w:r>
              <w:rPr>
                <w:sz w:val="28"/>
              </w:rPr>
              <w:t xml:space="preserve"> per la classe 4°, il libro di religione per chi si avvale “</w:t>
            </w:r>
            <w:r>
              <w:rPr>
                <w:sz w:val="28"/>
                <w:u w:val="single"/>
              </w:rPr>
              <w:t>Il nuovo albero delle meraviglie</w:t>
            </w:r>
            <w:r>
              <w:rPr>
                <w:sz w:val="28"/>
              </w:rPr>
              <w:t>”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Per chi fa Ed. Alternativa riportare il quaderno dello scorso ann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tto il materiale deve essere contrassegnato con il nome e cognome   dell’alunno/a; i libri devono essere foderati ed etichettat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color w:val="000000"/>
                <w:sz w:val="28"/>
                <w:u w:val="single"/>
              </w:rPr>
              <w:t>Si consiglia come libro delle vacanze “Il mio tutto vacanze 3” della Giunti Scuola in 2 fascicoli (italiano e matematica) e il libro di inglese “Play and learn with mr Green 3”della Eli Publisher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</w:rPr>
              <w:t>Il DIARIO sarà come gli scorsi anni quello d’istituto e ciò varrà come da delibera d’istituto fino a revoca.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Paragrafoelenco"/>
        <w:spacing w:before="0" w:after="200"/>
        <w:ind w:left="0" w:hanging="0"/>
        <w:contextualSpacing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00Z</dcterms:created>
  <dc:creator>Utente</dc:creator>
  <dc:description/>
  <dc:language>en-US</dc:language>
  <cp:lastModifiedBy>Simona</cp:lastModifiedBy>
  <dcterms:modified xsi:type="dcterms:W3CDTF">2021-06-15T14:49:00Z</dcterms:modified>
  <cp:revision>2</cp:revision>
  <dc:subject/>
  <dc:title/>
</cp:coreProperties>
</file>