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'INFANZIA DI BIBI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CON LE FAMIGLIE DEL 08/09/2020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96"/>
        <w:gridCol w:w="3597"/>
        <w:gridCol w:w="4955"/>
        <w:gridCol w:w="3850"/>
      </w:tblGrid>
      <w:tr>
        <w:trPr>
          <w:trHeight w:val="23" w:hRule="atLeast"/>
        </w:trPr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A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 PROVVISORIO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 DEFINITIVO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SA</w:t>
            </w:r>
          </w:p>
        </w:tc>
      </w:tr>
      <w:tr>
        <w:trPr>
          <w:trHeight w:val="3147" w:hRule="atLeast"/>
        </w:trPr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h.08.00 alle 09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AGLIONAT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bambin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i 10 minuti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14 al 25 settembre 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08.00 alle 12.00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28 settembre al 30 giugno</w:t>
              <w:br/>
              <w:t>dalle ore 08.00 alle 16.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cita per il pranzo:11.50-12.00 scaglionati e dalle rispettive uscite</w:t>
              <w:br/>
              <w:t>Uscita dopo pranzo:12.50-13.00 scaglionati e dalle rispettive usci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ntro pomeridiano:13.50-14.00 solo 5 anni</w:t>
              <w:br/>
              <w:t>Ultima uscita:15.40-16.2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o mensa a partire da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settemb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 ore 12.00</w:t>
            </w:r>
          </w:p>
        </w:tc>
      </w:tr>
      <w:tr>
        <w:trPr>
          <w:trHeight w:val="1443" w:hRule="atLeast"/>
        </w:trPr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SSI DIFFERENZIAT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principale. sez 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laterale sez B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14 settembre 2020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14 settembre 202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ILIZZO  SPAZ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i per ogni sezio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a esterna suddivis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i momenti all'aria apert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zio mensa suddivisa per sezione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14 settembre 2020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14 settembre 202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28 settembre 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 DI BIBIANA</w:t>
      </w:r>
    </w:p>
    <w:p>
      <w:pPr>
        <w:pStyle w:val="Normal"/>
        <w:jc w:val="center"/>
        <w:rPr/>
      </w:pPr>
      <w:r>
        <w:rPr/>
        <w:t>INCONTRO CON LE FAMIGLIE: 09-09-2020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36"/>
        <w:gridCol w:w="4235"/>
        <w:gridCol w:w="29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A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PROVVISORI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DEFINI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S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zio 8,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o di raccolta situati nelle zone delimitate nel piazzale antistante la scuol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 14 al 25 settembre dalle ore 8,20 alle ore 12,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l 28 settembre</w:t>
              <w:br/>
            </w:r>
            <w:r>
              <w:rPr>
                <w:sz w:val="24"/>
                <w:szCs w:val="24"/>
                <w:u w:val="single"/>
              </w:rPr>
              <w:t>lunedì-martedì</w:t>
            </w:r>
            <w:r>
              <w:rPr>
                <w:sz w:val="24"/>
                <w:szCs w:val="24"/>
              </w:rPr>
              <w:t xml:space="preserve">: dalle ore 8,20 alle ore 16,00; prima uscita 12,15, rientro pomeridiano 13,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mercoledì</w:t>
            </w:r>
            <w:r>
              <w:rPr>
                <w:sz w:val="24"/>
                <w:szCs w:val="24"/>
              </w:rPr>
              <w:t>: ore 8,20 alle ore 16,00; prima uscita 12,15, rientro pomeridiano 1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giovedì-venerdì</w:t>
            </w:r>
            <w:r>
              <w:rPr>
                <w:sz w:val="24"/>
                <w:szCs w:val="24"/>
              </w:rPr>
              <w:t>: dalle ore 8,20 alle ore 12,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mensa a partire dal 28 settemb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ACCESSI DIFFERENZIATI: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Dagli ingressi di Via Ospedale entrano:</w:t>
            </w:r>
            <w:r>
              <w:rPr>
                <w:sz w:val="24"/>
                <w:szCs w:val="24"/>
              </w:rPr>
              <w:br/>
              <w:t>- la 2A e la 2B dal cancelletto dell’ingresso “ufficiale”</w:t>
              <w:br/>
              <w:t>- la 3A e la 3B dal lato destro del cancello grande</w:t>
              <w:br/>
              <w:t>- la 4A e la 4B dal lato sinistro del cancello grande</w:t>
              <w:br/>
              <w:t>- la 1 dall’ultimo cancelletto</w:t>
              <w:br/>
            </w:r>
            <w:r>
              <w:rPr>
                <w:b/>
                <w:sz w:val="24"/>
                <w:szCs w:val="24"/>
              </w:rPr>
              <w:t>Dal cancelletto del passaggio pedonale</w:t>
            </w:r>
            <w:r>
              <w:rPr>
                <w:sz w:val="24"/>
                <w:szCs w:val="24"/>
              </w:rPr>
              <w:t xml:space="preserve"> entra la classe 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ZZO SPAZI:</w:t>
              <w:br/>
            </w:r>
            <w:r>
              <w:rPr>
                <w:sz w:val="24"/>
                <w:szCs w:val="24"/>
              </w:rPr>
              <w:t xml:space="preserve">compartimentazione dell’area esterna per i momenti di intervallo da svolgere il più possibile all’apert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BIBI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CON LE FAMIGLIE: 10-09-2020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 PROVVISOR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ARIO DEFINI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ENS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l cancelletto della strada pedo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SCAGLIONATA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e classi 2A e 2B  entreranno per  prime, la 3A e 1A per secon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 14 al 18 settembre dalle ore 8,10 (ingresso 8,05) alle ore12,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 21 al 25 settembre dalle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8,10(ingresso 8,05) alle 13,1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ore 8,10-14,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Dal 28 settembre dalle ore 8,10 (ingresso 8,05) alle 13,10 lun.merc.giov.ven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ore 8,10 (ingresso 8,05) termine ore 14,1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ntri pomeridiani Lunedì e mercoledì dalle ore 14,05(ingresso 14,00) alle ore 16,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zio mensa a partire dal 28 settembre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: 13,10-14,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SSI DIFFERENZIAT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scala principale: 2A,1A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cala di sicurezza:3A,2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TILIZZO SPAZI: </w:t>
            </w:r>
            <w:r>
              <w:rPr>
                <w:sz w:val="28"/>
                <w:szCs w:val="28"/>
              </w:rPr>
              <w:t>definiti per ogni classe .Suddivisione dell’area esterna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allo  quando sarà possibile all’aria aperta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2:00Z</dcterms:created>
  <dc:creator>Orny</dc:creator>
  <dc:description/>
  <cp:keywords/>
  <dc:language>en-US</dc:language>
  <cp:lastModifiedBy>Orny</cp:lastModifiedBy>
  <dcterms:modified xsi:type="dcterms:W3CDTF">2020-09-12T02:46:00Z</dcterms:modified>
  <cp:revision>6</cp:revision>
  <dc:subject/>
  <dc:title/>
</cp:coreProperties>
</file>