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DI BRICHERAS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E FAMIGLIE: 08-09-2020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77"/>
        <w:gridCol w:w="3607"/>
        <w:gridCol w:w="36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PROVVISO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  ore 8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CAGLIONATA</w:t>
            </w:r>
            <w:r>
              <w:rPr>
                <w:sz w:val="28"/>
                <w:szCs w:val="28"/>
              </w:rPr>
              <w:t xml:space="preserve"> 3 alunni per ogni sezione ogni 10 minu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 14 al 25 settembre dalle ore 8,20 alle ore 12,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al 28 settembre dalle ore 8,20 alle ore 16,10/16,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zio mensa a partire dal 28 settem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rario 11,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 DIFFERENZIAT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accesso sez A/BLU</w:t>
              <w:br/>
              <w:t>Ingresso accesso sez B/ GIALLO</w:t>
              <w:br/>
              <w:t>Ingresso accesso sez C/ROSS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UTILIZZO SPAZI: </w:t>
            </w:r>
            <w:r>
              <w:rPr>
                <w:sz w:val="28"/>
                <w:szCs w:val="28"/>
              </w:rPr>
              <w:t xml:space="preserve">definiti per ogni sezione e a turnazione; compartimentazione dell’area esterna; molti momenti all’aria aperta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DI BRICHERASIO</w:t>
      </w:r>
    </w:p>
    <w:p>
      <w:pPr>
        <w:pStyle w:val="Normal"/>
        <w:jc w:val="center"/>
        <w:rPr/>
      </w:pPr>
      <w:r>
        <w:rPr/>
        <w:t>INCONTRO CON LE FAMIGLIE: 09-09-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86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PROVVIS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: ore 8,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 14 al 25 settembre dalle ore 8,05 alle ore 12,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8 settembre dalle ore 8,05 alle ore 16,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a per il pranzo: ore 12,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ro ore: 13,30-13,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mensa a partire dal 28 settembre con il seguente orario: ore 12,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dieci classi consumeranno il pranzo come negli anni prece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SI DIFFERENZIATI:</w:t>
              <w:br/>
            </w:r>
            <w:r>
              <w:rPr>
                <w:sz w:val="24"/>
                <w:szCs w:val="24"/>
              </w:rPr>
              <w:t>Ingresso principale Scuola Primaria: 3°A, 2°A.  Ingresso dalla seconda rampa per disabili della Scuola Primaria :2°B, 3°B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Ingresso Scuola Secondaria di primo grado: 4°A, 1°A, 1°B.</w:t>
              <w:br/>
              <w:t>Ingresso Salone “Aldo Moro”:  4°B.</w:t>
              <w:br/>
            </w:r>
            <w:r>
              <w:rPr/>
              <w:t>Ingresso Centro Anziani Via Brignone, 3: 5°A e 5°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O SPAZI per gli intervalli:</w:t>
            </w:r>
            <w:r>
              <w:rPr>
                <w:sz w:val="24"/>
                <w:szCs w:val="24"/>
              </w:rPr>
              <w:t>Cortile Scuola Secondaria di primo grado: 3°A, 2°A, 2°B, 3°B in spazi differenziati.</w:t>
              <w:br/>
            </w:r>
            <w:r>
              <w:rPr>
                <w:rFonts w:cs="Calibri"/>
                <w:sz w:val="24"/>
                <w:szCs w:val="24"/>
              </w:rPr>
              <w:t>Spazio antistante il Salone “Aldo Moro”: 4°B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Spazio a sinistra della Scuola Secondaria di primo grado: 4°A, 1°A,1°B in spazi differenziati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Spazio del cortile Centro Anziani Via Brignone, 3: 5°A, 5°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 DI BRICHERAS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E FAMIGLIE: 10-09-2020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 PROVVISO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N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 ore 8.05: classi 3B, 2A, 1B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 8.10:  classi 3A, 1A, 1C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 ore 8.15: classi 2C, 1C, 2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 14 al 25 settembre dalle ore 8.05 alle ore 12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28 settembre dalle ore 8,05 alle ore 13.05/14.05/16.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zio mensa a partire dal 28 settembre dalle ore 13.05 alle ore 14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ESSI DIFFERENZIATI: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resso D: classi 3B, 3A, 2C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resso C: classi 2A, 1A, 1C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resso B: classi 1B, 3C, 2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TILIZZO SPAZI: </w:t>
            </w:r>
            <w:r>
              <w:rPr>
                <w:rFonts w:cs="Calibri"/>
                <w:sz w:val="24"/>
                <w:szCs w:val="24"/>
              </w:rPr>
              <w:t xml:space="preserve">definiti per ogni classe; all’esterno (intervalli) nelle pertinenze dei punti di raccolt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INTERVALLI: </w:t>
            </w:r>
            <w:r>
              <w:rPr>
                <w:rFonts w:cs="Calibri"/>
                <w:sz w:val="24"/>
                <w:szCs w:val="24"/>
                <w:u w:val="single"/>
              </w:rPr>
              <w:t>durante l’orario provvisorio</w:t>
            </w:r>
            <w:r>
              <w:rPr>
                <w:rFonts w:cs="Calibri"/>
                <w:sz w:val="24"/>
                <w:szCs w:val="24"/>
              </w:rPr>
              <w:t xml:space="preserve">, si svolgeranno dalle ore 9.45 alle 10.00 per le classi 3B, 2A, 1B, 1A; dalle ore 10.05 alle ore 10.20 per le classi 1C, 2B, 2C, 3A, 3C;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durante l’orario definitivo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i svolgeranno dalle ore 10.45 alle 11.00 per le classi 3B, 2A, 1B, 1A; dalle ore 11.05 alle ore 11.20 per le classi 1C, 2B, 2C, 3A, 3C;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Orny</dc:creator>
  <dc:description/>
  <cp:keywords/>
  <dc:language>en-US</dc:language>
  <cp:lastModifiedBy>Orny</cp:lastModifiedBy>
  <dcterms:modified xsi:type="dcterms:W3CDTF">2020-09-10T21:21:00Z</dcterms:modified>
  <cp:revision>5</cp:revision>
  <dc:subject/>
  <dc:title/>
</cp:coreProperties>
</file>