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ELL’INFANZIA DI CAMPIGLIONE FEN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NTRO CON LE FAMIGLIE: 07-09-2020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 PROVVISOR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RARIO DEFINI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ENS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  ore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SCAGLIONATA</w:t>
            </w:r>
            <w:r>
              <w:rPr>
                <w:sz w:val="28"/>
                <w:szCs w:val="28"/>
              </w:rPr>
              <w:t xml:space="preserve"> 3 alunni per ogni sezione ogni 10 minu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 14 al 25 settembre dalle ore 8 alle ore 12,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28 settembre dalle ore 8,00 alle ore 16,10/16,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rvizio mensa a partire dal 28 settembre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 11,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ESSI DIFFERENZIAT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principale: sez 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Dal tunnel:  sez 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UTILIZZO SPAZI: </w:t>
            </w:r>
            <w:r>
              <w:rPr>
                <w:sz w:val="28"/>
                <w:szCs w:val="28"/>
              </w:rPr>
              <w:t>definiti per ogni sezione; compartimentazione dell’area esterna; molti momenti all’aria aper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 DI CAMPIGLIONE FEN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NTRO CON LE FAMIGLIE: 09-09-2020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 PROVVISOR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RARIO DEFINI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ENS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 8,25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to di raccolta situati nelle zone delimitate nel piazzale antistante la scuol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 14 al 25 settembre dalle ore 8,30 alle ore 12,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28 settembre dalle ore 8,30 alle ore 16,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cita per il pranzo: ore 12,30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ntro ore: 14,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zio mensa a partire dal 28 settembre con il seguente orario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lassi I^-II^-III^ ore 12,20 cir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Classi IV^-V^ ore 13,05 circ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ESSI DIFFERENZIATI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principale: III^ - IV^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a antincendio: I^-II^-V^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n caso di pioggia la classe I^ entra dall’ingresso principale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UTILIZZO SPAZI: </w:t>
            </w:r>
            <w:r>
              <w:rPr>
                <w:sz w:val="28"/>
                <w:szCs w:val="28"/>
              </w:rPr>
              <w:t xml:space="preserve">compartimentazione dell’area esterna per i momenti di intervallo da svolgere il più possibile all’aperto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2:00Z</dcterms:created>
  <dc:creator>Orny</dc:creator>
  <dc:description/>
  <cp:keywords/>
  <dc:language>en-US</dc:language>
  <cp:lastModifiedBy>Orny</cp:lastModifiedBy>
  <dcterms:modified xsi:type="dcterms:W3CDTF">2020-09-10T04:20:00Z</dcterms:modified>
  <cp:revision>6</cp:revision>
  <dc:subject/>
  <dc:title/>
</cp:coreProperties>
</file>