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ELENCO </w:t>
            </w:r>
            <w:r>
              <w:rPr>
                <w:i/>
                <w:iCs/>
                <w:sz w:val="32"/>
                <w:szCs w:val="32"/>
              </w:rPr>
              <w:t xml:space="preserve">del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MATERIALE </w:t>
            </w:r>
            <w:r>
              <w:rPr>
                <w:i/>
                <w:iCs/>
                <w:sz w:val="32"/>
                <w:szCs w:val="32"/>
              </w:rPr>
              <w:t xml:space="preserve">necessario per l’a.s. 2021/2022 – </w:t>
            </w:r>
            <w:r>
              <w:rPr>
                <w:b/>
                <w:bCs/>
                <w:i/>
                <w:iCs/>
                <w:sz w:val="32"/>
                <w:szCs w:val="32"/>
              </w:rPr>
              <w:t>classe 4^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Scuola Primaria di Campiglione-Fenile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quadernone a quadretti piccoli di quarta con margini, copertina blu etichetta con nome per matematic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quadernoni a quadretti piccoli di quarta con margini, copertine trasparenti etichetta con nom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quadernone ad anelli con 2 risme di fogli a quadretti piccoli con rinforzo e margin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quadernoni a righe di quarta uno con copertina trasparente e uno ross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rtapenne con: matita, gomma, pastelli, righello cm15/20,colla……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biro cancellabile (tipo frixion) una blu, una rossa, una verde e una ner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rtellin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bri foderati con etichetta e nom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mpasso (qualcuno lo ha lasciato a scuola), squadrette e righello da tenere in cartellina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i ricorda di non acquistare il diario scolastico che verrà consegnato la prima settimana di scuola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ab/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Libro delle vacanze consigliato: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er le vacanze estive si invitano gli alunni a svolgere le attività proposte dagli eserciziari in base alle indicazioni date dagli insegnanti e scritte sul diario.</w:t>
            </w:r>
          </w:p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/>
      </w:pPr>
      <w:r>
        <w:rPr>
          <w:bCs/>
          <w:i/>
          <w:iCs/>
          <w:sz w:val="32"/>
          <w:szCs w:val="32"/>
        </w:rPr>
        <w:t>Grazie per la collaborazione!</w:t>
        <w:br/>
      </w:r>
    </w:p>
    <w:p>
      <w:pPr>
        <w:pStyle w:val="Default"/>
        <w:jc w:val="right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Gli insegnanti</w:t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Paragrafoelenco"/>
        <w:spacing w:before="0" w:after="200"/>
        <w:ind w:left="0" w:hanging="0"/>
        <w:contextualSpacing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2:01:00Z</dcterms:created>
  <dc:creator>Utente</dc:creator>
  <dc:description/>
  <cp:keywords/>
  <dc:language>en-US</dc:language>
  <cp:lastModifiedBy>Orny</cp:lastModifiedBy>
  <dcterms:modified xsi:type="dcterms:W3CDTF">2021-06-29T09:41:00Z</dcterms:modified>
  <cp:revision>5</cp:revision>
  <dc:subject/>
  <dc:title/>
</cp:coreProperties>
</file>