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ELENCO </w:t>
            </w:r>
            <w:r>
              <w:rPr>
                <w:i/>
                <w:iCs/>
                <w:sz w:val="32"/>
                <w:szCs w:val="32"/>
              </w:rPr>
              <w:t xml:space="preserve">del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MATERIALE 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 xml:space="preserve">necessario per l’a.s. 2021/2022 – </w:t>
            </w:r>
            <w:r>
              <w:rPr>
                <w:b/>
                <w:bCs/>
                <w:i/>
                <w:iCs/>
                <w:sz w:val="32"/>
                <w:szCs w:val="32"/>
              </w:rPr>
              <w:t>classe 3^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cuola Primaria di Campiglione Fenile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quadretti di 0,5 cm con margini e fodera  rossa (mat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quadretti di 0,5 cm con margini e fodera fucsia  (geometria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righe di III con margini e fodera  blu (testi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1 quadernone a righe di III con margini e fodera azzurra (riflessione linguistica)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quadretti di 0,5 cm con margini e fodera rosa (stori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quadretti di 0,5 cm con margini e fodera verde (geografia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quadernone a quadretti di 0,5 cm con margini e fodera  arancione (scienz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Quaderni dello scorso anno di Inglese (giallo), Musica (viola), Religione (bianco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utti i libri di testo di terza con fodera trasparente ed etichetta col nom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libro delle vacanze completato con  nom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lapbook di inglese di seconda, costruito durante le vacanze (in una busta per non perdere il contenuto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ortapenne con matite, gomma, temperino, forbici, righello, pastelli e pennarelli colorati piccoli, 1 colla pritt grande (tenerne sempre una di riserva in cartella)</w:t>
            </w:r>
          </w:p>
          <w:p>
            <w:pPr>
              <w:pStyle w:val="Normal"/>
              <w:spacing w:lineRule="auto" w:line="240"/>
              <w:ind w:right="-8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cartellina spessa con elastico da tenere sempre in cartella</w:t>
            </w:r>
          </w:p>
          <w:p>
            <w:pPr>
              <w:pStyle w:val="Normal"/>
              <w:spacing w:lineRule="auto" w:line="240"/>
              <w:ind w:right="-8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1 risma di carta da fotocopie (per chi non l’avesse già portata a fine di quest’anno)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ovaglietta e colazione del mattino fino all’inizio del servizio mensa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1 rotolo di scottex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i ricordiamo di non acquistare il diario che sarà consegnato agli alunni la prima settimana di scuola e di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ntrassegnare TUTTO il materiale con il nome del bambi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r questioni di spazio si ricorda di utilizzare uno zaino senza ruote (no trolley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Ringraziamo per la vostra  preziosa collaborazione.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Le Insegnanti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Utente</dc:creator>
  <dc:description/>
  <cp:keywords/>
  <dc:language>en-US</dc:language>
  <cp:lastModifiedBy>Simona</cp:lastModifiedBy>
  <dcterms:modified xsi:type="dcterms:W3CDTF">2021-06-16T19:42:00Z</dcterms:modified>
  <cp:revision>10</cp:revision>
  <dc:subject/>
  <dc:title/>
</cp:coreProperties>
</file>