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SCUOLA DELL’INFANZIA- CAMPIGLIONE FENILE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ganizzazione in emergenza Covid -19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Ingresso :</w:t>
      </w:r>
      <w:r>
        <w:rPr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I bambini vengono accompagnati da un genitore che indossa la mascherina </w:t>
      </w:r>
      <w:r>
        <w:rPr>
          <w:sz w:val="24"/>
          <w:szCs w:val="24"/>
        </w:rPr>
        <w:t>al di fuori della scuola di fronte ai due ingressi (cancello principale sezione B e cancello-passo carraio sezione A)</w:t>
      </w:r>
      <w:r>
        <w:rPr>
          <w:color w:val="000000"/>
          <w:sz w:val="24"/>
          <w:szCs w:val="24"/>
        </w:rPr>
        <w:t xml:space="preserve"> Entreranno 3 bambini per sezione ogni 10 minuti secondo gli orari concordati. </w:t>
      </w:r>
    </w:p>
    <w:p>
      <w:pPr>
        <w:pStyle w:val="Normal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color w:val="000000"/>
          <w:sz w:val="24"/>
          <w:szCs w:val="24"/>
        </w:rPr>
        <w:t xml:space="preserve">I bambini accompagnati dal genitore si recheranno </w:t>
      </w:r>
      <w:r>
        <w:rPr>
          <w:sz w:val="24"/>
          <w:szCs w:val="24"/>
        </w:rPr>
        <w:t>al proprio armadietto</w:t>
      </w:r>
      <w:r>
        <w:rPr>
          <w:color w:val="000000"/>
          <w:sz w:val="24"/>
          <w:szCs w:val="24"/>
        </w:rPr>
        <w:t>. Il genitore dopo essersi disinfettato le mani preparerà il proprio figlio per l’ingresso a scuola e riporrà gli indumenti e le scarpe (chiuse in una busta di nylon) in un borsone contrasseg</w:t>
      </w:r>
      <w:r>
        <w:rPr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to con il nome. Il borsone verrà lasciato </w:t>
      </w:r>
      <w:r>
        <w:rPr>
          <w:sz w:val="24"/>
          <w:szCs w:val="24"/>
        </w:rPr>
        <w:t>sull’armadietto</w:t>
      </w:r>
      <w:r>
        <w:rPr>
          <w:color w:val="000000"/>
          <w:sz w:val="24"/>
          <w:szCs w:val="24"/>
        </w:rPr>
        <w:t>. Prima dell’ingresso nei locali scolastici il bambino dovrà disinfettarsi le mani con il gel messo a disposizione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le ore 8,00 </w:t>
      </w:r>
      <w:r>
        <w:rPr>
          <w:color w:val="000000"/>
          <w:sz w:val="24"/>
          <w:szCs w:val="24"/>
        </w:rPr>
        <w:t xml:space="preserve"> il collaboratore apre i cancello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IONE A/</w:t>
            </w:r>
            <w:r>
              <w:rPr>
                <w:sz w:val="24"/>
                <w:szCs w:val="24"/>
              </w:rPr>
              <w:t>GIA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nsegnante attende i bambini sulla porta della </w:t>
            </w:r>
            <w:r>
              <w:rPr>
                <w:sz w:val="24"/>
                <w:szCs w:val="24"/>
              </w:rPr>
              <w:t>sezione che da sul tunne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IONE B/</w:t>
            </w:r>
            <w:r>
              <w:rPr>
                <w:sz w:val="24"/>
                <w:szCs w:val="24"/>
              </w:rPr>
              <w:t>LI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nsegnante attende i bambini sulla porta </w:t>
            </w:r>
            <w:r>
              <w:rPr>
                <w:sz w:val="24"/>
                <w:szCs w:val="24"/>
              </w:rPr>
              <w:t>principale del salone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gli alunni ritardatar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i ribadisce l’importanza della puntualità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trano successivamente all’ingresso di tutti bambini  e si segue la normale prassi di ingresso: il genitore suona, accompagna il bambino </w:t>
      </w:r>
      <w:r>
        <w:rPr>
          <w:i/>
          <w:color w:val="000000"/>
          <w:sz w:val="24"/>
          <w:szCs w:val="24"/>
        </w:rPr>
        <w:t>all’ ingresso principale  dove sosta il collaboratore con un banco: il</w:t>
      </w:r>
      <w:r>
        <w:rPr>
          <w:color w:val="000000"/>
          <w:sz w:val="24"/>
          <w:szCs w:val="24"/>
        </w:rPr>
        <w:t xml:space="preserve"> genitore si disinfetta le mani, firma il ritardo sull’apposito quaderno, successivamente il bambino viene accompagnato dal collaboratore in sezione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scita </w:t>
        <w:br/>
      </w:r>
      <w:r>
        <w:rPr>
          <w:color w:val="000000"/>
          <w:sz w:val="24"/>
          <w:szCs w:val="24"/>
        </w:rPr>
        <w:t xml:space="preserve">Dal 14 al 25 settembre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12,00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artire dal 28 settembre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15,20-16,20: I bambini usciranno scaglionati ( 3 per ogni sezione) secondo l’orario concordato portandosi via il borson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accomanda la puntualità dei genitori e o persona delegata nel venire a prendere gli alunni; è indispensabile prevedere di delegare un altro genitore se si pensa di non poter essere puntual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ricominciare serenamente e in sicurezza, nel rispetto di sé stessi e dei compagni, per tutelare la salute pubblica, i genitori devo necessariamen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sz w:val="24"/>
          <w:szCs w:val="24"/>
        </w:rPr>
        <w:t>impegnarsi a trattenere il proprio figlio al domicilio in presenza di febbre (uguale o superiore a 37,5°) da misurare quotidianamente prima di accedere a scuola, oppure in presenza di altri sintomi quali tosse, cefalea, mal di gola, congestione nasale, difficoltà respiratorie, congiuntivite, perdita dell’olfatto o del gusto, sintomi gastro-intestinale (nausea, vomito, diarrea) e a informare tempestivamente il pediatra della comparsa dei sintomi o della febbre. Tutte le indicazioni per una proficua sinergia tra Scuola- Famiglia, sono indicate nel patto di corresponsabilà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i alunni dovranno quindi rispettare le seguenti regol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it-IT" w:eastAsia="en-US"/>
        </w:rPr>
        <w:drawing>
          <wp:inline distT="0" distB="0" distL="0" distR="0">
            <wp:extent cx="4176395" cy="58223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7" t="16550" r="36113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i invitano i genitori a condividere con i propri figli le indicazioni dell’immagine spiegando loro l’importanza che queste vengano rispettate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8:00Z</dcterms:created>
  <dc:creator>Silvana</dc:creator>
  <dc:description/>
  <cp:keywords/>
  <dc:language>en-US</dc:language>
  <cp:lastModifiedBy>Orny</cp:lastModifiedBy>
  <dcterms:modified xsi:type="dcterms:W3CDTF">2020-09-10T22:10:00Z</dcterms:modified>
  <cp:revision>6</cp:revision>
  <dc:subject/>
  <dc:title/>
</cp:coreProperties>
</file>