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 STATALE - BRICHERAS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zazione in emergenza Covid -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gresso 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I bambini </w:t>
      </w:r>
      <w:r>
        <w:rPr>
          <w:b/>
          <w:sz w:val="24"/>
          <w:szCs w:val="24"/>
        </w:rPr>
        <w:t xml:space="preserve">con indosso la mascherina </w:t>
      </w:r>
      <w:r>
        <w:rPr>
          <w:b/>
          <w:bCs/>
          <w:sz w:val="24"/>
          <w:szCs w:val="24"/>
        </w:rPr>
        <w:t>(in alternativa alle mascherine chirurgiche si possono usare le mascherine di comunità, acquistate e  certificate, l’importante è che ogni giorno vengano lavate e disinfettate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vengono accompagnati nel normale orario scolastico. I bambini sostano fuori dal cancello della Scuola Secondaria di primo grado con le famiglie. I genitori degli alunni entrati si allontanano per non creare assembramenti. .Nel caso in cui venga dimenticata la mascherina, sarà la scuola a provvede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lle ore 8,00</w:t>
      </w:r>
      <w:r>
        <w:rPr>
          <w:sz w:val="24"/>
          <w:szCs w:val="24"/>
        </w:rPr>
        <w:t xml:space="preserve"> il collaboratore apre il cancelletto e chiama ad entrare le varie classi in questo ordine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4°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estra attende gli alunni  davanti all’ingresso del Salone “Aldo Moro” e in fila indiana, distanziati, con mascherina, accompagna i ragazzi nel Salone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4°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estra attende gli alunni  accanto alla recinzione che dal cancelletto va verso la mensa e in fila indiana, distanziati, con mascherina, accompagna i ragazzi  salendo le scale della Scuola Secondaria di primo grado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3°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estra attende gli alunni accanto alla fontana in pietra e in fila indiana, distanziati, con mascherina, accompagna i bambini al piano terreno della Scuola Primaria utilizzando la seconda rampa per i disabili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3°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estra attende gli alunni  davanti alla siepe  e in fila indiana, distanziati, con mascherina, accompagna i bambini  al piano terreno della Scuola Primaria utilizzando il portone di ingresso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1°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estra attende gli alunni   accanto alla recinzione che dal cancelletto va verso la mensa e in fila indiana, distanziati, con mascherina, accompagna i bambini salendo le scale della Scuola Secondaria di primo grado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2°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estra attende gli alunni accanto alla recinzione che dal cancelletto va verso la mensa e in fila indiana, distanziati, con mascherina, accompagna  i bambini al piano terreno della Scuola Primaria utilizzando la seconda rampa per i disabili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E 2°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estra attende gli alunni   accanto alla recinzione che dal cancelletto va verso la mensa e in fila indiana, distanziati, con mascherina, accompagna i bambini al piano terreno della Scuola Primaria utilizzando il portone di ingresso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1°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estra attende gli alunni   accanto alla recinzione che dal cancelletto va verso la mensa e in fila indiana, distanziati, con mascherina, accompagna i bambini salendo le scale della Scuola Secondaria di primo grad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 collaboratore chiude il cancelletto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le ore 8,00</w:t>
      </w:r>
      <w:r>
        <w:rPr>
          <w:sz w:val="24"/>
          <w:szCs w:val="24"/>
        </w:rPr>
        <w:t xml:space="preserve"> il secondo collaboratore apre il portone del Centro Anziani di Via Brignone, 3 e chiama ad entrare le due classi in questo ordine: Classe 5°A e Classe 5°B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er gli alunni ritardatari: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  <w:u w:val="single"/>
        </w:rPr>
        <w:t>si ribadisce l’importanza della puntualità</w:t>
      </w:r>
      <w:r>
        <w:rPr>
          <w:sz w:val="24"/>
          <w:szCs w:val="24"/>
        </w:rPr>
        <w:t>) entrano successivamente all’ingresso di tutte le altre classi  e si segue la normale prassi di ingresso: il genitore suona, accompagna il bambino alle scale principali dell’ingresso dove sosta il collaboratore con un banco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l genitore si disinfetta le mani, firma il ritardo sull’apposito quaderno e intanto il bambino raggiunge la sua classe.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cita – tutti con la mascherina: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15,55: le classi 4°A e 4°B (da percorsi diversi) accompagnano fuori gli alunni.  Si avvicina prima al cancelletto la classe che vi giunge per prima. L’altro gruppo si accoda in fila indiana mantenendo la distanza di 2 metri. In caso di pioggia si sosta sotto il porticato della Scuola Secondaria di primo grado.</w:t>
      </w:r>
    </w:p>
    <w:p>
      <w:pPr>
        <w:pStyle w:val="Paragrafoelenco"/>
        <w:jc w:val="both"/>
        <w:rPr/>
      </w:pPr>
      <w:r>
        <w:rPr>
          <w:sz w:val="24"/>
          <w:szCs w:val="24"/>
        </w:rPr>
        <w:t>16,00: le classi 3°A, 3°B e 1°B (da percorsi diversi) accompagnano fuori gli alunni disponendosi lungo il percorso dalla siepe verso la biblioteca.  Ogni  gruppo si accoda in fila indiana mantenendo la distanza di 2 metri.  In caso di pioggia si sosta sotto il porticato della Scuola Secondaria di primo grado.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16,05 : le  classi 2°A, 2°B e 1°A (da percorsi diversi) accompagnano  fuori gli alunni. Ogni  gruppo si accoda in fila indiana mantenendo la distanza di 2 metri. Contemporaneamente in Via Brignone,3 le classi 5°A e 5°B accompagnano fuori gli alunni.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raccomanda la puntualità dei genitori e o persona delegata nel venire a prendere gli alunni; è indispensabile prevedere di delegare un altro genitore se si pensa di non poter essere puntuali.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ricominciare serenamente e in sicurezza, nel rispetto di sé stessi e dei compagni, per tutelare la salute pubblica, i genitori devo necessariament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>impegnarsi a trattenere il proprio figlio al domicilio in presenza di febbre (uguale o superiore a 37,5°) da misurare quotidianamente prima di accedere a scuola, oppure in presenza di altri sintomi quali tosse, cefalea, mal di gola, congestione nasale, difficoltà respiratorie, congiuntivite, perdita dell’olfatto o del gusto, sintomi gastro-intestinale (nausea, vomito, diarrea) e a informare tempestivamente il pediatra della comparsa dei sintomi o della febbre. Tutte le indicazioni per una proficua sinergia tra Scuola- Famiglia,sono indicate nel patto di corresponsabilà.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li alunni dovranno quindi rispettare le seguenti regole: 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358640" cy="604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24" t="16609" r="35975" b="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 invitano i genitori a condividere con i propri figli le indicazioni dell’immagine spiegando loro l’importanza che queste vengano rispettat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11:00Z</dcterms:created>
  <dc:creator>Orny</dc:creator>
  <dc:description/>
  <cp:keywords/>
  <dc:language>en-US</dc:language>
  <cp:lastModifiedBy>Orny</cp:lastModifiedBy>
  <dcterms:modified xsi:type="dcterms:W3CDTF">2020-09-10T22:11:00Z</dcterms:modified>
  <cp:revision>4</cp:revision>
  <dc:subject/>
  <dc:title/>
</cp:coreProperties>
</file>