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Reclamo avverso la graduatoria d’Istituto per l’individuazione dei soprannumerari redatta per l’anno scolastico 2019/2020 (C.C.N.I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 Dirigente Scolastica</w:t>
      </w:r>
    </w:p>
    <w:p>
      <w:pPr>
        <w:pStyle w:val="Normal"/>
        <w:jc w:val="right"/>
        <w:rPr/>
      </w:pPr>
      <w:r>
        <w:rPr/>
        <w:t>dell’I.C. “A.Caffaro” di Bricherasio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 ………………..........…………… il  ………………    titolare c/o codesta Istituzione Scolastica in qualità di ……………………… per la classe di concorso / posto di insegnamento …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chiede la rettifica della graduatoria interna  d’ Istituto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all’albo della scuola della graduatoria redatta dal  dirigente scolastico (C.C.N.I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59:00Z</dcterms:created>
  <dc:creator>Orizzonte Scuola</dc:creator>
  <dc:description/>
  <dc:language>en-US</dc:language>
  <cp:lastModifiedBy>mirella.paschetta</cp:lastModifiedBy>
  <dcterms:modified xsi:type="dcterms:W3CDTF">2020-04-27T10:59:00Z</dcterms:modified>
  <cp:revision>2</cp:revision>
  <dc:subject/>
  <dc:title/>
</cp:coreProperties>
</file>